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33160" cy="858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учебному пла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яснительная записка включает разъяснения особенностей учебного плана по ступеням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ый план МКОУ Терновская  ООШ разработан на основ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   Департамента образования, науки и молодежной политики Воронежской области «О направлении методических рекомендаций » 24.08.2012г. № -1-03/0632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Департамента образования, науки и молодежной политики Воронежской области от 30 августа 2013г. № 840 «О внесении изменения в приказ департамента образования, науки и молодежной политики Воронежской области от 27.07.2012г. № 760 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базисного учебного плана для образовательных учреждений Воронежской области, реализующих государственные образовательные стандарты начального общего. Основного общего и среднего (полного) общего образования, утвержденного приказом Департамента образования, науки и молодежной политики Воронежской области от 27.07.2012г. № 76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Федеральным законом от 29.12.2012 № 273-ФЗ «Об образовании в .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.Приказом департамента образования, науки и молодежной политики   Воронежской области от 30.08.2013 № 840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риказ департамента образования, науки и молодежной политики Воронежской области от 27.07.2012 № 760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формировании учебного плана в соответствии с федеральными государственными образовательными стандартами (ФГОС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ой образовательной программой началь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ими рекомендациям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(письмо департамента образования, науки и молодежной политики Воронежской области  от 24.08.2012 № 01-03/0632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исьмом Департамента государственной политики в сфере общего образования министерства образования и науки Российской Федерации от 25 мая 2015 года « 08-761 «Об изучении предметных областей: «Основы религиозных культур и светской этики « и «Основы духовно-нравственной культуры народов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данного учебного плана входят федеральный, региональный и школьный компон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работы образовательного учреждения на начальной ступен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-дневная учебная нед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тупени начального общего образования продолжительность учебного года составляет 34 недели, в первом классе — 33 нед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урока не превышает 45 мину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ительность каникул в течение учебного года составляет не менее 30 календарных дней, летом — не менее 8 недель. Для обучающихся 1 класса устанавливаются в течение года дополнительные недельные каникулы в середине третьей четвер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ение в 1 классе в соответствии с СанПиН 2.4.2.2821–10 организуется только в первую смену при пятидневной неделе с максимально допустимой недельной нагрузкой в 21 академический час. </w:t>
      </w:r>
      <w:r>
        <w:rPr>
          <w:rFonts w:cs="Times New Roman" w:ascii="Times New Roman" w:hAnsi="Times New Roman"/>
          <w:sz w:val="28"/>
          <w:szCs w:val="28"/>
        </w:rPr>
        <w:t>, для 2,4 классов – 23 часа в неделю, (5-дневная учебная нед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школы ориентир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1-4 классов на 4-летний нормативный срок освоения образовательных программ. Продолжительность учебного года: 1 класс – 33 учебные недели, 2,4 классы – 34 учебных недель. Продолжительность урока для 2-4 классов – 45минут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для обучающихся 1-х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щихся 1 класса применяется «ступенчатый» метод постепенного наращивания учебной нагрузки: (в сентябре, октябре - по 3 урока в день по 35 минут каждый, в ноябре - декабре - по 4 урока по 35 минут каждый; январь - май - по 4 урока по 45 минут каждый); на 4–м уроке используется не классно-урочная, а иные формы организации учебного процесса: урок-игра, урок-театрализация, урок-экскурсия, урок-импровиз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едмет «Окружающий мир» преподается в объеме 2 часа в неделю и носит интегрированный характер. В его содержание дополнительно введены модули и разделы социально-гуманитарной направленности, а также элементы основ безопасности жизне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редмет «Искусство (Музыка и ИЗО)» разделен на два -  «Искусство (Музыка)» и «Искусство (ИЗО)», на изучение каждого из них отведено по 1 часу в неделю. Третий час учебного предмета «Физическая культур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уется на увеличение двигательной активности и развитие физических качеств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ое общее образование реализуется по модели четырех</w:t>
        <w:softHyphen/>
        <w:t>летней начальной школы по традиционной программе «Школа России» и обеспечивает воспитание, развитие обучающихся и 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е задачи начального обучения реализуются через предметные области:</w:t>
      </w:r>
    </w:p>
    <w:p>
      <w:pPr>
        <w:pStyle w:val="Normal"/>
        <w:spacing w:lineRule="auto" w:line="240" w:before="0" w:after="0"/>
        <w:ind w:right="15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Филолог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предмет «Русский язык» реализ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грамм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накиной В.П. и учебникам авторов Канакиной В.П, (1-4 классы); Литературное чтение во 2 - 4 классах – по программе Горецкого В.Г., Климанова Л.Ф. и учебниками этих авторов.  </w:t>
      </w:r>
    </w:p>
    <w:p>
      <w:pPr>
        <w:pStyle w:val="Normal"/>
        <w:spacing w:lineRule="auto" w:line="240" w:before="0" w:after="0"/>
        <w:ind w:right="1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ная область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Математика и информатика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а  предметами: математика в 1-4 классах – по программе Моро М.И. и учебникам этого же автора.</w:t>
      </w:r>
    </w:p>
    <w:p>
      <w:pPr>
        <w:pStyle w:val="Normal"/>
        <w:spacing w:lineRule="auto" w:line="240" w:before="0" w:after="0"/>
        <w:ind w:right="158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Обществознание и естествознание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ена предметом  «Окружающий мир» в 1, 3 классах (автор  Плешаков А.А.) и учебником «Мир вокруг нас»   этого же автора. </w:t>
      </w:r>
    </w:p>
    <w:p>
      <w:pPr>
        <w:pStyle w:val="Normal"/>
        <w:spacing w:lineRule="auto" w:line="240" w:before="0" w:after="0"/>
        <w:ind w:right="158" w:firstLine="426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метные област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Искусство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Технолог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ены музыкальным искусством по программе Критской Е.Д. и интегрированным учеб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метом «Изобразительное искусство и художественный труд» по программе Неменского Б.М.</w:t>
      </w:r>
    </w:p>
    <w:p>
      <w:pPr>
        <w:pStyle w:val="Normal"/>
        <w:spacing w:lineRule="auto" w:line="240" w:before="0" w:after="0"/>
        <w:ind w:right="158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Физическая культур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подается  по программе Ляха В.И. </w:t>
      </w:r>
    </w:p>
    <w:p>
      <w:pPr>
        <w:pStyle w:val="Normal"/>
        <w:spacing w:lineRule="auto" w:line="240" w:before="0" w:after="0"/>
        <w:ind w:right="158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неурочная деятель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рмах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 и т. 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внеурочной деятельности (1, 2, 4. класс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ОУ  Терновская ООШ на 2016-2017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2856"/>
        <w:gridCol w:w="2878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научное обществ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</w:tr>
      <w:tr>
        <w:trPr>
          <w:trHeight w:val="75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ое и оздоровительно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ая 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/170 ч.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м направлениям внеурочной деятель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/34 ч.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м направлениям внеурочной деятель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ь с дневным пребыванием на базе школ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 до 14.30 (6 часов в д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день *6ч. =12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 ч.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+34+126=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0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16 - 2017 уч.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ый план 1 класса по ФГОС НОО МКОУ  Терновской ООШ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6-2017 уч.год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93"/>
        <w:gridCol w:w="1573"/>
        <w:gridCol w:w="1597"/>
        <w:gridCol w:w="1642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 по четвертям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 ч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-IV ч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язательная часть</w:t>
            </w:r>
            <w:r>
              <w:rPr>
                <w:rStyle w:val="FootnoteAnchor"/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начального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о ФГОС НОО МКОУ  Терновской ООШ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6-2017 уч.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739"/>
        <w:gridCol w:w="4147"/>
      </w:tblGrid>
      <w:tr>
        <w:trPr>
          <w:trHeight w:val="301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количество часов в неделю</w:t>
            </w:r>
          </w:p>
        </w:tc>
      </w:tr>
      <w:tr>
        <w:trPr>
          <w:trHeight w:val="30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301" w:hRule="atLeast"/>
        </w:trPr>
        <w:tc>
          <w:tcPr>
            <w:tcW w:w="8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01" w:hRule="atLeast"/>
        </w:trPr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, отведенных на обязательную часть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 4 класса по ФГОС НОО МК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 Терновской ООШ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6-2017уч.год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ые 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и 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 и ест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 часов, отведенных на обязательную ч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62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05:00Z</dcterms:created>
  <dc:creator>Наталья</dc:creator>
  <dc:description/>
  <dc:language>en-US</dc:language>
  <cp:lastModifiedBy>Артём</cp:lastModifiedBy>
  <dcterms:modified xsi:type="dcterms:W3CDTF">2016-09-26T17:05:00Z</dcterms:modified>
  <cp:revision>2</cp:revision>
  <dc:subject/>
  <dc:title>Принят на заседании                                Утверждён</dc:title>
</cp:coreProperties>
</file>