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енное общеобразовательное учреждение Терновская  основная общеобразовательная школа  Подгоренского  района Воронежской област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Принято                                                                                             Утверждено.</w:t>
      </w:r>
    </w:p>
    <w:p>
      <w:pPr>
        <w:pStyle w:val="Normal"/>
        <w:jc w:val="both"/>
        <w:rPr/>
      </w:pPr>
      <w:r>
        <w:rPr/>
        <w:t xml:space="preserve">на заседании  педагогического                                  Приказ по  Терновской ООШ                                                         </w:t>
      </w:r>
    </w:p>
    <w:p>
      <w:pPr>
        <w:pStyle w:val="Normal"/>
        <w:jc w:val="both"/>
        <w:rPr/>
      </w:pPr>
      <w:r>
        <w:rPr/>
        <w:t>совета МКОУ Терновская ООШ                   №    от                          2012 г.</w:t>
      </w:r>
    </w:p>
    <w:p>
      <w:pPr>
        <w:pStyle w:val="Normal"/>
        <w:jc w:val="both"/>
        <w:rPr/>
      </w:pPr>
      <w:r>
        <w:rPr/>
        <w:t xml:space="preserve">Протокол №   от               2012                                                </w:t>
      </w:r>
    </w:p>
    <w:p>
      <w:pPr>
        <w:pStyle w:val="Heading8"/>
        <w:ind w:left="-142" w:right="-2798" w:firstLine="568"/>
        <w:rPr>
          <w:color w:val="000000"/>
          <w:spacing w:val="-2"/>
        </w:rPr>
      </w:pPr>
      <w:r>
        <w:rPr/>
        <w:tab/>
      </w:r>
    </w:p>
    <w:p>
      <w:pPr>
        <w:pStyle w:val="Normal"/>
        <w:rPr/>
      </w:pPr>
      <w:r>
        <w:rPr>
          <w:b/>
          <w:bCs/>
        </w:rPr>
        <w:t>ПОЛОЖЕНИЕ</w:t>
      </w:r>
      <w:r>
        <w:rPr/>
        <w:br/>
        <w:br/>
      </w:r>
      <w:r>
        <w:rPr>
          <w:b/>
          <w:bCs/>
        </w:rPr>
        <w:t>о методическом объединении учителей-предметников</w:t>
      </w:r>
      <w:r>
        <w:rPr/>
        <w:br/>
        <w:br/>
        <w:br/>
      </w:r>
      <w:r>
        <w:rPr>
          <w:b/>
          <w:bCs/>
        </w:rPr>
        <w:t>I. Общие положения</w:t>
      </w:r>
      <w:r>
        <w:rPr/>
        <w:br/>
        <w:br/>
        <w:t>1.1 Методическое объединение является структурным подразделением методической службы, объединяющим учителей-предметников</w:t>
        <w:br/>
        <w:t>1.2 Методическое объединение возглавляется учителем-предметником высшей или первой категории.</w:t>
        <w:br/>
        <w:t>1.3. Деятельность методического объединения основывается на педагогическом анализе, прогнозировании и планировании образовательного процесса.</w:t>
        <w:br/>
        <w:t>1.4. Основные направления деятельности, содержание, формы и методы работы методического объединения определяются его членами в соответствии с целями и задачами образовательного учреждения.</w:t>
        <w:br/>
        <w:br/>
        <w:br/>
      </w:r>
      <w:r>
        <w:rPr>
          <w:b/>
          <w:bCs/>
        </w:rPr>
        <w:t>II. Цель и задачи деятельности</w:t>
      </w:r>
      <w:r>
        <w:rPr/>
        <w:br/>
        <w:br/>
        <w:t>2.1. Целью деятельности методического объединения являются создание условий для творческой работы в обеспечении единой образовательной среды развития и формирования личности, практического решения проблем межпредметных связей, выработки единых педагогических требований к изучению близких и смежных разделов, тем используемой терминологии образовательных областей и учебных предметов.</w:t>
        <w:br/>
        <w:br/>
        <w:t>2.2. Деятельность методического объединения направлена на выполнение следующих задач:</w:t>
        <w:br/>
        <w:t>-обеспечивать освоение и использование наиболее рациональных методов и приемов ---обучения и воспитания учащихся;</w:t>
        <w:br/>
        <w:t>-постоянно повышать уровень общедидактической и методической подготовки ----------педагогов к организации и проведению воспитательно-образовательной работы;</w:t>
        <w:br/>
        <w:t>-проводить обмен опытом успешной методической деятельности;</w:t>
        <w:br/>
        <w:t>-выявлять, пропагандировать и осуществлять новые подходы к организации обучения и воспитания;</w:t>
        <w:br/>
        <w:t>-обеспечивать постоянное освоение современной педагогической теории и практики;</w:t>
        <w:br/>
        <w:t>-создать условия для самообразования учителей.</w:t>
      </w:r>
    </w:p>
    <w:p>
      <w:pPr>
        <w:pStyle w:val="Normal"/>
        <w:spacing w:before="280" w:after="280"/>
        <w:ind w:left="360" w:hanging="0"/>
        <w:rPr/>
      </w:pPr>
      <w:r>
        <w:rPr/>
        <w:br/>
      </w:r>
      <w:r>
        <w:rPr>
          <w:b/>
          <w:bCs/>
        </w:rPr>
        <w:t>III.Содержание деятельности</w:t>
      </w:r>
      <w:r>
        <w:rPr/>
        <w:br/>
        <w:br/>
        <w:t>3.1. Диагностика затруднений учителей и выбор форм повышения квалификации на основе анализа потребностей.</w:t>
        <w:br/>
        <w:t>3.2. Планирование и анализ деятельности.</w:t>
        <w:br/>
        <w:t>3.3. Разработка рекомендаций, положений, о методах и формах организации образовательной деятельности; повышении эффективности организации учебно-воспитательной работы.</w:t>
        <w:br/>
        <w:t>3.4. Разработка основных направлений и форм активизации познавательной, научно-исследовательской деятельности учащихся во внеурочное время (олимпиады, смотры, предметные недели, аукционы зданий и др.)</w:t>
        <w:br/>
        <w:t>3.5. Совершенствование содержания образования, рецензирования, первичная экспертиза учебных программ, методик, технологий и др.</w:t>
        <w:br/>
        <w:t>3.6. Изучение, обобщение, пропаганда педагогического опыта, создание банка данных актуального опыта.</w:t>
        <w:br/>
        <w:t>3.7. Утверждение аттестационного материала для итогового контроля в переводных и выпускных классах.</w:t>
        <w:br/>
        <w:t>3.8. Организация диагностики (мониторинга) эффективности деятельности членов методического объединения.</w:t>
        <w:br/>
        <w:t>3.9. Совершенствование педагогического мастерства учителя, руководство работой школы молодого педагога, педагогической мастерской, временными творческими коллективами учителей.</w:t>
        <w:br/>
        <w:t>3.10. Участие в аттестации педагогических работников.</w:t>
        <w:br/>
      </w:r>
      <w:r>
        <w:rPr>
          <w:b/>
          <w:bCs/>
        </w:rPr>
        <w:t>IV. Структура и организация деятельности</w:t>
      </w:r>
      <w:r>
        <w:rPr/>
        <w:br/>
        <w:t>4.1. Методическое объединение в лице его руководителя, осуществляет взаимосвязи с методическим Советом, координирует действия по реализации целей и задач методической, опытно-экспериментальной и научно-исследовательской деятельности.</w:t>
        <w:br/>
        <w:t>4.2. Свою работу методическое объединение организует в соответствии с планами образовательного учреждения, а также районного методико-информационного центра, Бел РИПКППС и других организаций с целью привлечения научного потенциала данных учреждений к методической, научно-исследовательской работе.</w:t>
        <w:br/>
        <w:br/>
        <w:t>4.3. Периодичность заседаний методического объединения определяется его членами и производится не менее трех раз в течение учебного год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-142" w:right="-2798" w:firstLine="568"/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25:00Z</dcterms:created>
  <dc:creator>Домашний</dc:creator>
  <dc:description/>
  <cp:keywords/>
  <dc:language>en-US</dc:language>
  <cp:lastModifiedBy>my</cp:lastModifiedBy>
  <cp:lastPrinted>2013-01-15T13:45:00Z</cp:lastPrinted>
  <dcterms:modified xsi:type="dcterms:W3CDTF">2013-01-20T17:41:00Z</dcterms:modified>
  <cp:revision>3</cp:revision>
  <dc:subject/>
  <dc:title>ПОЛОЖЕНИЕ</dc:title>
</cp:coreProperties>
</file>