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. № ____ от ________ 20___ г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8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енного общеобразовательного учреждения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новская основная общеобразовательная школа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  <w:u w:val="single"/>
        </w:rPr>
        <w:t>Подгоре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numPr>
                <w:ilvl w:val="1"/>
                <w:numId w:val="1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Style18"/>
              <w:spacing w:before="0" w:after="0"/>
              <w:ind w:left="405" w:hanging="0"/>
              <w:rPr/>
            </w:pPr>
            <w:r>
              <w:rPr>
                <w:rStyle w:val="StrongEmphasis"/>
                <w:b w:val="false"/>
                <w:u w:val="single"/>
              </w:rPr>
              <w:t xml:space="preserve">муниципальное            казенное            общеобразовательное              учреждение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       </w:t>
            </w:r>
            <w:r>
              <w:rPr>
                <w:rStyle w:val="StrongEmphasis"/>
                <w:b w:val="false"/>
                <w:u w:val="single"/>
              </w:rPr>
              <w:t>Терновская         основная   общеобразовательная         школа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  <w:u w:val="single"/>
              </w:rPr>
              <w:t>Подгоренского муниципального района  Воронежской области</w:t>
            </w:r>
          </w:p>
          <w:p>
            <w:pPr>
              <w:pStyle w:val="Style18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before="0" w:after="0"/>
              <w:rPr>
                <w:u w:val="single"/>
              </w:rPr>
            </w:pPr>
            <w:r>
              <w:rPr>
                <w:b/>
              </w:rPr>
              <w:t>Учредитель (учредители): ____</w:t>
            </w:r>
            <w:r>
              <w:rPr>
                <w:u w:val="single"/>
              </w:rPr>
              <w:t>Подгоренский  муниципальный  район</w:t>
            </w:r>
          </w:p>
          <w:p>
            <w:pPr>
              <w:pStyle w:val="Style18"/>
              <w:spacing w:before="0" w:after="0"/>
              <w:ind w:left="405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оронежской  области</w:t>
            </w:r>
          </w:p>
          <w:p>
            <w:pPr>
              <w:pStyle w:val="Style18"/>
              <w:spacing w:before="0" w:after="0"/>
              <w:ind w:left="405" w:hanging="0"/>
              <w:rPr>
                <w:rStyle w:val="StrongEmphasis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 Место нахождения (юридический адрес) образовательного учреждения в соответствии с уставом</w:t>
            </w:r>
            <w:r>
              <w:rPr>
                <w:rStyle w:val="StrongEmphasis"/>
                <w:sz w:val="24"/>
                <w:szCs w:val="24"/>
              </w:rPr>
              <w:t xml:space="preserve">:    </w:t>
            </w: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39654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Российская Федерация, Воронежская область,  Подгоренский район, пос.Терновое,  ул.  Молодежная,   дом 23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    </w:t>
            </w:r>
            <w:r>
              <w:rPr>
                <w:rFonts w:cs="Times New Roman" w:ascii="Times New Roman" w:hAnsi="Times New Roman"/>
                <w:b/>
              </w:rPr>
              <w:t>Места осуществления образовательной деятельности в соответствии с лицензией на право осуществления образовательной деятельност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_</w:t>
            </w: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39654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Российская Федерация, Воронежская область,  Подгоренский район, пос.Терновое,  ул.  Молодежная,   дом 23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     </w:t>
            </w:r>
            <w:r>
              <w:rPr>
                <w:rStyle w:val="StrongEmphasis"/>
                <w:b w:val="false"/>
                <w:u w:val="single"/>
              </w:rPr>
              <w:t xml:space="preserve">8(47394) 57 -7- 29 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_________нет______________________________________________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1.7. Адрес электронной почты:</w:t>
            </w: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u w:val="single"/>
              </w:rPr>
              <w:t xml:space="preserve">                       </w:t>
            </w:r>
            <w:r>
              <w:rPr>
                <w:rStyle w:val="StrongEmphasis"/>
                <w:u w:val="single"/>
                <w:lang w:val="en-US"/>
              </w:rPr>
              <w:t>shkola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ternovoe</w:t>
            </w:r>
            <w:r>
              <w:rPr>
                <w:rStyle w:val="StrongEmphasis"/>
                <w:u w:val="single"/>
              </w:rPr>
              <w:t>@</w:t>
            </w:r>
            <w:r>
              <w:rPr>
                <w:rStyle w:val="StrongEmphasis"/>
                <w:u w:val="single"/>
                <w:lang w:val="en-US"/>
              </w:rPr>
              <w:t>yandex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ru</w:t>
            </w:r>
            <w:r>
              <w:rPr>
                <w:rStyle w:val="StrongEmphasis"/>
                <w:u w:val="single"/>
              </w:rPr>
              <w:t>______________________________________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ttp://www.ternovoe narod.ru__</w:t>
            </w:r>
          </w:p>
        </w:tc>
      </w:tr>
    </w:tbl>
    <w:p>
      <w:pPr>
        <w:pStyle w:val="002"/>
        <w:rPr/>
      </w:pPr>
      <w:r>
        <w:rPr>
          <w:rStyle w:val="StrongEmphasis"/>
          <w:rFonts w:cs="Times New Roman"/>
          <w:b/>
          <w:sz w:val="24"/>
          <w:szCs w:val="24"/>
          <w:lang w:val="en-US"/>
        </w:rPr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Терново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0"/>
        <w:gridCol w:w="1170"/>
        <w:gridCol w:w="1838"/>
        <w:gridCol w:w="1450"/>
        <w:gridCol w:w="1964"/>
        <w:gridCol w:w="1260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 3537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12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31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05.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71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 1537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12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24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05.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13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02"/>
        <w:gridCol w:w="2047"/>
        <w:gridCol w:w="2050"/>
        <w:gridCol w:w="20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428325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 - 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 4че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4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544 РФ Воронежская область,  Подгоренский район, пос.Терново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Молодежная,   дом2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основного общего образования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544 РФ Воронежская область,  Подгоренский район, пос.Терново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Молодежная,   дом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1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оследних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 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виду « основная общеобразовательная школ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сновная общеобразовательная программа начального общего образования, основная общеобразовательная программа основного общего образования)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сновная общеобразовательная программа начального общего образования, основная общеобразовательная программа основного обще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–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 –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реднее полное общее образование - н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572" w:leader="none"/>
                <w:tab w:val="left" w:pos="8014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Среднее (полное) общее образование</w:t>
              <w:tab/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</w:t>
      </w:r>
      <w:r>
        <w:rPr>
          <w:rFonts w:cs="Times New Roman" w:ascii="Times New Roman" w:hAnsi="Times New Roman"/>
          <w:sz w:val="24"/>
          <w:szCs w:val="24"/>
        </w:rPr>
        <w:t>(для ООП, разработанных на основе ГОС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   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572" w:leader="none"/>
                <w:tab w:val="left" w:pos="84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Начальное общее образование</w:t>
              <w:tab/>
              <w:t>нет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572" w:leader="none"/>
                <w:tab w:val="left" w:pos="83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>Основное общее образование</w:t>
              <w:tab/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_/201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__/2012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« соответствует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« соответствует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реднее ( полное ) общее образование :    н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установлено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 (критерий 2)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личие в уставе ОУ указания о реализации ООП НОО и ООП ОО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я в приложении к лицензии на право ведения образовательной деятельности ООП НОО и ООП ОО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pacing w:val="-6"/>
          <w:sz w:val="24"/>
          <w:szCs w:val="24"/>
        </w:rPr>
        <w:t>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виду «основная общеобразовательная школ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 виду «основная общеобразовательная школ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z w:val="24"/>
          <w:szCs w:val="24"/>
        </w:rPr>
        <w:t>соответствует виду  «основная общеобразовательная школ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16"/>
        <w:gridCol w:w="3708"/>
        <w:gridCol w:w="2635"/>
        <w:gridCol w:w="1721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2г Приказ № 24 от15.05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2г Приказ № 32 от 03.09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 -1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 -1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ктант)18.05.2012г Приказ № 24 от15.05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ктант)11.09.2012г Приказ № 32 от03.09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 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 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2г Приказ № 32 от 03.09.2012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диктант)11.09.2012г Приказ № 32 от 03.09.2012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(полное) общее  образование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z w:val="24"/>
          <w:szCs w:val="24"/>
        </w:rPr>
        <w:t>соответствует виду 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 (П) 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 (П) 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соответствует виду  «основная общеобразователь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МКОУ Терновская ООШ является малокомплектной (на первой ступени нет 1 и 2 классов, на второй ступени отсутствуют 6, 8 классы) С 13.09.2012года  2 специалис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истории и учитель физики) ушли на заслуженный отдых, с 19 сентября 2012года по семейным обстоятельствам специалист по физической культуре ушел в отпуск без содержания. Учебная нагрузка была распределена на оставшихся  5 педагогических работников. На  2013-2014 учебный год будут выставлены заявки на требуем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 по критерию: </w:t>
      </w:r>
      <w:r>
        <w:rPr>
          <w:rFonts w:cs="Times New Roman" w:ascii="Times New Roman" w:hAnsi="Times New Roman"/>
          <w:sz w:val="24"/>
          <w:szCs w:val="24"/>
        </w:rPr>
        <w:t>не 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ответствует 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амообследования в МКОУ Терновской ООШ установлено  наличие учебных кабинетов для проведения уроков по предметам учебного плана, оснащенные учебно-наглядными пособиями и лабораторным оборудованием. В школе имеется спортивный  зал  и спортивная  площадка для проведения уроков физической культуры, учебная  мастерская для проведения уроков технологии, ОБЖ. Имеется столовая, библиот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по критерию 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 виду «основная общеобразовательная школа»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У имеются наглядные пособия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виду « основная общеобразовательная школа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роводится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МКОУ Терновской ООШ осуществляется в одну смену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ы недельной образовательной нагрузки.</w:t>
      </w:r>
    </w:p>
    <w:tbl>
      <w:tblPr>
        <w:tblW w:w="34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4306"/>
        <w:gridCol w:w="34"/>
        <w:gridCol w:w="1402"/>
      </w:tblGrid>
      <w:tr>
        <w:trPr>
          <w:trHeight w:val="25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 нагрузка по федеральному базисному  учебному план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по учебному плану ОУ</w:t>
            </w:r>
          </w:p>
        </w:tc>
      </w:tr>
      <w:tr>
        <w:trPr>
          <w:trHeight w:val="17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МКОУ Терновская ООШ не имеет медицинского кабинета. Но в  здании школы располагается фельдшерско–акушерский пункт поселка Терновое, где организовано медицинское обслуживание учащихся школы на основании договора № 14 от 01.09.2012г  с МБУЗ «Подгоренская ЦР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 пол критерию: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»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</w:t>
      </w:r>
      <w:r>
        <w:rPr/>
        <w:t>. Укомплектованность библиотеки ОУ печатными образовательными ресурсами и ЭОР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6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 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 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 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  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 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Вестник образования России»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олодой коммуна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« Подгоренец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виду «основная общеобразовательная школа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2"/>
        <w:gridCol w:w="2757"/>
        <w:gridCol w:w="23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г № 3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распределении часов кружковой работы, списков учащихс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г № 32(а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рабочих программ и программы внеурочн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г № 32(а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рабочих программ и программ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г № 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распределении часов кружковой работы, списков учащихс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г № 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распределении часов кружковой работы, списков учащихс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виду «основная общеобразовательная школа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left="20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Терновской ООШ имеется в наличии сайт в сети Интер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помещена информац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уктуре О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сновных и дополнительных образовательных программах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лицензии (копия) на осуществление образовательной деятельности (с приложениями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идетельстве (копия)  о государственной аккредитации (с приложениями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школ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плате труд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й договор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МОУ  Терновской ООШ на 2011-2015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й доклад за 2012 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мета на 2012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ая  на сайте информация регулярно обновля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имеются в наличии компьютеры, находящиеся в учебном помещ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в исправном состоянии, которые используются  в образовательном процессе и </w:t>
      </w:r>
      <w:r>
        <w:rPr>
          <w:rFonts w:cs="Times New Roman" w:ascii="Times New Roman" w:hAnsi="Times New Roman"/>
          <w:sz w:val="24"/>
          <w:szCs w:val="24"/>
        </w:rPr>
        <w:t>при управлении образовательным процесс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обучается 15 человек, количество компьютеров, используемых в образовательном процессе, - 5. Т.О., (5 </w:t>
      </w:r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100) /15=33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пьютеров, используемых в образовательном процессе </w:t>
      </w:r>
      <w:r>
        <w:rPr>
          <w:rFonts w:cs="Times New Roman" w:ascii="Times New Roman" w:hAnsi="Times New Roman"/>
          <w:i/>
          <w:sz w:val="24"/>
          <w:szCs w:val="24"/>
        </w:rPr>
        <w:t>–  3,3</w:t>
      </w:r>
      <w:r>
        <w:rPr>
          <w:rFonts w:cs="Times New Roman" w:ascii="Times New Roman" w:hAnsi="Times New Roman"/>
          <w:sz w:val="24"/>
          <w:szCs w:val="24"/>
        </w:rPr>
        <w:t xml:space="preserve"> компьютера на 100 обучающихся при контингенте учащихся 15 челове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соответствует виду  </w:t>
      </w:r>
      <w:r>
        <w:rPr>
          <w:rFonts w:cs="Times New Roman" w:ascii="Times New Roman" w:hAnsi="Times New Roman"/>
          <w:sz w:val="24"/>
          <w:szCs w:val="24"/>
        </w:rPr>
        <w:t xml:space="preserve"> «основная общеобразовательная школа»</w:t>
      </w:r>
    </w:p>
    <w:p>
      <w:pPr>
        <w:pStyle w:val="ConsNormal"/>
        <w:ind w:left="208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545"/>
        <w:gridCol w:w="152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18"/>
                <w:szCs w:val="18"/>
              </w:rPr>
              <w:footnoteReference w:id="10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среднего (полного) общего образ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5"/>
        <w:gridCol w:w="2823"/>
        <w:gridCol w:w="1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2"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3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01"/>
              <w:spacing w:before="0" w:after="0"/>
              <w:jc w:val="left"/>
              <w:rPr/>
            </w:pPr>
            <w:r>
              <w:rPr/>
            </w:r>
          </w:p>
          <w:p>
            <w:pPr>
              <w:pStyle w:val="001"/>
              <w:spacing w:before="0" w:after="0"/>
              <w:jc w:val="left"/>
              <w:rPr>
                <w:caps/>
              </w:rPr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  <w:p>
            <w:pPr>
              <w:pStyle w:val="001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28"/>
        <w:gridCol w:w="3345"/>
      </w:tblGrid>
      <w:tr>
        <w:trPr/>
        <w:tc>
          <w:tcPr>
            <w:tcW w:w="336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2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______________________   </w:t>
            </w:r>
          </w:p>
        </w:tc>
        <w:tc>
          <w:tcPr>
            <w:tcW w:w="334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виненко Валентина Митрофановн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8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8"/>
        <w:gridCol w:w="2138"/>
        <w:gridCol w:w="3127"/>
        <w:gridCol w:w="2644"/>
      </w:tblGrid>
      <w:tr>
        <w:trPr>
          <w:trHeight w:val="9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5"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а Галина Пет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( 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(Информатика и ИКТ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Государственное образовательное учреждение высшего профессионального образования «Воронежский  государственный  педагогический университет», учитель начальных классов по специальности « Педагогика и методика начального образования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 июня 2007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399,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т 30 октября 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Основы духовно-нравственного просвещения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№ 4767 о повышении квалификации  на  курсах повышения квалификации учителей начальных классов ВОИПКиПРО от 15 мая 2008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достоверение Повышение квалификации учителей начальны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ИПКи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06.2008г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Теория и методика пропедевтического курса информатики и ИКТ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лена Васи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немецки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государственный педагогический университет, квалификация « Учитель русского языка и литературы» по специальност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 Филология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 июля 1997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ВОИПКиПРО 11 ноября 2010год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ы повышения квалификации учителей немецкого язы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шеева Галин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учителей начальных классов по проблеме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Теория и методика пропедевтического курса информатики и ИК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.05.2008 года по 30.06.2008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Еле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оронежский институт высоких технологий – АНОО ВПО 10 апреля  2012 г. Повышение квалификации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марта по 10 апреля  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6"/>
        <w:gridCol w:w="2132"/>
        <w:gridCol w:w="3032"/>
        <w:gridCol w:w="2732"/>
      </w:tblGrid>
      <w:tr>
        <w:trPr>
          <w:trHeight w:val="9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7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2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ая Нина Александровна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глебский  государственный педагогический  институт,  специальность « Педагогика и методика начального обучения»,  по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Учитель начальных классов» 199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лена 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ц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фор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кусств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Музыка и 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ронежский государственный педагогический университет, квалификация « Учитель русского языка и литературы» по специальност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 Филология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июля 1997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ВОИПКиПРО 11 ноября 2010год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немецкого языка 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Воронежский институт высоких технологий – АНОО ВПО 10 апреля  2012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«Современные информационные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Галина Пет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ое образовательное учреждение высшего профессионального образования «Воронежский  государственный  педагогический университет», учитель начальных классов по специальности « Педагогика и методика начального образования» 06 июня 2007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 Повышение квалификации учителей начальных классов по проблеме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Теория и методика пропедевтического курса информатики и ИКТ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ИПКиПРО 30.06.2008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нтина Митроф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 ордена « Знак Почета» государственный педагогический институт по специа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 Математика», квалификац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 Учитель математики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июля 1985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«Информатизация управленческой деятельности в образовательном учреждении» 04.07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, Воронежский институт инновационных систем программа повышения квалификации педагогических и руководящих кадров системы образования Воронежской области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8г.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нко Ольга 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университет по специальности « Русский язык и литература», квалификация  « Учитель русского языка и литературы» 02 июля 1996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 ВОИПКиПРО 18 марта 2010год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русского языка и литератур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 – АНОО ВПО 10 апреля  2012 г. Повышение квалификации «Современные информационные технологии в образовательном процесс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 – АНОО ВПО 10 апреля  2012 г. Повышение квалификации «Современные информационные технологии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-10 апрел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Галин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Теория и методика пропедевтического курса информатики и ИКТ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г ВОИПКиПР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08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Валентина Митроф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Информатизация управленческой деятельности в образовательном учрежден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1 – 04.07.2011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нко Ольга 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 – АНОО ВПО 10 апреля  2012 г. Повышение квалификации «Современные информационные технологии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 -10 апреля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6"/>
        <w:gridCol w:w="2550"/>
        <w:gridCol w:w="2597"/>
        <w:gridCol w:w="2660"/>
      </w:tblGrid>
      <w:tr>
        <w:trPr>
          <w:trHeight w:val="9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8"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39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3698"/>
        <w:gridCol w:w="1317"/>
        <w:gridCol w:w="2707"/>
      </w:tblGrid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Русский язык Т.Г.Рамзаева 3 класс « 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Русский язык Т.Г.Рамзаева 4класс « 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Литературное чтение Л.Ф.Климанова, В.Г.Горецкий 3класс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Литературное чтение Л.Ф.Климанова, В.Г.Горец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емецкий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им И.Л., Рыжова Л.И., Фомичева Л.М. Немецкий язык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класс « 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им И.Л., Рыжова Л.И. Немецкий язык 4 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Математика М.И.Моро, М.А.Бантова  3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Математика М.И.Моро, М.А.Бантова 4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Информатика и И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Матв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с Москва Бином. Лаборатория знаний,2010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Информатика и И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Матв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классМосква Бином. Лаборатория знаний,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Окружающий мир А.А.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Окружающий мир  4класс А.А.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зыка и ИЗО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яева Н.А. / Под ред. Неменского Б.М. Изобразительное искусство 3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менская Л.А. / Под ред. Неменского Б.М. Изобразительное искусство 4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леев В.В., Кичак Т.Н. Музыка 3класс « 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Алеев В.В 4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3-4класс Геронимус Т.М. «Технология» АСТ – ПРЕСС шк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Лях В.И. Физическая культура 1-4класс«Просвещ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Кураев А.В. Основы духовно-нравственной культуры народов России. Основы православной культуры 4-5 класс « Просвещ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Перечень ЭОР, используемых при реализации ООП НОО в соответствии с ФГОС:  </w:t>
      </w:r>
      <w:r>
        <w:rPr>
          <w:rFonts w:cs="Times New Roman" w:ascii="Times New Roman" w:hAnsi="Times New Roman"/>
          <w:b/>
          <w:iCs/>
          <w:sz w:val="24"/>
          <w:szCs w:val="24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2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3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3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6"/>
        <w:gridCol w:w="3611"/>
        <w:gridCol w:w="1417"/>
        <w:gridCol w:w="2594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Ладыженская Т.А., Баранов М.Т., Тростенцова Л.А. и др. Русский язык 5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Ладыженская Т.А., Баранов М.Т., Тростенцова Л.А. и др. Русский язык 7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Бархударов С.Г., Крючков С.Е., Максимов Л.Ю. и др. Русский язык 9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овина В.Я., Журавлёв В.П., Коровин В.И. Литература 5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овина В.Я., Журавлёв В.П., Коровин В.И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а 7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овина В.Я., Журавлёв В.П., Коровин В.И.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 Рыж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Просвещение»,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5кл, , И.Л.Б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,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2012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Немецкий язык 7 клас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Л.Бим, Л.В.Садомов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 Просвещение»,2007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цкий язык 9 класс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Л.Бим, Л.В.Садомов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 Просвещение»,2007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ленкин Н.Я., Жохов В.И., Чесноков А.С и др. Математика 5класс Мнемоз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горелов А.В. Геометрия 7-9 класс «Просвещение»,201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карычев Ю.Н., Миндюк Н.Г., Нешков К.И. и др. / Под ред. Теляковского С.А. Алгебра 7 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арычев Ю.Н., Миндюк Н.Г., Нешков К.И. и др. / Под ред. Теляковского С.А. Алгебра 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 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класс,  Л.Л.Босова, Москва- Бином. Лаборатория знаний,2012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7 класс, Л.Л.Босова, Москва -Бином. Лаборатория знаний,2012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9 класс, Л.Л.Босова, Москва Бином. Лаборатория знаний,2010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гасин А.А., Годер Г.И., Свенцицкая И.С. Всеобщая история. История Древнего мира 5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Юдовская А.Я., Баранов П.А., Ванюшкина Л.М. Всеобщая история. История Нового времени. 1500-1800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илов А.А., Косулина Л.Г. История России 7класс 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ашкина Л.Н. Всеобщая история. Новейшая история 9 класс Мнемоз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илов А.А., Косулина Л.Г. История Росс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 «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оголюбов Л.Н., Городецкая Н.И., Иванова Л.Ф. / Под ред. Боголюбова Л.Н., Ивановой Л.Ф. Обществознание 7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голюбов Л.Н., Матвеев А.И., Жильцова Е.И. и др. / Под ред. Боголюбова Л.Н., Лазебниковой А.Ю., Матвеева А.И. Обществознание 9 класс «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ушина И.В., Коринская В.А., Щенев В.А. / Под ред. Дронова В.П. География 7 класс. Дроф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ронов В.П., Ром В.Я. География 9 класс. Дрофа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рышкин А.В. Физика 7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омов С.В., Родина Н.А. Физика 9 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. Химия 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Габриелян, Дрофа, Москва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тантинов В.М., Бабенко В.Г., Кучменко B.C. / Под ред. Константинова В.М. Биология 7 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ТАНА-ГРА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номарёва И.Н., Корнилова О.А., Чернова Н.М. / Под ред. Пономарёвой И.Н. Биология ВЕНТАНА-ГРАФ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ешаков А.А., Сонин Н.И. Природоведе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класс.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ина О.А., Кудакова Е.Н., Маркуцкая С.Э. Технология. Обслуживающий труд 5 класс.Дроф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фонин И.В., Блинов В.А., Володин А.А. и др. / Под ред. Казакевича В.М., Молевой Г.А. 7 класс Технология. Технический труд. 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 А.Т., Хренников Б.О. / Под ред. Смирнова А.Т. Основы безопасности жизнедеятельности 5 класс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ленский М.Я. Физическая культура 5-7 класс «Просвещение»</w:t>
            </w:r>
          </w:p>
          <w:p>
            <w:pPr>
              <w:pStyle w:val="Normal"/>
              <w:spacing w:before="250" w:after="2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ях В.И., Зданевич А.А. Физическая культура 8-9 класс </w:t>
            </w:r>
          </w:p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 и ИЗ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итерских А.С., Гуров Г.Е. / Под ред. Неменского Б.М. Изобразительное искусство 7 класс « Просвещение»</w:t>
            </w:r>
          </w:p>
          <w:p>
            <w:pPr>
              <w:pStyle w:val="Normal"/>
              <w:spacing w:before="250" w:after="2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яева Н.А., Островская О.В. / Под ред. Неменского Б.М. Изобразительное искусство 5класс« Просвещение»</w:t>
            </w:r>
          </w:p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Науменко Т.И., Алеев В.В. Искусство. Музыка 5класс « Просвещение»</w:t>
            </w:r>
          </w:p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уменко Т.И., Алеев В.В. Искусство. Музыка 7класс «Просвещение»</w:t>
            </w:r>
          </w:p>
          <w:p>
            <w:pPr>
              <w:pStyle w:val="Normal"/>
              <w:spacing w:before="250" w:after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геева Т.П., Кашекова И.Э., Критская Е.Д. Искусство 8-9 класс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  <w:r>
        <w:rPr>
          <w:rFonts w:cs="Times New Roman" w:ascii="Times New Roman" w:hAnsi="Times New Roman"/>
          <w:b/>
          <w:iCs/>
        </w:rPr>
        <w:t xml:space="preserve">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1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2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3. _________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4"/>
        <w:gridCol w:w="1473"/>
        <w:gridCol w:w="1317"/>
        <w:gridCol w:w="4673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НОО в соответствии с ФГОС:</w:t>
      </w:r>
      <w:r>
        <w:rPr>
          <w:rFonts w:cs="Times New Roman" w:ascii="Times New Roman" w:hAnsi="Times New Roman"/>
          <w:b/>
          <w:iCs/>
        </w:rPr>
        <w:t xml:space="preserve">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1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2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3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28"/>
        <w:gridCol w:w="3345"/>
      </w:tblGrid>
      <w:tr>
        <w:trPr/>
        <w:tc>
          <w:tcPr>
            <w:tcW w:w="336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2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виненко Валентина Митрофановн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8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9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0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1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2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3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4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.</w:t>
      </w:r>
    </w:p>
  </w:footnote>
  <w:footnote w:id="1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89" w:hanging="1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3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SchoolBook;Times New Roman" w:hAnsi="SchoolBook;Times New Roman" w:cs="SchoolBook;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3:00Z</dcterms:created>
  <dc:creator>KuznetsovaOV</dc:creator>
  <dc:description/>
  <cp:keywords/>
  <dc:language>en-US</dc:language>
  <cp:lastModifiedBy>С</cp:lastModifiedBy>
  <cp:lastPrinted>2012-12-14T15:19:00Z</cp:lastPrinted>
  <dcterms:modified xsi:type="dcterms:W3CDTF">2013-03-04T17:13:00Z</dcterms:modified>
  <cp:revision>2</cp:revision>
  <dc:subject/>
  <dc:title>           Примерная структура </dc:title>
</cp:coreProperties>
</file>