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>
          <w:trHeight w:val="14741" w:hRule="atLeast"/>
        </w:trPr>
        <w:tc>
          <w:tcPr>
            <w:tcW w:w="9448" w:type="dxa"/>
            <w:tcBorders/>
          </w:tcPr>
          <w:p>
            <w:pPr>
              <w:pStyle w:val="Normal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КОЛЛЕКТИВНЫЙ ДОГОВО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 администрацией и работниками муниципального казенного общеобразовательного учреждения  Терновской основной общеобразовательной школой  Подгоренского муниципального района Воронежской области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-26.04.2015 гг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Настоящий коллективный договор заключён между работодателем и работниками, и является правовым актом, регулирующим социально – трудовые отношения в МКОУ  Терновской ООШ  Подгоренского муниципального района Воронежской области РФ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ллективный договор заключен в соответствии с Трудовым кодексом Российской Федерации (далее ТК РФ), иными законодательными 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МКОУ Терновская ООШ Подгоренского района Воронежской области  Российской Федерации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 с установленными законами, иными нормативными правовыми актами, отраслевым  тарифным Соглашением между Департаментом образования, науки и молодежной политики администрации Воронежской области и Воронежским областным комитетом Профсоюза работников народного образования и науки РФ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торонами коллективного договора яв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являющиеся членами Профсоюза работников народного образования и науки РФ, в лице их представителя - первичной профсоюзной организации (далее – профком) Ковалева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датель в лице его представителя – директора школы: Литвиненко Валентины Митрофановны 1.5. Действие настоящего коллективного договора распространяется на работников учреждения, являющихся членами профсоюза работников образования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тороны договорились, что текст коллективного договора должен быть доведен работодателем до сведения работников в течение 3 дней после его подпис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 обязуется разъяснять работникам положения коллективного договора, содействовать его реализ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При ликвидации учреждения коллективный договор сохраняет свое действие в течение всего срока проведения ликвидации.</w:t>
            </w:r>
          </w:p>
          <w:p>
            <w:pPr>
              <w:pStyle w:val="Normal"/>
              <w:spacing w:lineRule="auto" w:line="240" w:before="280" w:after="28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11 В течение срока действия коллективного договора стороны вправе вносить в него изменения и дополнения на основе взаимной договоренности в порядке, установленном ТК 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 Все спорные вопросы по толкованию и реализации положений коллективного договора решаются сторон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 Настоящий договор вступает в силу с момента его подписания сторон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 Перечень локальных нормативных актов, содержащих нормы трудового права, при принятии которых, работодатель учитывает мнение, принимает по согласованию с профкомо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Правила внутреннего трудового распоряд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Положение об оплате труда работник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Соглашение по охране труд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Перечень оснований предоставления материальной помощи работникам и ее размер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Перечень профессий и должностей работников, занятых на работах с вредными и опасными условиями труда, для предоставления им ежегодного дополнительного оплачиваемого отпус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Перечень должностей работников с ненормированным рабочим днем для предоставления им  ежегодного дополнительного оплачиваемого отпуск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Положение о премирования работ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Другие локальные правовые ак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 Стороны определяют следующие формы управления учреждением - через профком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  Основными формами участия работников в управлении организацией являет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профкома в случаях, предусмотренных настоящим коллективным договор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с работодателем по вопросам принятия локальных нормативных ак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 предусмотренным в  настоящем коллективном договор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с работодателем вопросов о работе учреждения, внесении предложений по ее совершенств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зработке и принятии коллективного догово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Трудовой  догово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я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Трудовой договор заключается с работником в письменной форме в двух экземплярах, каждый из которых подписывается работником и работодател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рудовой договор с работником, как правило, заключается на неопределенный срок.Срочный трудовой договор может заключаться по инициативе работодателя, либо работника, только в случаях, предусмотренных ст.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 трудовом договоре оговариваются все существенные условия трудового договора, предусмотренные ст.57 ТК РФ, в том числе объем учебной нагрузки (педагогической работы), режим и продолжительность рабочего времени, льготы и компенсации и др. Условия трудового договора могут быть изменены только по соглашению сторон и письменной форме (ст.57 ТК РФ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бъем учебной нагрузки (педагогической работы) педагогическим работникам в соответствии с п.66 Типового положения об общеобразовательном учреждении устанавливается работодателем, исходя из количества часов по учебному плану, программам, обеспеченности кадрами, других конкретных условий в данном учреждении по согласованию профкома. Верхний предел учебной нагрузки может ограничиваться в случаях, предусмотренных указанным Типовым положе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по согласованию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о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 Объем учебной нагрузки учителей больше или меньше нормы часов за ставку заработной платы устанавливается только с их письменного соглас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реподавательская работа лицам, выполняющим ее помимо основной работы в том же учреждении, а также педагогическими работниками других образовательных учреждений и работникам предприятий, учреждений и организаций (включая работников органов управления образованием: и учебно-методических (информационных) кабинетов, центров) предоставляется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Учебная нагрузка на выходные и нерабочие предпраздничные дни не планируетс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Уменьшение или увеличение учебной нагрузки учителя в течение учебного года по сравнению с учебной нагрузкой (объемом педагогической работы), оговоренной в трудовом договоре или приказе руководителя учреждения, возможны тольк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взаимному согласию сторон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инициативе работодателя в случая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ения количества часов по учебным планам и  программам, сокращения количества класс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временного увеличения объема учебной нагрузки (педагогической нагрузки)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восстановления на работу учителя, иного работника, ранее выполнявшего эту учебную или иную педагогическую работу (нагрузку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возвращения  на работу женщины, прервавшей отпуск по уходу за ребенком до достижения им возраста трех лет, или после окончания этого отпу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казанных в подпункте «б» случаях для изменения учебной нагрузки по инициативе работодателя согласия работника не требуетс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1 По инициативе работодателя изменение существующи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количества обучающихся (воспитанников), изменение количества часов работы по учебному плану), а также изменение образовательных программ при продолжении работником  работы без изменения его трудовой функции (работы по определенной специальности, квалификации или должности) (ст.73 ТК РФ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(два) месяца (ст. 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. Профессиональная подготовка, переподготовка и повышение квалификации работ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тороны пришли к соглашению в том, чт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 Работодатель определяет необходимость профессиональной подготовки и переподготовки кадров для нужд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 Работодатель по согласованию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 Работодатель обязует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1 Организовывать профессиональную подготовку, переподготовку и повышение квалификации работников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2 Повышать квалификацию педагогических работников не реже чем один раз в пять лет.3.3.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4 В случае направления работника для повышения квалификации сохранять за ним место работы ( должность), среднюю заработную плату по основному месту работы и , если работник направляется для повышения квалификации в другую местность, оплатить ему командировочные расходы ( 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5 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6 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повышение оплаты труда со дня вынесения решения аттестационной комиссие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ысвобождение работников и с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трудоустройств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Работодатель обязуе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ведомлять профком в письменной форме с мотивированным мнением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 82 ТК РФ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лагаемые варианты трудоустройств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массового высвобождения работников уведомление должно содержать социально-экономическое обоснова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критериями массового высвобождения работников увольнение 10 и более процентов в течение 90 календарных дней в учрежде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ведомление членов профсоюза по инициативе работодателя в связи с ликвидацией учреждения (п.1 ст.81 ТК РФ) и  сокращением численности или штата (п.2 ст.81 ТК РФ) производить с учетом мнения профкома (ст.82 ТК РФ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 Стороны договорились, что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: лица предпенсионного возраста (за два года до пенсии), проработавшие в учреждении свыше 10 лет, одинокие матери и отцы, воспитывающие детей до 16 лет; родители, воспитывающие детей-инвалидов 18 лет; награжденные государственными наградами в связи с педагогической деятельностью; неосвобожденный председатель первичной профсоюзной организа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Рабочее время и время отдых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тороны пришли к соглашению в том, что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абочее время работников определяется Правилами внутреннего трудового распорядка учреждения (ст. 91 ТК РФ) (приложение 1), учебным расписанием, годовым календарным учебным графиком, утвержденным работодателем с учетом мнения профкома, а также условиями трудового договора, должностными инструкциями работников и обязанностями, возлагаемыми на них Уставом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Для руководящих работников, работников из числа административно-хозяйственного, учебного - воспитательного и обслуживающего персонала учреждения  устанавливается нормальная продолжительность рабочего времени, которая не может превышать 40 часов в недел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Для педагогических работников учреждения устанавливается сокращенная продолжительность рабочего времени – не более 36 (тридцати шести) часов в неделю за ставку заработной платы (ст.333 ТК РФ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  правилами внутреннего трудового распорядка и Устав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Неполное рабочее время – неполный рабочий день или неполная рабочая неделя устанавливаются в следующих случая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по соглашению между работником и работодателе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ставление расписания уроков осуществляется с учетом рационального использования рабочего времени учителя, не допускающего перерывов между занятиями. При наличии таких перерывов учителям предусматривается компенсация в зависимости от длительности перерывов в виде доплаты в порядке и условиях, предусмотренных Положением об оплате труда. Учителям, по возможности, предусматривается один свободный день в неделю для методической работы и повышения квалифик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  работода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выходной и нерабочий праздничный день оплачивается не менее, чем в двойном размере в порядке, предусмотренном ст. 153 ТК РФ. По желанию работника ему может быть предоставлен другой день отдых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В случаях, предусмотренных ст.99 ТК РФ, работодатель может привлекать работников к сверхурочной работе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ти периоды педагогические работники привлекаются работодателем к педагогической, метод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 по согласованию профко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 Очередность предоставления оплачиваемых отпусков определяется ежегодно  в соответствии с графиком отпусков, утвержденным работодателем с учетом мнения и по согласованию профкома не позднее, чем за две недели до наступления календарного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ремени начала отпуска работник должен быть извещен не позднее чем за 2 недели до его нача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ление, перенесение, разделение и отзыв из него производится с согласия работника в случаях, предусмотренных ст.124-125 ТК РФ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овых возможностей, а также возможностей обеспечения работой часть отпуска, превышающая 28 (двадцать восемь) календарных дней, по просьбе работника может быть заменена денежной компенсацией (ст.126 ТК РФ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 Работодатель обязуетс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1. Предоставлять ежегодный дополнительный оплачиваемый отпуск работник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        занятым на работах с вредными и (или) опасными условиями труда в соответствии со ст.117 ТК РФ,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       с ненормированным рабочим днем в соответствии со ст.119 ТК РФ, в котором устанавливается перечень должностей работников  с ненормированным рабочим днем (ст.101 ТК РФ) и продолжительность дополнительного отпуска работникам  с ненормированным рабочим днем, который должен быть не менее трех календарных дней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3.2.Предоставлять работникам отпуск без сохранения заработной платы в следующих случая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   при рождении ребенка в семье -     3 дн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в связи с переездом на новое место жительства – 3 дн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для проводов детей в армию – 3 дн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в случае свадьбы работника (детей работника) -  3 дн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на похороны близких родственников -  3 дн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работающим пенсионерам по старости – 3 дн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3 работнику, имеющему двух и более детей в возрасте до 14 лет, детей-инвалидов до 18 лет, одинокой  матери, воспитывающей ребенка в возрасте до 14 лет, предоставляется дополнительный отпуск без сохранения заработной платы в удобное для них время продолжительностью 14 календарных дней (ст. 263 ТК РФ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4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 Общим выходным днем является воскресенье. Второй выходной день при 6-дневной рабочей неделе может определяться правилами внутреннего трудового распорядка или трудовым договором с работником(ст.111 ТК РФ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 обеспечивает педагогическим работникам возможность отдыха и приема пищи в рабочее время одновременно с уча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, и не должно быть менее 30 минут (ст. 108 ТК РФ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 Дежурство педагогических работников по учреждению должно начинаться за 20 минут до начала занятий и продолжаться не более 20 минут после их оконча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  Оплата и нормирование труд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ороны согласились, чт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, устанавливающие системы оплаты труда, включая размеры тарифных ставок, доплат и надбавок стимулирующего характера и системы премирования, принимаются работодателем с учетом мнения профкома (ст.135,144 ТК РФ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Условия оплаты труда работников учреждения осуществляется согласно Положению об оплате труда МКОУ Терновской ООШ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Заработная плата выплачивается работникам за текущий месяц не реже чем каждые полмесяца в денежной форме (аванс выплачивается до 20 числа каждого месяца, а заработная плата до 10 числа следующего месяц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 Предоставляется дополнительная льгота для педагогических работников, у которых по уважительным причинам (нахождение в отпуске по уходу за ребёнком, длительном отпуске до 1 года, болезнь, работа за границей, за год до ухода на пенсию и др.) истёк срок действия квалификационной категории, при выходе на работу путём сохранения уровня оплаты труда на один год по имеющейся ранее квалификационной категори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Изменение разрядов оплаты труда и (или) размеров ставок заработной платы (должностных окладов) производи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при увеличении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ставления документа о стаже, дающем право на выполнение размера ставки (оклада) заработной плат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при получении образования или восстановлении документов об образовании – со дня представления соответствующего докумен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при присвоении квалификационной категории – со дня вынесения решения аттестационной комисси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при присвоении почетного звания – со дня присво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при присуждении ученой степени кандидата наук – со дня вынесения Высшей аттестационной комиссией (ВАК) решения о выдаче дипло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   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  Работодатель обязуе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. Возместить работникам материальный ущерб, причиненный в результате незаконного лишения их возможности трудиться  в случае приостановки работы в порядке, предусмотренном ст.142 ТК РФ, в размере неполученной заработной платы.(ст.234 ТК РФ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2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 Ответственность за своевременность и правильность определения размеров и выплаты заработной платы работникам несет руководитель учреждения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Гарантии и компенс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ороны договорились, что работодател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едет учет работников, нуждающихся в улучшении жилищных услов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Выплачивает педагогическим работникам, в том числе руководящим работникам, деятельность которых связана с  образовательным процессом, денежную компенсацию на книгоиздательскую продукцию и периодические издания в размере 100 рубл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Организует в учреждении общественное питание (столовая, буфет, комната (место) для приема пищи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храна труда и здоровь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9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 обязуе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Проводить со всеми поступающими на работу, а также переведенным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медицинской помощи пострадавши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рку знаний работников учреждения по охране труда на начало учебного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Сохранять место работы (должность) и средний заработок за работником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Производить своевременное расследование несчастных случаев на производстве в соответствии с действующим законодательством и вести их уч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Разработать и утвердить инструкции по охране труда на каждое рабочее место с учетом и по согласованию профкома учреждения (ст. 212 ТК РФ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 Обеспечивать соблюдение работниками требований, правил и инструкций по охране тру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 Создать в учреждении комиссию по охране труда, в состав которой на паритетной основе должны входить члены профко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 Осуществлять совместно с профкомом контроль за состоянием условий и охраны труда, выполнением соглашения по охране тру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) лицам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. Оборудовать комнату для отдыха работников организ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. Вести учет средств социального страхования на организацию лечения и отдыха работников и их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. По решению комиссии по социальному страхованию приобретать путевки на лечение и отд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Гарантии профсоюзной деятельности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договорились о том, чт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Работодатель принимает решения с учетом мнения и по согласованию профкома в случаях, предусмотренных законодательством и настоящим коллективным договор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Увольнение работника, являющегося членом профсоюза, по пункту 2,  пункту 3 и пункту 5  статьи 81 ТК РФ производится с учетом мотивированного мнения профко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     одного процента (1%)   (ст. 30, 377 ТК РФ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 Работодатель производит ежемесячные выплаты председателю профкома в размере 1 тысячи рублей (ст. 377 ТК РФ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его заместители и члены профкома могут быть уволены по инициативе работодателя в соответствии  пунктом  2  ст. 81 ТК РФ  с соблюдением общего порядка увольнения и только с предварительного согласия вышестоящего выборного профсоюзного органа (ст. 374, 376 ТК РФ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 Работодатель предоставляет профкому необходимую информацию по любым вопросам труда и социально-экономического развития учреж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 Работодатель с учетом и по согласованию профкома рассматривает следующие вопрос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расторжение трудового договора с работниками, являющимися членами профсоюза, по инициативе работодателя (ст. 82, 374 ТК РФ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привлечение к сверхурочным работам (ст. 99 ТК РФ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разделение рабочего времени на части (ст.105 ТК РФ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запрещение работы в выходные и нерабочие праздничные дни (ст.113 ТК РФ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очередность предоставления отпусков (ст. 123 ТК РФ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установление заработной платы (ст. 135 ТК РФ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применение систем нормирования труда (ст. 159 ТК РФ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массовые увольнения (ст.180 ТК РФ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установления перечня должностей работников с ненормированным рабочим днем (ст. 101 ТК РФ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утверждение Правил внутреннего трудового распорядка (ст. 190 ТК РФ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создание комиссий по охране труда (ст. 218 ТК РФ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составление графиков сменности (ст. 103 ТК РФ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утверждение формы расчетного листка (ст. 136 ТК РФ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установление размеров повышенной заработной платы за вредные и (или) опасные и иные особые условия труда (ст. 147 ТК РФ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размеры повышения заработной платы в ночное время (ст. 154 ТК РФ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применение и снятие дисциплинарного взыскания до истечения 1 года со дня его применения (ст. 193, 194 ТК РФ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установление сроков выплаты заработной платы работникам (ст. 136 ТК РФ) и другие вопрос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.    Обязательства профком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 обязуе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Представлять и защищать права и интересы членов профсоюза по социально-трудовым вопросам в соответствии с Федеральным закон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офессиональных союзах, их правах и гарантиях деятельности» и ТК РФ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в размере 1 процента  на счет первичной профсоюзной организ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существлять контроль за правильностью расходования фонда заработной платы, стимулирующей части фонда оплаты труда, фонда экономии заработной платы, внебюджетного фонда и иных фондов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 Совместно с работодателем и работниками разрабатывать меры по защите персональных данных работников (ст. 86 ТК РФ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 Представлять и защищать трудовые права членов профсоюза в комиссии по трудовым спорам и суд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 Участвовать в работе комиссии по социальному страхованию, совместно с райкомом (горкомом, советом) профсоюза по летнему оздоровлению детей работников учреждения и обеспечению их новогодними подар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 Осуществлять контроль за правильностью и своевременностью представления работникам отпусков и их опла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4. Осуществлять контроль за соблюдением порядка проведения аттестации педагогических работников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  органы достоверных сведений о заработке и страховых взносах работ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6. Оказывать ежегодно материальную помощь членам профсоюза в экстремальных случа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I.  Контроль за выполнением коллектив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а. Ответственность сторо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тороны договорились, чт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Совместно разрабатывают план мероприятий по выполнению настоящего коллективного догово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. Осуществлять контроль за реализацией плана мероприятий по выполнению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го договора и его положений и отчитываются о  результатах контроля на общем собрании работ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4. Рассматриваются в  десятидневный срок все возникающие в период действия коллективного договора разногласия и конфликты, связанные с его выполне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 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 Настоящий коллективный договор действует в течение трех лет со дня его подпис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. Переговоры по заключению нового коллективного договора будут начаты за  два  месяца  до окончания срока действия данного догов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лективный договор принят на общем профсоюзном собрании «_</w:t>
            </w:r>
            <w:r>
              <w:rPr>
                <w:rFonts w:cs="Times New Roman" w:ascii="Times New Roman" w:hAnsi="Times New Roman"/>
                <w:u w:val="single"/>
              </w:rPr>
              <w:t>27</w:t>
            </w:r>
            <w:r>
              <w:rPr>
                <w:rFonts w:cs="Times New Roman" w:ascii="Times New Roman" w:hAnsi="Times New Roman"/>
              </w:rPr>
              <w:t>_»_</w:t>
            </w:r>
            <w:r>
              <w:rPr>
                <w:rFonts w:cs="Times New Roman" w:ascii="Times New Roman" w:hAnsi="Times New Roman"/>
                <w:u w:val="single"/>
              </w:rPr>
              <w:t>апреля</w:t>
            </w:r>
            <w:r>
              <w:rPr>
                <w:rFonts w:cs="Times New Roman" w:ascii="Times New Roman" w:hAnsi="Times New Roman"/>
              </w:rPr>
              <w:t xml:space="preserve">__2012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               _________________         В.М.Литвин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57729; 892042832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союзного комитета       _________________          Е.В.Ковал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57-7-29;  892042169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№1,2  являются составной частью настоящего коллективного догов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ллективному договору МКОУ Терновской  ООШ на 2012-2015 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ые правила  внутреннего трудового распорядка для работников </w:t>
              <w:br/>
              <w:t xml:space="preserve">                                              общеобразовательной школы. </w:t>
              <w:br/>
              <w:t xml:space="preserve">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  <w:br/>
              <w:t>Внутреннего трудового распорядка для работников МКОУ Терновской ООШ</w:t>
              <w:br/>
              <w:t xml:space="preserve">                                                                                                        Утверждены приказом </w:t>
              <w:br/>
              <w:t>                                                                                                        директора школы №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   __17 января___2012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                                          1. Общие положения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е правила внутреннего трудового распорядка устанавливают взаимные пр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работодателя и работников, ответственных за их соблюдение и исполнение. </w:t>
              <w:br/>
              <w:t xml:space="preserve">                             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Порядок приема перевода и увольнение работников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Работники школы реализуют свое право на труд путем заключения трудового договора. Сторонами трудового договора являются работник и школа как юридическое лицо- работодатель, представленное директором школы. </w:t>
              <w:br/>
              <w:t>2.2 Трудовой договор заключается в письменной форме в двух экземплярах, каждый из которого подписывается сторонами; один экземпляр передается работнику, другой - хранится в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.Срок действия трудового договора может быть неопределенным (постоянная работа), либо определенным на срок не боле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(срочный трудовой договор). При этом школа не вправе требовать заключения срочного трудового договора на определенный срок, если работа носит постоянный характер. </w:t>
              <w:br/>
              <w:t xml:space="preserve">2.4. По соглашению сторон при заключении трудового договора может быть установлен испытательный срок, но не выше З месяцев, а для руководителя, его заместителей и главного бухгалтера — не свыше б месяцев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ючении трудового договора работник предъявляет: </w:t>
              <w:br/>
              <w:t xml:space="preserve">-  паспорт; </w:t>
              <w:br/>
              <w:t xml:space="preserve">- трудовую книжку, за исключением случаев, когда трудовой договор заключается впервые или работник поступает на работу на условиях совместительства; </w:t>
              <w:br/>
              <w:t xml:space="preserve">-страховое свидетельство: </w:t>
              <w:br/>
              <w:t xml:space="preserve">- документы воинского учета; </w:t>
              <w:br/>
              <w:t xml:space="preserve">- документы об образовании, о квалификации, или наличии специальных знаний- при поступлении на работу, требующую специальных знаний или специальной подготовки; </w:t>
              <w:br/>
              <w:t>- медицинское заключение об отсутствии противопоказаний по состоянию здоровья для работы в детском учре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равку о наличии ( отсутствии) судимости и (или) факта уголовного преследования  либо о прекращении уголовного преследования по реабилитирующим основаниям.</w:t>
              <w:br/>
              <w:t xml:space="preserve">При заключении трудового договора впервые трудовая книжка и страховое свидетельство оформляется школой. </w:t>
              <w:br/>
              <w:t xml:space="preserve">2.б.Прием на работу оформляется приказом, который объявляется под расписку в трехдневный срок. </w:t>
              <w:br/>
              <w:t xml:space="preserve">2.7 При приеме на работу или переводе работника на другую работу администрация школы обязана под расписку работника: </w:t>
              <w:br/>
              <w:t xml:space="preserve">а) ознакомить с уставом школы и коллективным договором; </w:t>
              <w:br/>
              <w:t xml:space="preserve">б) ознакомить с действующими правилами внутреннего трудового распорядка, локальными нормативными актами, определяющими конкретные трудовые обязанности работника; </w:t>
              <w:br/>
              <w:t xml:space="preserve">в) проинструктировать по охране труда и технике безопасности, противопожарной безопасности и организации жизни и здоровья детей. Инструктаж оформляется в журнале установленного образца. </w:t>
              <w:br/>
              <w:t xml:space="preserve">2.8. В соответствии с приказом о приеме на работу, администрация школы обязана в недельный срок сделать запись в трудовой книжке работника. </w:t>
              <w:br/>
              <w:t xml:space="preserve">На работающих по совместительству трудовые книжки ведутся по основному месту работы. </w:t>
              <w:br/>
              <w:t xml:space="preserve">С каждой записью, вносимой на основании приказа в трудовую книжку, администрация обязана ознакомить ее владельца под расписку в личной карточке. </w:t>
              <w:br/>
              <w:t xml:space="preserve">2.9. На каждого работника школы ведется личное дело, состоящее из заверенной копии приказа о приеме на работу, копии документов об образовании, медицинского заключения об отсутствии противопоказаний к данной работе, аттестационного листа, письменного трудового договора. </w:t>
              <w:br/>
              <w:t xml:space="preserve">Личное дело работника хранится в образовательном учреждении, в т.ч. и после увольнения, до достижения им возраста 75 лет. </w:t>
              <w:br/>
              <w:t xml:space="preserve">О приеме работника в образовательное учреждение делается запись в Книге учета личного состава. </w:t>
              <w:br/>
              <w:t xml:space="preserve">2.1 О.Перевод работника на другую постоянную работу осуществляется с его письменного согласия. </w:t>
              <w:br/>
              <w:t xml:space="preserve">2.11. Работник имеет право расторгнуть трудовой договор в одностороннем порядке, предупреди в об этом администрацию письменно за две недели. По истечении рока предупреждения, работник вправе прекратить работу. </w:t>
              <w:br/>
              <w:t>2.12 .Днем увольнения считается последний день работы.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. Основные права и обязанности работнико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.Работник школы имеет права и несет обязанности </w:t>
              <w:br/>
              <w:t xml:space="preserve">предусмотренные условиями трудового договора ст.21 ТК РФ. </w:t>
              <w:br/>
              <w:t xml:space="preserve">3.2.Работник школы имеет право на: </w:t>
              <w:br/>
              <w:t xml:space="preserve">- предоставление ему работы, обусловленной </w:t>
              <w:br/>
              <w:t xml:space="preserve">трудовым договором; </w:t>
              <w:br/>
              <w:t xml:space="preserve">- рабочее место, соответствующее условиям, предусмотренным государственными стандартами организации и безопасности труда и коллективным договором; </w:t>
              <w:br/>
              <w:t xml:space="preserve">- своевременную и в полном объеме выплату заработной платы; </w:t>
              <w:br/>
              <w:t xml:space="preserve">- отдых установленной продолжительности; </w:t>
              <w:br/>
              <w:t xml:space="preserve">- полную и достоверную информацию об условиях труда; </w:t>
              <w:br/>
              <w:t xml:space="preserve">- профессиональную подготовку, переподготовку и повышение квалификации; </w:t>
              <w:br/>
              <w:t>- объединение, включая право на создание профсоюзов;</w:t>
              <w:br/>
              <w:t xml:space="preserve">-участие в управлении школой, в формах, предусмотренных ТК и Уставом школы; </w:t>
              <w:br/>
              <w:t xml:space="preserve">-защиту своих трудовых прав и законных интересов, </w:t>
              <w:br/>
              <w:t xml:space="preserve">- обязательное социальное страхование в порядке и случаях, предусмотренных законом. </w:t>
              <w:br/>
              <w:t xml:space="preserve">3.3. Работник школы обязан: </w:t>
              <w:br/>
              <w:t xml:space="preserve">3.3.1 добросовестно выполнять обязанности, предусмотренные в должностной инструкции, трудовом договоре, а также установленные законодательством о труде, Законом РФ «Об образовании», Уставом школы, Правилами внутреннего трудового распорядк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Соблюдать трудовую дисциплину, работать честно, своевременно и точно исполнять распоряжения руководителя. </w:t>
              <w:br/>
              <w:t xml:space="preserve">3.3.4. Содержать свое учебное оборудование и пособия в исправном состоянии, поддерживать чистоту на рабочем месте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.3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требования техники безопасности и охраны труда, противопожарной безопасности, пользоваться необходимыми средствами </w:t>
              <w:br/>
              <w:t xml:space="preserve">индивидуальной защиты. </w:t>
              <w:br/>
              <w:t xml:space="preserve">3.3.6 Быть всегда вежливым, внимательным к детям, родителям, членам коллектива, не унижать их честь и достоинство, соблюдать законные права и свободы обучающихся и воспитанников. </w:t>
              <w:br/>
              <w:t xml:space="preserve">3.3.7 Систематически повышать свой теоретический и культурный уровень, деловую квалификацию. </w:t>
              <w:br/>
              <w:t xml:space="preserve">3.3.8. Быть примером достойного поведения на работе, в быту и в общественных местах. </w:t>
              <w:br/>
              <w:t xml:space="preserve">З.З.9.Проходить в установленные сроки медицинские осмотры, своевременно делать необходимые прививки. </w:t>
              <w:br/>
              <w:t xml:space="preserve">3.4. Педагогические работники школы несут ответственность за жизнь и здоровье детей. Они обязаны во время образовательного процесса принимать все разумные меры для предотвращения травматизма, оказывать посильную помощь пострадавшим, о всех травмах и несчастных случаях незамедлительно сообщать администрации школы. </w:t>
              <w:br/>
              <w:t>            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Основные права и обязанности администрации школы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.Администрация школы в лице директора имеет право: </w:t>
              <w:br/>
              <w:t xml:space="preserve">4.1.1. Заключать, изменять и расторгать трудовые договоры с работниками в порядке и на условиях, установленных ТК РФ и иными федеральными законами. </w:t>
              <w:br/>
              <w:t xml:space="preserve">4.1.2. Поощрять работников за добросовестный труд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3.Требовать от работников исполнения ими трудовых обязанностей, соблюдения настоящих Правил внутреннего трудового распорядка, иных локальных нормативных актов школы. </w:t>
              <w:br/>
              <w:t xml:space="preserve">4.1.4. Привлекать работников к дисциплинарной и материальной ответственности. </w:t>
              <w:br/>
              <w:t xml:space="preserve">4.1.5. Принимать локальные нормативные и акты и индивидуальные акты школы в порядке, установленном Уставом школы. </w:t>
              <w:br/>
              <w:t xml:space="preserve">4.2. Администрация школы обязана: </w:t>
              <w:br/>
              <w:t xml:space="preserve">4.2.1. Соблюдать условия трудового договора, локальные нормативные акты, условия коллективного договора и права работников. </w:t>
              <w:br/>
              <w:t xml:space="preserve">4.2.2. Предоставлять работникам работу в соответствии с трудовым договором. </w:t>
              <w:br/>
              <w:t xml:space="preserve">4.2.3. Контролировать соблюдение работниками школы обязанностей, возложенных на них Уставом школы, настоящими Правилами, должностными инструкциями, вести учет рабочего времени. </w:t>
              <w:br/>
              <w:t xml:space="preserve">4.2.4 Своевременно и в полном размере оплачивать труд работников. </w:t>
              <w:br/>
              <w:t xml:space="preserve">4.2.5. Осуществлять организаторскую работу, направленную на укрепление дисциплины; своевременно принимать меры воздействия к нарушителям трудовой дисциплины, учитывая при этом мнение трудового коллектива. </w:t>
              <w:br/>
              <w:t xml:space="preserve">4.2.6. Обеспечивать систематическое повышение работниками школы теоретического уровня, проводить аттестацию педагогических работников, создавать условия для совмещения работы с обучением в образовательных учреждениях. </w:t>
              <w:br/>
              <w:t xml:space="preserve">4.2.7. Обеспечивать сохранность имущества школы, сотрудников и учащихся. </w:t>
              <w:br/>
              <w:t xml:space="preserve">4.2.8. Создавать трудовому коллективу необходимые условия для выполнения им своих полномочий, поддерживать инициативу и активность, принимать все необходимые меры по обеспечению безопасности для жизни и здоровья детей. </w:t>
              <w:br/>
              <w:t>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Рабочее время и его использование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.Режим работы школы определяется Уставом, коллективным договором и обеспечивается соответствующими приказами директора школы, В школе может быть установлена пяти- или шестидневная рабочая неделя с двумя и одним выходным днем соответственно. Время начала и окончания работы школы устанавливается в зависимости от количества смен приказом директора школы. </w:t>
              <w:br/>
              <w:t xml:space="preserve">5.2.График работы школьной библиотеки определяется директором школы и должен быть удобным для обучающихся. </w:t>
              <w:br/>
              <w:t xml:space="preserve">5.3.Рабочее время педагогических работников определяется учебным расписанием и обязанностями, возлагаемыми на них Уставом школы, планами учебно-воспитательной работы школы. Администрация школы обязана организовать учет явки на работу и уход с работы. </w:t>
              <w:br/>
              <w:t xml:space="preserve">Часы, свободные от уроков, дежурств, участия во внеурочных мероприятиях, предусмотренных планами школы, заседаний педсовета, родительских собраний учитель праве использовать по своему усмотрению </w:t>
              <w:br/>
              <w:t xml:space="preserve">Заработная плата устанавливается исходя из затрат рабочего времени в </w:t>
              <w:br/>
              <w:t xml:space="preserve">астрономических часах. </w:t>
              <w:br/>
              <w:t xml:space="preserve">В рабочее время при этом включаются перерывы. Продолжительность уро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5,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30 минут устанавливается только для обучающихся, перерасчета количества занятий в астрономические часы не производится ни в течение учебного года, ни в каникулярный период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предоставляет учителям один день в неделю для </w:t>
              <w:br/>
              <w:t xml:space="preserve">методической работы при условиях, если их недельная учебная нагрузка не превышает 24 часов, имеется возможность не нарушать педагогические требования, предъявляемые к организации учебного процесса, и нормы СанПиН. </w:t>
              <w:br/>
              <w:t xml:space="preserve">5.5.Рабочий день учителя начинается за 10 мин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 и в перерывах между занятиями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5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нагрузка на новый учебный год устанавливается до ухода педагога в отпуск по письменному соглашению между директором школы и работником, которое становится приложением к трудовому договору. </w:t>
              <w:br/>
              <w:t xml:space="preserve">При определении объема учебной нагрузки должна обеспечиваться преемственность классов, если это возможно по сложившимся в школе условиям труда. </w:t>
              <w:br/>
              <w:t xml:space="preserve">Установленный на начало учебного года объем учебной нагрузки не может быть уменьшен в течение учебного года (за исключением случаев сокращения классов, групп, перевода части классов-комплектов в школы-новостройки той же местности и др.) </w:t>
              <w:br/>
              <w:t xml:space="preserve">5.7.Продолжительность рабочего дня для обслуживающего персонала и рабочих определяется графиком сменности, составляемым с соблюдением продолжительности рабочего времени за неделю или другой учетный период. График утверждается директором школы. В графике указываются часы работы и перерывы для отдыха и приема пищи. График объявляется работникам под расписку и вывешивается на видном месте, как правило, не позднее чем за один месяц до введения его в действие. </w:t>
              <w:br/>
              <w:t xml:space="preserve">5.8. Работа в праздничные и выходные дни запрещается. </w:t>
              <w:br/>
              <w:t xml:space="preserve">Привлечение к работе в выходные и праздничные дни допускается в </w:t>
              <w:br/>
              <w:t xml:space="preserve">исключительных случаях, предусмотренных законодательством, по письменному приказу администрации. дни отдыха за дежурство или работу выходные и праздничные дни предоставляются в порядке, предусмотренном ТК РФ, или , с согласия работника , в каникулярное время, не совпадающее с очередным отпуском. </w:t>
              <w:br/>
              <w:t xml:space="preserve">Не привлекаются к сверхурочным работам беременные женщины и работники, имеющие детей в возрасте до 3 лет. 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. Администрация привлекает педагогических работников к дежурству по школе. </w:t>
              <w:br/>
              <w:t xml:space="preserve">Дежурство начинается за 20 (двадцать) минут до начала занятий и продолжается 20 (двадцать) минут после окончания занятий. График утверждается директором и вывешивается в учительской. </w:t>
              <w:br/>
              <w:t xml:space="preserve">5.10. Время каникул, не совпадающее с очередным отпуском, является рабочим временем. В эти периоды учителя выполняют педагогическую, методическую и организационную работу в соответствии с трудовым договором в пределах времени, не превышающего их учебной нагрузки до начал каникул. По соглашению с администрацией педагог в период каникул может выполнять и другую работу. </w:t>
              <w:br/>
              <w:t xml:space="preserve">В каникулярное время учебно-вспомогательный и обслуживающий персонал школы привлекается к выполнению хозяйственных и ремонтных работ, дежурству по школе и пр. </w:t>
              <w:br/>
              <w:t xml:space="preserve">Порядок и график работы в период каникул устанавливаются приказом директора школы не позднее, чем за две недели до начала каникул. </w:t>
              <w:br/>
              <w:t xml:space="preserve">5.11 .Заседания школьных методических объединений учителей и воспитателей </w:t>
              <w:br/>
              <w:t xml:space="preserve">проводятся не чаще двух раз в учебную четверть. Общие родительские собрания ,созываются не реже одного раза в год, классные - не реже четырех раз в год. </w:t>
              <w:br/>
              <w:t xml:space="preserve">5.12.Общие собрания трудового коллектива, заседания педсовета и занятия школьных методических объединений должны продолжаться, как правило, не более двух часов, родительское собрание - 1,5 часа, </w:t>
              <w:br/>
              <w:t xml:space="preserve">Собрание школьников — 1 час, занятия кружков, секций — от 45 минут до 1,5 часа. </w:t>
              <w:br/>
              <w:t xml:space="preserve">5.13 Педагогическим и другим работникам школы запрещается: </w:t>
              <w:br/>
              <w:t xml:space="preserve">- изменять по своему усмотрению расписание уроков (занятий), </w:t>
              <w:br/>
              <w:t xml:space="preserve">- отменять, удлинять или сокращать продолжительность уроков и перерывов между ними, </w:t>
              <w:br/>
              <w:t xml:space="preserve">- удалять обучающихся с уроков без предварительного уведомления администрации школы. </w:t>
              <w:br/>
              <w:t xml:space="preserve">5.1 4.Админитрации школы запрещается: </w:t>
              <w:br/>
              <w:t xml:space="preserve">- привлекать учащихся без их согласия и согласия их родителей к любым видам работ, не предусмотренным образовательной программой и не связанным с обучением и воспитанием. При этом разрешается освобождать обучающихся по их просьбе и (или) заявлению их родителей от учебных занятий для выполнения общественных </w:t>
              <w:br/>
              <w:t xml:space="preserve">поручений, участия в спортивных соревнованиях, смотрах, конкурсах, олимпиадах и пр. при условии обеспечения контроля, надзора, иных разумных мер безопасности с учетом возраста и индивидуальных особенностей. </w:t>
              <w:br/>
              <w:t xml:space="preserve">- отвлекать педагогических работников в учебное время от их непосредственной работы, вызывать их для выполнения общественных обязанностей и проведения разного рода </w:t>
              <w:br/>
              <w:t xml:space="preserve">мероприятий. </w:t>
              <w:br/>
              <w:t xml:space="preserve">- созывать в рабочее время собрания, заседания и всякого рода совещания по общественным делам. </w:t>
              <w:br/>
              <w:t xml:space="preserve">5.15. Родители обучающихся могут присутствовать во время урока в классе только с разрешения директора школы или его заместителя. Вход в класс после начала урока разрешается только директору и его заместителям в целях контроля. Не разрешается делать педагогическим работникам замечания по поводу их работы во время проведения урока, а также в присутствии учащихся, работников школы и родителей. </w:t>
              <w:br/>
              <w:t xml:space="preserve">                                  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Время отдыха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Очередность предоставления ежегодных оплачиваемых отпусков определяется графиком отпусков, который составляется администрацией школы, как правило, на период летних каникул, утверждается с учетом мнения профкома не позднее чем за две недели до наступления календарного года и доводится до сведения работников. </w:t>
              <w:br/>
              <w:t xml:space="preserve">Оплачиваемый отпуск в учебный период может быть предоставлен работнику в связи с санаторно-курортным лечением, по семейным обстоятельствам, если имеется возможность его замещения. </w:t>
              <w:br/>
              <w:t xml:space="preserve">дополнительные оплачиваемые отпуска продолжительностью один день за каждые ЗО уроков, данных в порядке замещения, предоставляются в ближайший каникулярный период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Неоплачиваемые отпуска предоставляются в течение учебного года по соглашению работника с администрацией. Их общий срок не должен превышать , как правило, длительности рабочего отпуска. </w:t>
              <w:br/>
              <w:t xml:space="preserve">Кратковременные неоплачиваемые отпуска администрация обязана предоставить в связи с регистрацией брака работника, рождением ребенка и в случае смерти близких родственников продолжительностью до 5 календарных дней. </w:t>
              <w:br/>
              <w:t xml:space="preserve">                                        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ощрение за успехи в работе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За образцовое выполнение трудовых обязанностей, успехи в обучении и воспитании детей, продолжительную и безупречную работу, новаторство в труде, эффективную работу и за другие достижения применяются следующие поощрения: </w:t>
              <w:br/>
              <w:t xml:space="preserve">а) объявление благодарности, </w:t>
              <w:br/>
              <w:t xml:space="preserve">б) выдача премии, </w:t>
              <w:br/>
              <w:t xml:space="preserve">в) награждение ценным подарком, </w:t>
              <w:br/>
              <w:t xml:space="preserve">г) награждение почетными грамотами. </w:t>
              <w:br/>
              <w:t xml:space="preserve">7.2 Поощрения применяются администрацией школы. Профком вправе выступить с инициативой поощрения работника, которая подлежит обязательному рассмотрению администрацией. </w:t>
              <w:br/>
              <w:t xml:space="preserve">7.3. За особые трудовые заслуги работники школы предоставляются в вышестоящие органы к награждению орденами, медалями, к присвоению почетных званий, а также к награждению именными медалями, знаками отличия и грамотами, установленными для работников образования законодательством. </w:t>
              <w:br/>
              <w:t xml:space="preserve">7.4. При применении мер поощрения сочетаются материальное и моральное стимулирование труда. Поощрения объявляются в приказе (распоряжении), доводятся до сведения всего коллектива школы и заносится в трудовую книжку работника.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и жилищно-бытового обслуживания (путевки в санатории, дома отдыха, улучшение жилищных условий и т.д.) </w:t>
              <w:br/>
              <w:t xml:space="preserve">При применении мер общественного, морального и материального поощрения, при представлении работников к государственным наградам и почетным званиям учитывается мнение выборного профсоюзного органа. </w:t>
              <w:br/>
              <w:t xml:space="preserve">                 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Ответственность за нарушение трудовой дисциплины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удовой дисциплины влечет за собой применение мер дисциплинарного или общественного воздействия, а также применение иных мер , предусмотренных действующим законодательств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ллективному договору МКОУ Терновской ООШ на 2012-2015 год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ОЖ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рядке и условиях предоставления педагогическим работникам образовательных учреждений длительного отпуска сроком до 1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 Подгоренского район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9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образовательных учреждений в соответствии с п.5 ст.55 Закона РФ «Об образовании» имеют право на длительный отпуск сроком до одного года не реже чем через каждые 10 лет непрерывной преподавательской работ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9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счисления стажа непрерывной преподавательской работы рассматриваются администрацией по согласованию с профсоюзным комитет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таж непрерывной преподавательской работы, дающей право на       длительный отпуск, засчитываются: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и проработанное врем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ремя, когда педагогический работник фактически не работал, но за ним сохранялось место работы 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им восстановлении на работе); или он получал пособие по государственному социальному страхованию, за исключением времени, когда работник находился в частично оплаченном отпуске и получал пособие по уходу за ребёнком до достижения им возрасти полутора л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аж непрерывной преподавательской работы не прерывается в следующих случая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ереходе работника из одного образовательного учреждения в другое, если перерыв в работе не превысил одного месяц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ступлении на преподавательскую работу после увольнения с преподавательской работы лиц, работающих в районах Крайнего Севера, если перерыв в работе не превысил двух месяце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ступлении на преподавательскую работу после увольнения из органов управления образования в связи с реорганизацией или ликвидацией этих органов, сокращением  штата, если перерыв в работе не превысил трёх месяцев, при условии, что работе в органах управлениях образования предшествовала преподавательская рабо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ступлении на преподавательскую работу после увольнения с военной службы, если службе непосредственно предшествовала преподавательская работа, а перерыв между днём увольнения и поступлением на работу не превысил 3 месяце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, если перерыв в работе не превысил 3 месяце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ри поступлении на преподавательскую работу после увольнения по собственному желанию в связи с переводом мужа (жены) на работу в другую местность независимо от перерыва в рабо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ступлении на преподавательскую работу по окончанию высшего или среднего педагогического учебного заведения, если учебе непосредственно предшествовала преподавательская работа, а перерыв между днем окончания учебного заведения и днем поступления на работу не превысил 3 месяце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ступлении на преподавательскую работу после увольнения в связи с установлением инвалидности, если перерыв в работе не превысил 3 месяце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ступлении на преподавательскую работу после увольнения вследствие обнаружившегося несоответствия работника занимаемой должности или выполняемой работе по состоянию здоровья, препятствующему продолжению данной работы, если перерыв в работе не превысил 3 месяце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ступлении на преподавательскую работу после увольнения по собственному желанию в связи с уходом на пенс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лительный отпуск может предоставляться педработнику в любое время, при условии, что это отрицательно не отразится на деятельности образовательного учреждения, по его заявлению, не позднее чем за два месяца до начала учебного года и оформляется приказом образовательного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 педработником, находящемся в длительном отпуске в установленном порядке сохраняется место работы, педнагрузки при условии, что за это время не уменьшилось количество часов и учебных класс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 время длительного отпуска не допускается перевод педработника на другую работу, а также увольнение его по инициативе администрации, за исключением полной ликвидации образовательного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едагогическому работнику, заболевшему в период пребывания в длительном отпуске, отпуск подлежит продлению на число дней нетрудоспособности, или по согласованию с администрацией переносится на другой сро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 Положению о порядке и условиях предоставл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пуска сроком до одного год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еречень должностей, работа в которых засчитывается в стаж непрерывной преподавательской работы независимо от объёма преподавательск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допризыв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тренер - преподав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реподав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лжностей, работа в которых засчитывается в стаж при условии выполнения нагрузки в учебном году не менее б часов в неделю в общеобразовательных и других образовательных учреждениях: </w:t>
              <w:br/>
              <w:t xml:space="preserve">директор, начальник образовательного учреждения, заведующий образовательным учреждением; </w:t>
              <w:br/>
              <w:t xml:space="preserve">заместитель директора, заместитель начальника образовательного учреждения, заместитель заведующего образовательным учреждением; </w:t>
              <w:br/>
              <w:t xml:space="preserve">методист, </w:t>
              <w:br/>
              <w:t xml:space="preserve">инструктор-методист, </w:t>
              <w:br/>
              <w:t xml:space="preserve">старший воспитатель, </w:t>
              <w:br/>
              <w:t xml:space="preserve">социальный педагог, </w:t>
              <w:br/>
              <w:t xml:space="preserve">педагог-психолог, </w:t>
              <w:br/>
              <w:t xml:space="preserve">старший вожатый, </w:t>
              <w:br/>
              <w:t xml:space="preserve">инструктор по труду, </w:t>
              <w:br/>
              <w:t xml:space="preserve">инструктор по физической культуре. </w:t>
              <w:br/>
              <w:t>                                            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>Коллективный договор   подпис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»                 201  г.                                                                                     «    »                    201 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оллективный договор   подпис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»                 201  г.                                                                                     «    »                    201 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                                                                                                        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7484"/>
      </w:tblGrid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Normal"/>
        <w:rPr/>
      </w:pPr>
      <w:r>
        <w:rPr/>
        <w:t>Коллективный договор   подпис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»                 201  г.                                                                                     «    »                    201 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09:00Z</dcterms:created>
  <dc:creator>Comp</dc:creator>
  <dc:description/>
  <cp:keywords/>
  <dc:language>en-US</dc:language>
  <cp:lastModifiedBy>С</cp:lastModifiedBy>
  <cp:lastPrinted>2012-05-10T16:01:00Z</cp:lastPrinted>
  <dcterms:modified xsi:type="dcterms:W3CDTF">2013-03-04T17:09:00Z</dcterms:modified>
  <cp:revision>2</cp:revision>
  <dc:subject/>
  <dc:title>Коллективный договор между администрацией и работниками</dc:title>
</cp:coreProperties>
</file>