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Терновская основная общеобразовательная школ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8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на заседании пед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отокол № 2   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12.09 201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Директор МКОУ Терновская ОО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__________ Литвиненко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Приказ №26 А от 12.09.201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 ФИЗИЧЕСКОЙ КУЛЬТУРЕ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1 КЛАСС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rFonts w:cs="Verdana" w:ascii="Verdana" w:hAnsi="Verdana"/>
          <w:b/>
          <w:sz w:val="44"/>
          <w:szCs w:val="44"/>
        </w:rPr>
        <w:t>учебный год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характеризуется направленност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о климатическими условиями и видом учебного учрежде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, предпочтительные методы и формы  обучени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. Групповые и игровые формы работ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ходьба на лыжах,  как жизненно важные способы передвижения челове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работы. 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 работы. Самостоятельные занятия. Составление режима дня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ые и индивидуальные формы работы. </w:t>
      </w:r>
      <w:r>
        <w:rPr>
          <w:rFonts w:cs="Times New Roman" w:ascii="Times New Roman" w:hAnsi="Times New Roman"/>
          <w:sz w:val="24"/>
          <w:szCs w:val="24"/>
        </w:rPr>
        <w:t>Выполнение простейших 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 (физкультминутки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ые наблюдения за физическим разви</w:t>
        <w:softHyphen/>
        <w:t xml:space="preserve">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едеральным законом «</w:t>
      </w:r>
      <w:r>
        <w:rPr>
          <w:bCs/>
        </w:rPr>
        <w:t>Об образовании в Российской Федерации»</w:t>
      </w:r>
      <w:r>
        <w:rPr/>
        <w:t> (</w:t>
      </w:r>
      <w:r>
        <w:rPr>
          <w:iCs/>
        </w:rPr>
        <w:t>Принят Государственной Думой 21 декабря 2012 года. Одобрен Советом Федерации 26 декабря 2012 года)</w:t>
      </w:r>
    </w:p>
    <w:p>
      <w:pPr>
        <w:pStyle w:val="Normal"/>
        <w:numPr>
          <w:ilvl w:val="0"/>
          <w:numId w:val="6"/>
        </w:numPr>
        <w:rPr/>
      </w:pPr>
      <w:r>
        <w:rPr/>
        <w:t>приказом Министерства образования и науки Российской Федерации № 373 от 06.10.2009г. « О введении ФГОС II покол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0260" w:leader="none"/>
        </w:tabs>
        <w:jc w:val="both"/>
        <w:rPr/>
      </w:pPr>
      <w:r>
        <w:rPr/>
        <w:t xml:space="preserve">Постановлением главного государственного санитарного врача РФ от 29 декабря 2010 г. № 189 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Ф 3 марта 2011 г. № 19993); </w:t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24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казом Департамента образования, науки и молодежной политики Воронежской области №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>Образовательной программой МКОУ Терновская ОО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 xml:space="preserve">Положением о рабочей программе МКОУ Терновской ООШ; 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u w:val="single"/>
        </w:rPr>
      </w:pPr>
      <w:r>
        <w:rPr/>
        <w:t>Государственной программой доктора педагогических наук В.И.Лях «Комплексная программа физического воспитания учащихся 1–11 классов», 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, на которое рассчитана рабочая программа в соответствии с учебным пла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а рассчитана на 83 часа: 1 час в неделю в </w:t>
      </w:r>
      <w:r>
        <w:rPr>
          <w:lang w:val="en-US"/>
        </w:rPr>
        <w:t>I</w:t>
      </w:r>
      <w:r>
        <w:rPr/>
        <w:t xml:space="preserve"> четверти, 3 часа в неделю –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11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Мой друг-физкультура. 1-4 классы, под ред. В.И.Лях. – М. «Просвещение», 201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аименование разделов учебной программы и характеристика основных содержательных ли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581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процессе урок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.</w:t>
            </w:r>
          </w:p>
        </w:tc>
      </w:tr>
      <w:tr>
        <w:trPr>
          <w:trHeight w:val="3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физкультурной деятельности (в процессе урок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ые занятия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стоятельные игры и развлеч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ейших закаливающих процедур, оздоровительных занятий в режиме дня (утренняя зарядка, физкультминутки), комплексов упражнений для формирования правильной осанки и развития мышц туловища, развития основных физических качеств.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движных игр (на спортивных площадках и в спортивных залах)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совершенств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культурно-оздоровительная  деятельность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урок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ртивно – оздоровительная деятельность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(8 ч.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(28 ч.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9 ч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(38ч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физических упражнений для утренней зарядки, физкультминуто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, с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 с высоким подниманием бедра, прыжками и ускоре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: на одной ноге и двух ногах на месте.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гимнастики с основами акробатики: игровые задания с использованием строевых упраж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лёгкой атлетики: прыжки, бе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лыжной подготовки: эстафеты в передвижениях на  лыж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спортивных игр. Футбол :  удар по неподвижному и катящемуся мяч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специальные передвижения без мяча, ведение мяч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из базовых видов спор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ланируемые результаты, требования к уровню подготовки уча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одготовки обучающих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тории и особенностях зарождения и развития физической культуры и спор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собах и особенностях движений, передвижени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чинах травматизма на занятиях физической культ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дноклассниками в процессе занятий физической культур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предмету физическая куль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ласс: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Cs w:val="28"/>
        </w:rPr>
        <w:t xml:space="preserve">Программа: </w:t>
      </w:r>
      <w:r>
        <w:rPr/>
        <w:t>Государственная программа доктора педагогических наук В.И.Лях «Комплексная программа физического воспитания учащихся 1–11 классов», 2011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личество часов в неделю:  </w:t>
      </w:r>
      <w:r>
        <w:rPr/>
        <w:t xml:space="preserve">1 час в неделю в </w:t>
      </w:r>
      <w:r>
        <w:rPr>
          <w:lang w:val="en-US"/>
        </w:rPr>
        <w:t>I</w:t>
      </w:r>
      <w:r>
        <w:rPr/>
        <w:t xml:space="preserve"> четверти, 3 часа  в неделю во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четвер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е количество часов:  8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тература:</w:t>
      </w:r>
      <w:r>
        <w:rPr/>
        <w:t xml:space="preserve"> Мой друг-физкультура. 1-4 классы, под ред. В.И.Лях. – М. «Просвещение», 2013.</w:t>
      </w:r>
    </w:p>
    <w:p>
      <w:pPr>
        <w:pStyle w:val="Normal"/>
        <w:rPr/>
      </w:pPr>
      <w:r>
        <w:rPr/>
      </w:r>
    </w:p>
    <w:tbl>
      <w:tblPr>
        <w:tblW w:w="17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25"/>
        <w:gridCol w:w="4725"/>
        <w:gridCol w:w="2625"/>
        <w:gridCol w:w="43"/>
        <w:gridCol w:w="1006"/>
        <w:gridCol w:w="44"/>
        <w:gridCol w:w="1005"/>
        <w:gridCol w:w="46"/>
        <w:gridCol w:w="2098"/>
      </w:tblGrid>
      <w:tr>
        <w:trPr>
          <w:trHeight w:val="4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    обучающихся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фа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рываем дверь в Страну игр». Инструктаж по Т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а ходьбы и бега. Подвижная игра «Ловишк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рываем дверь в Страну иг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Обычный бег. Бег с ускорени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Ловишки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 на уроках легкой атлетик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ы Страны Игр». Совершенствование техники ходьбы и бега. Подвижная игра «Совушка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малыми мяч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Обычный бег. Бег с ускорением. Бег 30 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ых кач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Совушка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ороткая дистан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формирования правильной осанки. «Замри», «Исправь осанку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формирования правильной осан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зновидностям ходьбы. Подвижная игра «Жмурк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откая дистан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ов.                         Подвижная игра «Класс, смирно!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, на двух на месте. Прыжки с продвижением вперед. Прыжок в длину с места. ПИ «Совушка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, смирно!». Развитие скоростно-силовых качест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о скакалками «Зеркало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фавит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о скакалкам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ов на одной, двух ногах. Подвижная игра «Запрещенное движ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, на двух на месте. Прыжки с продвижением вперед. Прыжок в длину с мес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Затейники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алого мяча Подвижная игра «Класс, смирно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из положения стоя грудью в направления мета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 Игра «Класс, смирно!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оре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ение в шеренгу», «У ребят порядок строгий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подготовки к стро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алого мяча из положения стоя». П/и«Воробьи и вороны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из положения стоя грудью в направления метания на заданное расстоя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, смирно!». ПИ «Воробьи и вороны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. Подвижная игра  «Перелет птиц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минуты). Чередование ходьбы, бега (бег 50 м, ходьба 100 м). Развитие вынослив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ерелет птиц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10 мин; бегать по слабо пересеченной местности до 1 к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Подвижные игры с элементами лёгкой атлетики «Считалки»; «Горелк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лёгкой атлетик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вномерного  бега (3 минуты). Подвижная игра «Воробьи и вороны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минуты). Чередование ходьбы, бега (бег 50 м, ходьба 100 м).  Развитие вынослив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Воробьи и вороны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3 мин;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вномерного  бега (5 минут). Подвижная игра «Охотники и утк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5 минут. Чередование ходьбы, бега (бег 50 м, ходьба 100 м). Развитие выносливост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Успей выбежать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5 мин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имся», «Быстро встань в колонну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подготовки к стро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вномерного  бега (5 минут). Подвижная игра «Запрещенное движение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5 минут. Чередование ходьбы, бега (бег 60 м, ходьба 100 м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Запрещенное движение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5 мин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равномерного бега (5 минут) Подвижная игра «Море волнуется раз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ут. Чередование ходьбы, бега (бег 50 м, ходьба 100 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е волнуется раз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 «Не попадись!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5мин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прыжками « Прыжки по кочкам», «Волк во рву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прыжкам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оевым упражнениям. Обучение группировке. Подвижная игра  «Угадай, чей голосок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ПИ «Угадай, чей голосок?».  Развитие координационных способностей. Инструктаж по ТБ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, раздельно и в комбин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, техники перекатов  в группировке, лежа на животе и из упора стоя на коленях.  Подвижная игра «Кто ушел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КОР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Кто ушел?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, раздельно и в комбин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 Класс, смирно», « Кто быстрее встанет в круг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подготовки к сто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 Беседа «Утренняя гигиеническая гимнастика».  Подвижная игра «Пятнаш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ятнашки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, раздельно и в комбин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остроений в колонну по одному и в шеренгу, в круг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оре волнуется»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у по одному и в шеренгу, в круг. Группировка. Перекаты в группировке, лежа на животе и из упора стоя на колен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оре волнуется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метанием, передачей и ловлей мяча «Метко в цель», «Гонка мяче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метанием, передачей и ловлей мяч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вновесию. Строе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мей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, упражнения в равновес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 «Зайцы в огороде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Развитие координационных способностей. ПИ  «Зайцы в огороде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лазанием и перелезанием « Поезд», «Быстро шагай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лазанием и перелезание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пор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, лазанию через ко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иточка и иголочка».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-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собностей 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-ческой стенке, канату; выполнять опорный прыжо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опорного прыжка, лазанию по гимнастической стенке, через козл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иточка и иголочка».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-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собностей 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-ческой стенке, канату; выполнять опорный прыжо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метанием, передачей и ловлей мяча « Мяч соседу», «Мяч на полу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метанием, передаче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проведении занятий по лыжному спорту. Обучение  построению и перестроению, строевым упражнениям  на лыжа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при проведении занятий по лыжному спорт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: переноску лыж, укладки лыж на снег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и снимание лыж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авыками построения и перестроения на лыж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ыжные стой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учебному кругу скользящим шагом.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уроках лыжной подготов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ть лыжи, соблюдая правила техники безопасност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на лыжа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лыж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ходьбы на лыжа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занятий на лыжах для здоровья чело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зложить и надеть лыжи, перестраиваться на лыжах в колонну по одному,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анятии в зимнее вре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 качества», «По местам», «Попади снежком в цель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ьбы на лыжа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лыж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ходьбы на лыжах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кользящий ша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оворота на лыжах переступанием, одноопорному скольжению без пало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Знак качеств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ередвижения на лыжах по учебным круг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.  Одноопорное скольжение без пал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000 м скользящим шагом. П/и « Знак качества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ворот на лыжах, скольжение без пало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анятии в зимнее вре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исёнок-медвежонок», «Кто быстрее?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. Техника спусков и подъёмов. Дистанция 500 м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кользящего шаг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е скользящим шагом. Эстафета с поворотами. Дистанция 100 м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кользящий ша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анятии в зимнее врем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ому на снежный ком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ом по мяч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кользящего шага  без пало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кольжения без палок. Подъёмы и спуски. Низкая стойка в момент спуска. Дистанция 1000 м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кользящий ша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ходьбы на лыжа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этапом 50м. Соревнования на дистанцию 500 м. Ходьба на лыжах до 2000м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дить на лыжа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занятии в зимнее врем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атлон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 по круг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проведении подвижных игр на основе баскетбола. Обучать технике бросков мяча снизу на месте. Подвижная игра «Бросай – поймай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ПИ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ловли баскетбольного мяча. Подвижная игра «Запрещенное движение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ПИ«Бросай – поймай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ть баскетбольный мя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элементами баскетбола «Выбивалы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 баскетбольного мяча. Подвижная игра «Пятнашк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Игра «Бросай – поймай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ть баскетбольный мя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технике передачи мяча снизу на месте. Подвижная игра «Мяч соседу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мяч снизу на мес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е бросков мяча снизу на месте. Подвижная игра «Удочка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Удочк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снизу на месте. Подвижная игра «Запрещенное движение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Запрещенное движени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способностей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росков мяча снизу на месте. Эстафеты с мячам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 в щит.  Эстафеты с мячам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 в щи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мяча снизу на месте. Подвижная игра «Мяч на полу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ПИ «Мяч на пол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ов мяча снизу на месте в щит.  Подвижная игра «Поймай лягушку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Игра «Поймай лягушк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снизу на месте. Подвижная игра «Не попадись!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Игра «Не попадись!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и мяча снизу на месте. Подвижная игра «Выстрел в небо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 лови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Паук и мух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Ловля и передача мяча снизу на месте. ОРУ. Эстафеты с мячами. Игра «Выстрел в небо». ПИ «Паук и мух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мяч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Море волнуется раз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Ловля мяча на месте. Передача мяча снизу на месте. ОРУ. Эстафеты с мячами. Игра «Бросай – поймай». Игра «Море волнуется раз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мяч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передачи мяча снизу на месте. Подвижная игра «Ловишки с мячом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Подвижная игра «Ловишки с мячом».          Игра «Бросай – поймай». 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 лови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на месте. Подвижная игра «Море волнуется раз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Подвижная игра «Море волнуется раз».Развитие координационных способностей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 ловить мяч снизу на мест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 Встречная эстафета. Круговая эстаф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равномерного  бега (3 минуты). Подвижная игра «Воробьи и вороны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(3 минуты). Чередование ходьбы, бега (бег 50 м, ходьба 100 м).  Развитие вынослив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Воробьи и вороны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жать равномерн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равномерного  бега (4 минуты). Подвижная игра «Два мороза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4 минуты. Чередование ходьбы, бега (бег 50 м, ходьба 100 м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Два мороза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жать равномерн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 Эстафе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ей догнать»,  «Кто быстрее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с изменением направления, ритма и темпа. Подвижная игра «Класс,  смирно!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флажками. Сочетание различных видов ходьбы. Бег с изменением направления, ритма и темпа. Бег в заданном коридоре. Бег 30 м. Игра «Класс, смирно!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жать с изменением направлен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места, с разбега. Подвижная игра «Воробьи и вороны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в длину с места и с разбе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спыт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й мяч у соперника - свой сохрани», «ведение мяча в ограниченной зоне», «Салки с ведением баскетбольного мяч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с отталкиванием одной и приземлением на две. Подвижная игра «Охотники и утк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Подвижная игра «Охотники и утк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с отталкиванием одной и приземлением на две ног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 футбола - технике остановки мяча ного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«Школа мяча». Техника остановки мяча ног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ередача мяча сидя на скамейке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авливать мяч ног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иг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скетбол надувным мячом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 без ведения мяча», «Успей пробежать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лементы футбола - технику остановки мяча ного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«Школа мяча». Техника остановки мяча ног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ередача мяча сидя на скамейке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авливать мяч ног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футбола -технике отбора мяч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 с малыми мяч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бора мяч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 «Перемена мест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рать мяч в футбол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 «Эстафеты  с ведением, передачей баскетбольного мяч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баскетбо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элементы футбола -технику отбора мяч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 с малыми мяч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бора мяч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 «Перемена мест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рать мяч в футбол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метания малого мяча в цель. Подвижная игра «Два мороза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 3–4 метров. ОРУ. Подвижная игра «Два мороза». Эстафеты. Развитие скоростно-силовых качест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ть малый мяч в цел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единки: «Борьба в квадратах», «Выталкивай спиной» «Борьба за мяч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риема солнечных и воздушных ванн в летнее время. Режим дня». Итоги год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0"/>
        </w:tabs>
        <w:ind w:left="2730" w:hanging="2730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2730" w:hanging="273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30" w:hanging="273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30" w:hanging="273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30" w:hanging="273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30" w:hanging="273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30" w:hanging="27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30" w:hanging="27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30" w:hanging="273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51">
    <w:name w:val="style5"/>
    <w:basedOn w:val="Style10"/>
    <w:qFormat/>
    <w:rPr/>
  </w:style>
  <w:style w:type="character" w:styleId="Justify">
    <w:name w:val="justify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Y5black">
    <w:name w:val="y5_black"/>
    <w:basedOn w:val="Style10"/>
    <w:qFormat/>
    <w:rPr/>
  </w:style>
  <w:style w:type="character" w:styleId="Url">
    <w:name w:val="url"/>
    <w:basedOn w:val="Style10"/>
    <w:qFormat/>
    <w:rPr/>
  </w:style>
  <w:style w:type="character" w:styleId="Str">
    <w:name w:val="str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5">
    <w:name w:val="А_основной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9:00Z</dcterms:created>
  <dc:creator>Людмила</dc:creator>
  <dc:description/>
  <cp:keywords/>
  <dc:language>en-US</dc:language>
  <cp:lastModifiedBy>С</cp:lastModifiedBy>
  <dcterms:modified xsi:type="dcterms:W3CDTF">2013-12-20T06:38:00Z</dcterms:modified>
  <cp:revision>11</cp:revision>
  <dc:subject/>
  <dc:title/>
</cp:coreProperties>
</file>