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spacing w:val="42"/>
          <w:sz w:val="20"/>
          <w:szCs w:val="20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exact" w:line="1" w:before="0" w:after="7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411"/>
        <w:gridCol w:w="5098"/>
        <w:gridCol w:w="2606"/>
        <w:gridCol w:w="1834"/>
        <w:gridCol w:w="850"/>
        <w:gridCol w:w="562"/>
        <w:gridCol w:w="586"/>
      </w:tblGrid>
      <w:tr>
        <w:trPr>
          <w:trHeight w:val="485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урока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менты содержания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left="2" w:firstLine="40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/з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Дата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я  </w:t>
            </w:r>
          </w:p>
        </w:tc>
      </w:tr>
      <w:tr>
        <w:trPr>
          <w:trHeight w:val="384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22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6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13" w:hRule="exact"/>
        </w:trPr>
        <w:tc>
          <w:tcPr>
            <w:tcW w:w="14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9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ая атлетика (12 ч)</w:t>
            </w:r>
          </w:p>
        </w:tc>
      </w:tr>
      <w:tr>
        <w:trPr>
          <w:trHeight w:val="1094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те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ий бег, э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тафетный бе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6 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30-4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товый разгон. Бег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 дистанци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70-80 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Эстафетный бег. ОРУ. Сп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циальные беговые упражнения. Инструктаж по Т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ых качест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5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альной скоростью с ни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о стар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60 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7" w:hanging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30-4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по дистан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70-80 м)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Эстафетный бег. ОРУ. Специальные беговые упраж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ния. Развитие скоростных качеств. Правила ис</w:t>
              <w:softHyphen/>
              <w:t>пользования легкоатлетических упражнений для развития скоростных качест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альной скоростью с ни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о стар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60 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30-4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по дистан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70-80 м)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Эстафетный бег, передача эстафетной палочки. ОРУ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пециальные беговые упражнения. Развитие ско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ных качест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альной скоростью с ни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о стар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60 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30-4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по дистан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70-80 м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Финиширование. Эстафет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круговая эста</w:t>
              <w:softHyphen/>
              <w:t xml:space="preserve">фета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РУ. Специальные беговые упражн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ых качест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альной скоростью с ни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о стар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60 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30-4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по дистан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70-80 м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Финиширование. Эстафетный бег. ОРУ. Специаль</w:t>
              <w:softHyphen/>
              <w:t>ные беговые упражнения. Развитие скоростных к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ст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альной скоростью с ни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о стар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60 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7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ать с макс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альной скоростью с ни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о стар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60 м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«5»-9,3 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-9,6 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-9,8с; д.: «5»-9,5 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-9,8 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-10,0 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11"/>
        <w:gridCol w:w="5093"/>
        <w:gridCol w:w="2606"/>
        <w:gridCol w:w="1838"/>
        <w:gridCol w:w="850"/>
        <w:gridCol w:w="562"/>
        <w:gridCol w:w="590"/>
      </w:tblGrid>
      <w:tr>
        <w:trPr>
          <w:trHeight w:val="1363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 длину сп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ом «с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гнув ноги».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Метание мя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ч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46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длину с 11-13 беговых шагов. Подбор разбега. Метание теннисного мяча на дальность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с 5-6 шагов. ОРУ. Специальные беговые упражнения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авила использования легкоатлетических упраж</w:t>
              <w:softHyphen/>
              <w:t>нений для развития скоростно-силовых качест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8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ыгать в длин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3-15 беговых шагов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на дальность мя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7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ыжок в длину с 11-13 беговых шагов. Отталки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ие. Метание мяч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50 г)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 дальность с 5-6 шагов. ОРУ. Специальные беговые упражне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01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длин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3-15 беговых шагов;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етать на дальность мя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2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7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ыжок в длину с 11-13 беговых шагов. Фаза по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та. Приземление. Метание мяч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50 г)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а дальнос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 5-6 шагов. ОРУ. Специальные беговые упражне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9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ыгать в длин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3-15 беговых шагов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на дальность мя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0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жок в длину на результат. Техника выполн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я мяча с разбег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91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ыгать в длин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3-15 беговых шагов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на дальность мя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М.: 400,380,360 см;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д.: 370, 340, 320 с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7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ег на сред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ие диста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и (2 ч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500 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д., 2000 м-м.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. Специальные бе</w:t>
              <w:softHyphen/>
              <w:t>говые упражнения. Спортивная игра «Лапта». Пра</w:t>
              <w:softHyphen/>
              <w:t>вила соревнований. Развитие выносливости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47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обегать д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танцию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1500 (2000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>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314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9,00, 9,30, 10,00 мин; д.: 7,30, 8,00, 8,3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314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14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оссовая подготовка (9 ч)</w:t>
            </w:r>
          </w:p>
        </w:tc>
      </w:tr>
      <w:tr>
        <w:trPr>
          <w:trHeight w:val="1392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 по пер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еченной м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ности. П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олени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епят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9 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 xml:space="preserve">(15 мин)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еодоление горизонтальных препя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твий. ОРУ. Специальные беговые упражнения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Спортивная игра «Лапта». Развитие выносливости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авила использования легкоатлетических упраж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ний для развития выносливос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09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 xml:space="preserve">(15 мин)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еодоление горизонтальных препя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вий. ОРУ. Специальные беговые упражнения. Спортивная игра «Лапта». Развитие выносливос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206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гать в равно</w:t>
              <w:softHyphen/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2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6 мин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горизонтальных препят</w:t>
              <w:softHyphen/>
              <w:t>ствий. ОРУ. Специальные беговые упраж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ортивная иг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Ла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 Развитие выносливос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4" w:before="0" w:after="0"/>
              <w:ind w:right="206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гать в равно</w:t>
              <w:softHyphen/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eastAsia="ru-RU"/>
              </w:rPr>
              <w:t>(20 лшн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10" w:firstLine="1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</w:t>
              <w:softHyphen/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3"/>
        <w:gridCol w:w="1406"/>
        <w:gridCol w:w="4939"/>
        <w:gridCol w:w="2542"/>
        <w:gridCol w:w="1802"/>
        <w:gridCol w:w="838"/>
        <w:gridCol w:w="919"/>
        <w:gridCol w:w="571"/>
      </w:tblGrid>
      <w:tr>
        <w:trPr>
          <w:trHeight w:val="902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2" w:leader="underscore"/>
                <w:tab w:val="left" w:pos="141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9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34" w:leader="underscor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7 мин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еодоление вертикальных препят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ий, напрыгивание. ОРУ. Специальные бего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. Спортивная игра «Лапта». Развитие вы</w:t>
              <w:softHyphen/>
              <w:t>носливости.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26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гать в равно</w:t>
              <w:softHyphen/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9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плекс 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9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9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плекс 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8 мин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вертикальных препят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й прыжком. ОРУ. Специальные беговые упражн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. Спортивная игра «Лапта». Развитие выносли</w:t>
              <w:softHyphen/>
              <w:t>вости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18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гать в равно</w:t>
              <w:softHyphen/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4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лекс 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4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лекс 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8 мин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вертикальных препят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ий. ОРУ. Специальные беговые упражнения. Спор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 игра «Лапта». Развитие вынослив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216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2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3 км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витие выносливости. ОРУ. Специа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е беговые упраж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211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16,00 мин; д.: 19,00 ми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1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мнастика (18 ч)</w:t>
            </w:r>
          </w:p>
        </w:tc>
      </w:tr>
      <w:tr>
        <w:trPr>
          <w:trHeight w:val="2083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исы. Стро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ые упражн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 (6 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ыполнение команды «Прямо!». Повороты направ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ево в движении. ОРУ на месте. Подъем перев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отом в упор толчком двумя руками (м.). Махом од</w:t>
              <w:softHyphen/>
              <w:t xml:space="preserve">ной ногой толчком другой подъем переворотом (д.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я в висе. Упражнения на гимнаст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кой скамейке. Развитие силовых способност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ыполнять стро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ые упражнения; комби</w:t>
              <w:softHyphen/>
              <w:t>нацию на перекладин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ыполнение команды «Прямо!». Повороты направо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алево в движении. ОРУ с гимнастической палкой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Подъем переворотом в упор толчком двумя рукам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(м.); махом одной ногой толчком другой подъем п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воротом (д.). Подтягивания в висе. Упражнения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а гимнастической скамейке. Развитие силовых сп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ностей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ые упражнения; комби</w:t>
              <w:softHyphen/>
              <w:t>нацию на переклади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16"/>
        <w:gridCol w:w="5093"/>
        <w:gridCol w:w="2602"/>
        <w:gridCol w:w="1838"/>
        <w:gridCol w:w="854"/>
        <w:gridCol w:w="566"/>
        <w:gridCol w:w="586"/>
      </w:tblGrid>
      <w:tr>
        <w:trPr>
          <w:trHeight w:val="634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ыполнение команды «Прямо!». Повороты направ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ево в движении. Выполнение комплекса ОРУ с гимнастической палкой. Подъем переворотом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 упор толчком двумя руками (м.). Махом одной 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гой толчком другой подъем переворотом (д.). Подтя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ивания в висе. Упражнения на гимнастической ск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йке. Развитие силовых способностей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ые упражнения; комби</w:t>
              <w:softHyphen/>
              <w:t>нацию на переклад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5" w:hanging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5" w:hanging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ехника выполнения подъема переворотом. Подтя</w:t>
              <w:softHyphen/>
              <w:t>гивания в висе. Выполнение комплекса ОРУ с гим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тической палко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ые упражнения; комби</w:t>
              <w:softHyphen/>
              <w:t>нацию на перекладин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9-7-5 р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: 17-15-8 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рный прыжок. Строев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упражн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6 ч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ыполнение команды «Прямо!». Повороты направ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Эстафеты. Прикладное значение гимна</w:t>
              <w:softHyphen/>
              <w:t>стики. Развитие скоростно-силовых способносте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тро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ые упражнения; опор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ыполнение команды «Прямо!». Повороты направ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ОРУ с предметами. Эстафеты. Развитие скоростно-силовых способносте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ые упражнения; опор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ыполнение команды «Прямо!». Повороты направо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лево в движении. ОРУ в движении. Прыжок сп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ом «согнув ноги» (м.). Прыжок боком с повор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ом на 90°. ОРУ с мячами. Эстафеты. Развитие ск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тно-силовых способностей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ые упражнения; опор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6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6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51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ыжок способом «согнув ноги» (м.). Прыжок бо</w:t>
              <w:softHyphen/>
              <w:t xml:space="preserve">ком с поворотом на 90°. ОРУ с мячами. Эстафеты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витие скоростно-силовых способносте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ые упражнения; опор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ок; выполнять ком</w:t>
              <w:softHyphen/>
              <w:t xml:space="preserve">пле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мячо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ценка техник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порного прыж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416"/>
        <w:gridCol w:w="5102"/>
        <w:gridCol w:w="2606"/>
        <w:gridCol w:w="1838"/>
        <w:gridCol w:w="854"/>
        <w:gridCol w:w="641"/>
        <w:gridCol w:w="507"/>
      </w:tblGrid>
      <w:tr>
        <w:trPr>
          <w:trHeight w:val="1195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8" w:firstLine="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Акробатика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азание (6 ч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60" w:firstLine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5" w:firstLine="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увырок назад, стойка ноги врозь (м.). Мост и пово</w:t>
              <w:softHyphen/>
              <w:t>рот в упор на одном колене. ОРУ в движении. Лаз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 по канату в два приема. Развитие силовых спо</w:t>
              <w:softHyphen/>
              <w:t>собносте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56" w:firstLine="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ко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инации из разу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мен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hanging="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плекс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2" w:firstLine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увырки назад и вперед, длинный кувырок (м.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ост и поворот в упор на одном колене. ОРУ в д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нии. Лазание по канату в два-три приема. Разви</w:t>
              <w:softHyphen/>
              <w:t>тие силовых способносте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58" w:firstLine="1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ко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инации из разу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мен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hanging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плекс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18" w:firstLine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увырки назад и вперед, длинный кувырок (м.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ост и поворот в упор на одном колене. ОРУ с м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чом. Лазание по канату в два-три приема. Разви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ловых способносте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56" w:firstLine="1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ять ко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инации из разу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мен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hanging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плекс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3" w:firstLine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увырки назад и вперед, длинный кувырок (м.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ост и поворот в упор на одном колене. ОРУ с м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чом. Лазание по канату в два-три приема. Разви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ловых способносте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51" w:firstLine="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полнять ко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инации из разу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мен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плекс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firstLine="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увырки назад и вперед, длинный кувырок (м.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ост и поворот в упор на одном колен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е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6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ыполнять ко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инации из разу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мен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hanging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азание п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анату  и шесту два-три приёма. Развитие силов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.ОРУ с м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ом.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на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у акробати</w:t>
              <w:softHyphen/>
              <w:t>ческих элемен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hanging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14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9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ые игры (24 ч)</w:t>
            </w:r>
          </w:p>
        </w:tc>
      </w:tr>
      <w:tr>
        <w:trPr>
          <w:trHeight w:val="1210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7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ойки и передвижения игрока. Комбинации из 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ченных перемещений. Передача мяча над собой во встречных колоннах. Нижняя прямая подача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ем подачи. Игра по упрощенным правила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играть в волейбол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exac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ойки и передвижения игрока. Комбинации из 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ченных перемещений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1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грать в волейбол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м; выполнять тех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ие действия в иг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exac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над собой во встречных колоннах. Нижняя прямая подача, прием по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1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. тех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ие действия в иг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06"/>
        <w:gridCol w:w="5107"/>
        <w:gridCol w:w="2606"/>
        <w:gridCol w:w="1838"/>
        <w:gridCol w:w="850"/>
        <w:gridCol w:w="635"/>
        <w:gridCol w:w="517"/>
      </w:tblGrid>
      <w:tr>
        <w:trPr>
          <w:trHeight w:val="432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-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движения игрока. Комбинац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4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 разученных перемещений. Передача мяча над с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й во встречных колоннах через сетку. Нижняя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ямая подача, прием подачи. Игра по упрощен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м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103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ам; выполнять тех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ие действия в игре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-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и и передвижения игрока. Комбинац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 разученных перемещений. Передача мяча над с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й во встречных колоннах через сетку. Нижняя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ямая подача, прием подачи. Игра по упрощен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м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101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ам; выполнять тех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ие действия в игре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19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передачи мяча над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обой во встреч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х колонна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мбинации из разученных перемещений. Верхняя передача мяча в парах через сетку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грать в волейбол по упрощённым правила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редача мяч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д собой во встречных колоннах. Нижняя прям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а, прием подачи. Прямой нападающий удар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редача мяч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д собой во встречных колоннах. Нижняя прямая  подача, приём подач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грать в волейбол по упрощённым прави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ижняя прямая подача, пр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дачи. Прямой нападающий удар после подбрасы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вания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грать в волейбол по упрощённым прави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-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мбинации из разученных перемещений. Верхняя передача мяча через сетку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53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мяч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д собой во встречных колоннах. Отбивание мяча кулаком через сетку. Нижняя прямая подача, прием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94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ам; выполнять тех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ие действия в игре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.</w:t>
            </w:r>
          </w:p>
        </w:tc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ямой нападающий удар после подбрасы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вания мяча .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5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ижняя прямая подача, пр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дачи. Прямой нападающий удар после подбрасы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вания мяча партнером.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ации из разученных перемещений. Верхня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7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мяча в парах через сетку. Передача мяча над собой во встречных колоннах. Отбивание мяч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улаком через сетку. Нижняя прямая подача, пр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дачи. Прямой нападающий удар после подбрасы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вания мяча партнером. Игра по упрощенным правилам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89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ам; выполнять тех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ие действия в игре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168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и мяч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 тройках посл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мещ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16"/>
        <w:gridCol w:w="5098"/>
        <w:gridCol w:w="2611"/>
        <w:gridCol w:w="1838"/>
        <w:gridCol w:w="850"/>
        <w:gridCol w:w="566"/>
        <w:gridCol w:w="586"/>
      </w:tblGrid>
      <w:tr>
        <w:trPr>
          <w:trHeight w:val="64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бинации из разученных перемещений. Пере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яча в тройках после перемещения. Передача мяча над собой во встречных колоннах. Нижняя прямая подача, прием подачи. Нападающий удар после пе</w:t>
              <w:softHyphen/>
              <w:t>редачи. Игра по упрощенным правилам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играть в волейбол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м; выполнять техниче</w:t>
              <w:softHyphen/>
              <w:t>ские действия в иг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овершенст- |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0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0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бинации из разученных перемещений. Пере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яча в тройках после перемещения. Передача мяча над собой во встречных колоннах. Нижняя прямая подача, прием подачи. Нападающий удар после пе</w:t>
              <w:softHyphen/>
              <w:t>редачи. Игра по упрощенным правилам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играть в волейбол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м; выполнять техниче</w:t>
              <w:softHyphen/>
              <w:t>ские действия в иг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бинации из разученных перемещений. Пере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ча в тройках после перемещения. Передача мяча над собой во встречных колоннах. Нижняя пряма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ача, прием подачи. Нападающий удар в тройках через сетку. Игра по упрощенным правилам. Такт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 свободного нападения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играть в волейбол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м; выполнять технич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ие действия в игре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48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 владения мячом, нападающего у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9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 (6 ч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четание приемов передвижений и остановок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грока. Ведение мяча с пассивным сопротивление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сопротивлением на месте.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шенствование физических способностей и их влия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 на физическое развитие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74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грать в баске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ол по упрощенным пра</w:t>
              <w:softHyphen/>
              <w:t>вилам; выполнять тех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еские действия в иг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51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четание приемов передвижений и остановок иг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ока. Ведение мяча с пассивным сопротивление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сопротивлением на месте. Бросок двумя руками от головы с места. Передачи мяча двумя рукам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72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ть в баске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ол по упрощенным првилам; выполнять тех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еские действия в иг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0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411"/>
        <w:gridCol w:w="5107"/>
        <w:gridCol w:w="2597"/>
        <w:gridCol w:w="1848"/>
        <w:gridCol w:w="850"/>
        <w:gridCol w:w="566"/>
        <w:gridCol w:w="590"/>
      </w:tblGrid>
      <w:tr>
        <w:trPr>
          <w:trHeight w:val="1181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груди на месте. Личная защита. Учебная игра. Развитие координационных способностей. Сове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шенствование физических способностей и их влия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 на физическое разв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ол по упрощенным пра</w:t>
              <w:softHyphen/>
              <w:t>вилам; выполнять тех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ческие действия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четание приемов передвижений и остановок иг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ока. Ведение мяча с сопротивлением на месте. Бро</w:t>
              <w:softHyphen/>
              <w:t>сок двумя руками от головы с места с сопротивле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м. Передача мяча одной рукой от плеча на ме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ичная защита. Учебная игра. Развитие координ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онных способностей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ол по упрощенным пра</w:t>
              <w:softHyphen/>
              <w:t>вилам; выполнять тех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ческие действия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exact"/>
        </w:trPr>
        <w:tc>
          <w:tcPr>
            <w:tcW w:w="1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2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Лыжная подготовка (14ч)</w:t>
            </w:r>
          </w:p>
        </w:tc>
      </w:tr>
      <w:tr>
        <w:trPr>
          <w:trHeight w:val="28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ыжная подготовка (14 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водный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ила безопасности на уроках л/п. Совершенствовать технику одновременных ходов, попеременный двухшажный ход, одновременные ходы. Прохождение дистанции 1 км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ередвигаться без палок, с палками, надевать лыжи,  проходить дистанцию, выполнять лыжные ход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.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техники попеременного двухшажного х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2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2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58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ила безопасности на уроках л/п. Совершенствовать технику одновременных ходов, попеременный двухшажный ход, одновременные ходы. Прохождение дистанции 1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переменный двухшажный ход, одновременные ходы. Прохождение дистанции 2 км. Техника спусков и подъемов, поворот плугом, спуски с поворотами, торможение плугом.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ходить дистанцию, выполнять технику одновременного  одношажного хода, выполнять спуски, подъемы, торм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exact"/>
        </w:trPr>
        <w:tc>
          <w:tcPr>
            <w:tcW w:w="1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58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58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1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58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переменный двухшажный ход, одновременные ходы. Прохождение дистанции 2 км. Техника спусков и подъемов, поворот плугом, спуски с поворотами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выполнять технику одновременного  хода, выполнять спу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К.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6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переменный двухшажный ход, одновременные ходы. Прохождение дистанции 2 км. Техника спусков и подъемов, поворот плугом, спуски с поворотами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выполнять технику одновременного  хода, выполнять спуск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65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ценка техники поворота плуг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1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6" w:before="0" w:after="0"/>
              <w:ind w:right="65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6" w:before="0" w:after="0"/>
              <w:ind w:right="254" w:hanging="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переменный двухшажный ход, одновременные ходы. Прохождение дистанции 2 км. Техника спусков и подъемов, поворот плугом.</w:t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58" w:firstLine="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ять технику одновременного  хода, выполнять спуски.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 спуска с поворото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11"/>
        <w:gridCol w:w="5102"/>
        <w:gridCol w:w="2606"/>
        <w:gridCol w:w="1838"/>
        <w:gridCol w:w="854"/>
        <w:gridCol w:w="562"/>
        <w:gridCol w:w="581"/>
      </w:tblGrid>
      <w:tr>
        <w:trPr>
          <w:trHeight w:val="735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чет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торить ранее пройденные ходы, спуски, подъемы. Контрольная гонка 2 км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89" w:hanging="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ходить дистанцию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58" w:firstLine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азвитие скоростной выносливости: повторные отрезки по 2 – 3 раза по 300 м.  Прохождение дитанции 3 к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58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86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надевать лыжи,  проходить дистанцию, выполнять лыжные ходы, подъемы, спуски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скоростной выносливости: повторные отрезки по 2 – 3 раза по 300 м.  Прохождение дитанции 3 км.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82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надевать лыжи,  проходить дистанцию, выполнять лыжные ходы, подъемы, спуск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 прохождения дистан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7" w:before="0" w:after="0"/>
              <w:ind w:right="94" w:hanging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200"/>
              <w:ind w:firstLine="7"/>
              <w:rPr>
                <w:rFonts w:ascii="Times New Roman" w:hAnsi="Times New Roman" w:eastAsia="Times New Roman" w:cs="Times New Roman"/>
                <w:spacing w:val="-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82" w:firstLine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Cs w:val="2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 прохождения дистан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чет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скор. вынос-ти: повтор.отрезки по 2 – 3 раза по 300 м.  Прохожд. дистанции 3 км на зач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7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7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ика ходов, спуски, подъемы. Прохождение дистанции 4 к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роходить дистанцию, выполнять лыжные ходы, подъемы, спус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 прохождения дистан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ика ходов, спуски, подъемы. Прохождение дистанции 4 км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роходить дистанцию, выполнять лыжные ходы, подъемы, спуски.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 прохождения дистанции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портивные игры (10 ч)</w:t>
            </w:r>
          </w:p>
        </w:tc>
      </w:tr>
      <w:tr>
        <w:trPr>
          <w:trHeight w:val="14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10 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89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четание приемов передвижений и остановок. Со</w:t>
              <w:softHyphen/>
              <w:t>четание приемов ведения, передачи, броска. Штраф</w:t>
              <w:softHyphen/>
              <w:t>ной бросок. Позиционное нападение со сменой ме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. Развитие координационных способносте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9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грать в баске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ол по упрощенным пра</w:t>
              <w:softHyphen/>
              <w:t>вилам; выполнять тех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еские действия в иг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ценка техники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штрафного брос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. Сочетание приемов ведения, передачи, броска с сопротивлением. Быстрый проры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5"/>
                <w:lang w:eastAsia="ru-RU"/>
              </w:rPr>
              <w:t>(2x1,3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х2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ая игра. Развитие координационных способ</w:t>
              <w:softHyphen/>
              <w:t>носте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77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грать в баске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ол по упрощенным пра</w:t>
              <w:softHyphen/>
              <w:t>вилам; выполнять тех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еские действия в игр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86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ван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20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четание приемов передвижения и остановок игро</w:t>
              <w:softHyphen/>
              <w:t>ка. Ведение мяча с сопротивлением. Штрафной б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. Сочетание приемов ведения, передачи, броска с сопротивлением. Быстрый проры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5"/>
                <w:lang w:eastAsia="ru-RU"/>
              </w:rPr>
              <w:t>(2x1,3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х2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ind w:right="77" w:firstLine="1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грать в баске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ол по упрощенным пра</w:t>
              <w:softHyphen/>
              <w:t>вилам; выполнять тех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еские действия в иг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ge">
                  <wp:posOffset>1026160</wp:posOffset>
                </wp:positionV>
                <wp:extent cx="9221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85"/>
                              <w:gridCol w:w="135"/>
                              <w:gridCol w:w="1397"/>
                              <w:gridCol w:w="23"/>
                              <w:gridCol w:w="5000"/>
                              <w:gridCol w:w="103"/>
                              <w:gridCol w:w="2449"/>
                              <w:gridCol w:w="103"/>
                              <w:gridCol w:w="1740"/>
                              <w:gridCol w:w="103"/>
                              <w:gridCol w:w="747"/>
                              <w:gridCol w:w="103"/>
                              <w:gridCol w:w="464"/>
                              <w:gridCol w:w="103"/>
                              <w:gridCol w:w="464"/>
                              <w:gridCol w:w="103"/>
                            </w:tblGrid>
                            <w:tr>
                              <w:trPr>
                                <w:trHeight w:val="9231" w:hRule="exac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Комбиниро-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Комбиниро-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Комбиниро-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Комбиниро-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Комбиниро-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Комбиниро-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Комбиниро-ванны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очетание приемов передвижения и остановок игро</w:t>
                                    <w:softHyphen/>
                                    <w:t>ка. Ведение мяча с сопротивлением. Штрафной б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к. Сочетание приемов ведения, передачи, броска с сопротивлением. Быстрый проры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5"/>
                                      <w:lang w:eastAsia="ru-RU"/>
                                    </w:rPr>
                                    <w:t>(2x1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 х2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очетание приемов передвижения и остановок игро</w:t>
                                    <w:softHyphen/>
                                    <w:t>ка. Ведение мяча с сопротивлением. Штрафной б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к. Сочетание приемов ведения, передачи, броска с сопротивлением. Быстрый проры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5"/>
                                      <w:lang w:eastAsia="ru-RU"/>
                                    </w:rPr>
                                    <w:t>(2x1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 х2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очетание приемов передвижения и остановок игро</w:t>
                                    <w:softHyphen/>
                                    <w:t>ка. Ведение мяча с сопротивлением. Штрафной б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к. Сочетание приемов ведения, передачи, броска с сопротивлением. Быстрый проры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5"/>
                                      <w:lang w:eastAsia="ru-RU"/>
                                    </w:rPr>
                                    <w:t>(2x1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 х2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очетание приемов передвижения и остановок игро</w:t>
                                    <w:softHyphen/>
                                    <w:t>ка. Ведение мяча с сопротивлением. Штрафной б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к. Сочетание приемов ведения, передачи, броска с сопротивлением. Быстрый проры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5"/>
                                      <w:lang w:eastAsia="ru-RU"/>
                                    </w:rPr>
                                    <w:t>(2x1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 х2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очетание приемов передвижения и остановок игро</w:t>
                                    <w:softHyphen/>
                                    <w:t>ка. Ведение мяча с сопротивлением. Штрафной б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к. Сочетание приемов ведения, передачи, броска с сопротивлением. Быстрый проры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5"/>
                                      <w:lang w:eastAsia="ru-RU"/>
                                    </w:rPr>
                                    <w:t>(2x1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 х2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очетание приемов передвижения и остановок игро</w:t>
                                    <w:softHyphen/>
                                    <w:t>ка. Ведение мяча с сопротивлением. Штрафной б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к. Сочетание приемов ведения, передачи, броска с сопротивлением. Быстрый проры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5"/>
                                      <w:lang w:eastAsia="ru-RU"/>
                                    </w:rPr>
                                    <w:t>(2x1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 х2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очетание приемов передвижения и остановок игро</w:t>
                                    <w:softHyphen/>
                                    <w:t>ка. Ведение мяча с сопротивлением. Штрафной б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ок. Сочетание приемов ведения, передачи, броска с сопротивлением. Быстрый проры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35"/>
                                      <w:lang w:eastAsia="ru-RU"/>
                                    </w:rPr>
                                    <w:t>(2x1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 х2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firstLine="12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играть в баске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бол по упрощенным пра</w:t>
                                    <w:softHyphen/>
                                    <w:t>вилам; выполнять техн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ческие действия в иг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firstLine="12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играть в баске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бол по упрощенным пра</w:t>
                                    <w:softHyphen/>
                                    <w:t>вилам; выполнять техн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ческие действия в иг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играть в баске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бол по упрощенным пра</w:t>
                                    <w:softHyphen/>
                                    <w:t>вилам; выполнять техн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ческие действия в иг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играть в баске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бол по упрощенным пра</w:t>
                                    <w:softHyphen/>
                                    <w:t>вилам; выполнять техн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ческие действия в иг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firstLine="12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играть в баске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бол по упрощенным пра</w:t>
                                    <w:softHyphen/>
                                    <w:t>вилам; выполнять техн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ческие действия в иг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firstLine="12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играть в баске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бол по упрощенным пра</w:t>
                                    <w:softHyphen/>
                                    <w:t>вилам; выполнять техн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ческие действия в иг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firstLine="12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играть в баске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бол по упрощенным пра</w:t>
                                    <w:softHyphen/>
                                    <w:t>вилам; выполнять техн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ческие действия в иг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 w:before="0" w:after="20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firstLine="2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firstLine="2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firstLine="2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5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6" w:before="0" w:after="0"/>
                                    <w:ind w:right="86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6" w:before="0" w:after="0"/>
                                    <w:ind w:right="86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 xml:space="preserve">Спринтерский бег, эстафетный бегбег                     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right="8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6" w:before="0" w:after="0"/>
                                    <w:ind w:right="86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6" w:before="0" w:after="0"/>
                                    <w:ind w:right="101" w:firstLine="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Лёгкая атлетика (18ч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6" w:before="0" w:after="0"/>
                                    <w:ind w:right="101" w:firstLine="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зкий стар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(30-40 м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тартовый разгон. Бег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по дистан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eastAsia="ru-RU"/>
                                    </w:rPr>
                                    <w:t xml:space="preserve">(70-80 м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Эстафетный бег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eastAsia="ru-RU"/>
                                    </w:rPr>
                                    <w:t xml:space="preserve">(передача эстафетной палочки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ОРУ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6" w:before="0" w:after="0"/>
                                    <w:ind w:right="269" w:firstLine="1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6" w:before="0" w:after="0"/>
                                    <w:ind w:right="269" w:firstLine="14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егать 60 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с максимальной ско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стью с низкого ст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9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>плекс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 w:before="0" w:after="0"/>
                                    <w:ind w:right="84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г (5ч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 w:before="0" w:after="0"/>
                                    <w:ind w:right="84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 w:before="0" w:after="0"/>
                                    <w:ind w:right="84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зкий стар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(30-40 м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ег по дистан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(70-80 м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 xml:space="preserve">Эстафетный бег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3"/>
                                      <w:lang w:eastAsia="ru-RU"/>
                                    </w:rPr>
                                    <w:t xml:space="preserve">(круговая эстафета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ОРУ. Специ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 xml:space="preserve">альные беговые упражнения. Развитие скоростн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качеств. Правила использования легкоатлетическ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жнений для развития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 w:before="0" w:after="0"/>
                                    <w:ind w:right="266" w:firstLine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егать 60 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с максимальной ско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стью с низкого ст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9" w:before="0" w:after="0"/>
                                    <w:ind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>плекс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2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изкий стар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(30-40 м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ег по дистан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(70-80 м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 xml:space="preserve">Финиширование. Эстафетный бег. ОРУ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right="262" w:firstLine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егать 60 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с максимальной ско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стью с низкого ст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 w:before="0" w:after="0"/>
                                    <w:ind w:firstLine="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>плекс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62" w:before="0" w:after="0"/>
                                    <w:ind w:right="74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right="74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right="74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Специаль</w:t>
                                    <w:softHyphen/>
                                    <w:t>ные беговые упражнения. Развитие скоростн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right="74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2" w:before="0" w:after="0"/>
                                    <w:ind w:right="262" w:firstLine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егать 60 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с максимальной скор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стью с низкого ст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64" w:before="0" w:after="0"/>
                                    <w:ind w:firstLine="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>плекс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pt;height:595.3pt;mso-wrap-distance-left:9pt;mso-wrap-distance-right:9pt;mso-wrap-distance-top:0pt;mso-wrap-distance-bottom:0pt;margin-top:80.8pt;mso-position-vertical-relative:page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85"/>
                        <w:gridCol w:w="135"/>
                        <w:gridCol w:w="1397"/>
                        <w:gridCol w:w="23"/>
                        <w:gridCol w:w="5000"/>
                        <w:gridCol w:w="103"/>
                        <w:gridCol w:w="2449"/>
                        <w:gridCol w:w="103"/>
                        <w:gridCol w:w="1740"/>
                        <w:gridCol w:w="103"/>
                        <w:gridCol w:w="747"/>
                        <w:gridCol w:w="103"/>
                        <w:gridCol w:w="464"/>
                        <w:gridCol w:w="103"/>
                        <w:gridCol w:w="464"/>
                        <w:gridCol w:w="103"/>
                      </w:tblGrid>
                      <w:tr>
                        <w:trPr>
                          <w:trHeight w:val="9231" w:hRule="exac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Комбиниро-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Комбиниро-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Комбиниро-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Комбиниро-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Комбиниро-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Комбиниро-ва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Комбиниро-ванный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очетание приемов передвижения и остановок игро</w:t>
                              <w:softHyphen/>
                              <w:t>ка. Ведение мяча с сопротивлением. Штрафной б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к. Сочетание приемов ведения, передачи, броска с сопротивлением. Быстрый проры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5"/>
                                <w:lang w:eastAsia="ru-RU"/>
                              </w:rPr>
                              <w:t>(2x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 х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очетание приемов передвижения и остановок игро</w:t>
                              <w:softHyphen/>
                              <w:t>ка. Ведение мяча с сопротивлением. Штрафной б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к. Сочетание приемов ведения, передачи, броска с сопротивлением. Быстрый проры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5"/>
                                <w:lang w:eastAsia="ru-RU"/>
                              </w:rPr>
                              <w:t>(2x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 х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очетание приемов передвижения и остановок игро</w:t>
                              <w:softHyphen/>
                              <w:t>ка. Ведение мяча с сопротивлением. Штрафной б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к. Сочетание приемов ведения, передачи, броска с сопротивлением. Быстрый проры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5"/>
                                <w:lang w:eastAsia="ru-RU"/>
                              </w:rPr>
                              <w:t>(2x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 х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очетание приемов передвижения и остановок игро</w:t>
                              <w:softHyphen/>
                              <w:t>ка. Ведение мяча с сопротивлением. Штрафной б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к. Сочетание приемов ведения, передачи, броска с сопротивлением. Быстрый проры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5"/>
                                <w:lang w:eastAsia="ru-RU"/>
                              </w:rPr>
                              <w:t>(2x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 х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очетание приемов передвижения и остановок игро</w:t>
                              <w:softHyphen/>
                              <w:t>ка. Ведение мяча с сопротивлением. Штрафной б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к. Сочетание приемов ведения, передачи, броска с сопротивлением. Быстрый проры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5"/>
                                <w:lang w:eastAsia="ru-RU"/>
                              </w:rPr>
                              <w:t>(2x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 х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очетание приемов передвижения и остановок игро</w:t>
                              <w:softHyphen/>
                              <w:t>ка. Ведение мяча с сопротивлением. Штрафной б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к. Сочетание приемов ведения, передачи, броска с сопротивлением. Быстрый проры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5"/>
                                <w:lang w:eastAsia="ru-RU"/>
                              </w:rPr>
                              <w:t>(2x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 х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очетание приемов передвижения и остановок игро</w:t>
                              <w:softHyphen/>
                              <w:t>ка. Ведение мяча с сопротивлением. Штрафной б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ок. Сочетание приемов ведения, передачи, броска с сопротивлением. Быстрый проры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35"/>
                                <w:lang w:eastAsia="ru-RU"/>
                              </w:rPr>
                              <w:t>(2x1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 х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firstLine="12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играть в баске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бол по упрощенным пра</w:t>
                              <w:softHyphen/>
                              <w:t>вилам; выполнять техн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ческие действия в иг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firstLine="12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играть в баске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бол по упрощенным пра</w:t>
                              <w:softHyphen/>
                              <w:t>вилам; выполнять техн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ческие действия в иг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играть в баске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бол по упрощенным пра</w:t>
                              <w:softHyphen/>
                              <w:t>вилам; выполнять техн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ческие действия в иг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играть в баске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бол по упрощенным пра</w:t>
                              <w:softHyphen/>
                              <w:t>вилам; выполнять техн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ческие действия в иг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firstLine="12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играть в баске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бол по упрощенным пра</w:t>
                              <w:softHyphen/>
                              <w:t>вилам; выполнять техн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ческие действия в иг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firstLine="12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играть в баске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бол по упрощенным пра</w:t>
                              <w:softHyphen/>
                              <w:t>вилам; выполнять техн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ческие действия в иг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firstLine="12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играть в баске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бол по упрощенным пра</w:t>
                              <w:softHyphen/>
                              <w:t>вилам; выполнять техн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ческие действия в иг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 w:before="0" w:after="20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firstLine="2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firstLine="2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firstLine="2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15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  <w:lang w:eastAsia="ru-RU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6" w:before="0" w:after="0"/>
                              <w:ind w:right="86" w:hanging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6" w:before="0" w:after="0"/>
                              <w:ind w:right="86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 xml:space="preserve">Спринтерский бег, эстафетный бегбег                        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6" w:before="0" w:after="0"/>
                              <w:ind w:right="8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6" w:before="0" w:after="0"/>
                              <w:ind w:right="86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6" w:before="0" w:after="0"/>
                              <w:ind w:right="101" w:firstLine="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Лёгкая атлетика (18ч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6" w:before="0" w:after="0"/>
                              <w:ind w:right="101" w:firstLine="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зкий стар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(30-40 м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тартовый разгон. Бег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по дистан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lang w:eastAsia="ru-RU"/>
                              </w:rPr>
                              <w:t xml:space="preserve">(70-80 м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Эстафетный бег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lang w:eastAsia="ru-RU"/>
                              </w:rPr>
                              <w:t xml:space="preserve">(передача эстафетной палочки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ОРУ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6" w:before="0" w:after="0"/>
                              <w:ind w:right="269" w:firstLine="1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6" w:before="0" w:after="0"/>
                              <w:ind w:right="269" w:firstLine="14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егать 60 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с максимальной ско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стью с низкого старт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9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9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>плекс 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9" w:before="0" w:after="0"/>
                              <w:ind w:right="84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г (5ч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9" w:before="0" w:after="0"/>
                              <w:ind w:right="84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структаж по ТБ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9" w:before="0" w:after="0"/>
                              <w:ind w:right="84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зкий стар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(30-40 м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ег по дистан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(70-80 м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 xml:space="preserve">Эстафетный бег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3"/>
                                <w:lang w:eastAsia="ru-RU"/>
                              </w:rPr>
                              <w:t xml:space="preserve">(круговая эстафета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ОРУ. Спец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 xml:space="preserve">альные беговые упражнения. Развитие скорост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качеств. Правила использования легкоатлетическ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жнений для развития скоростных качест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9" w:before="0" w:after="0"/>
                              <w:ind w:right="266" w:firstLine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егать 60 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с максимальной ско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стью с низкого старт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9" w:before="0" w:after="0"/>
                              <w:ind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>плекс 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2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изкий стар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(30-40 м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ег по дистан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(70-80 м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 xml:space="preserve">Финиширование. Эстафетный бег. ОРУ.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right="262" w:firstLine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егать 60 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с максимальной ско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стью с низкого старт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 w:before="0" w:after="0"/>
                              <w:ind w:firstLine="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>плекс 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62" w:before="0" w:after="0"/>
                              <w:ind w:right="74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right="74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right="74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Специаль</w:t>
                              <w:softHyphen/>
                              <w:t>ные беговые упражнения. Развитие скоростных каче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right="74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2" w:before="0" w:after="0"/>
                              <w:ind w:right="262" w:firstLine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егать 60 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с максимальной скор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стью с низкого старт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64" w:before="0" w:after="0"/>
                              <w:ind w:firstLine="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>плекс 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11"/>
        <w:gridCol w:w="5107"/>
        <w:gridCol w:w="2602"/>
        <w:gridCol w:w="1843"/>
        <w:gridCol w:w="854"/>
        <w:gridCol w:w="566"/>
        <w:gridCol w:w="581"/>
      </w:tblGrid>
      <w:tr>
        <w:trPr>
          <w:trHeight w:val="18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41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на результат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РУ. Специальные бегов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. Развитие скоростных качест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276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ать 60 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 максимальной скор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ью с низкого ст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«5»-9,3 с; «4»-9,6 с; «3»-9,8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: «5» - 9,5 с; «4» -9,8 с; «3»- 10,0 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9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 высоту. М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тание мал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яча (4 ч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ыжок в высоту с 11-13 беговых шагов. Отталк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ие. Метание теннисного мяча на дальнос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 5-6 шагов. ОРУ. Специальные беговые упражн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. Правила использования легкоатлетических упражнений для развития скоростно-силовых ка</w:t>
              <w:softHyphen/>
              <w:t>чест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высот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1-13 беговых шагов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мяч на да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91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высоту с 11-13 беговых шагов. Подбор разбега. Отталкивание. Метание мяч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50 г)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 дальность с 5-6 шагов. ОРУ. Специальные бег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е упражн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высот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1-13 беговых шагов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мяч на да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ценка метани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мяча на дально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: 40-35-31 м; д.: 35-30-28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08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11"/>
        <w:gridCol w:w="5100"/>
        <w:gridCol w:w="7"/>
        <w:gridCol w:w="2603"/>
        <w:gridCol w:w="1845"/>
        <w:gridCol w:w="855"/>
        <w:gridCol w:w="570"/>
        <w:gridCol w:w="582"/>
      </w:tblGrid>
      <w:tr>
        <w:trPr>
          <w:trHeight w:val="120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82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91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высоту с 11-13 беговых шагов. Отталкивание. Переход планки. Метание мяч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50 г)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 дальность с 5-6 шагов. ОРУ. Специальные бег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е упраж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высот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1-13 беговых шагов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мяч на да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48" w:firstLine="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высоту с 11-13 беговых шагов. Мета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мяч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150 г)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 дальность с 5-6 шагов. ОРУ. Спец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ьные беговые упражнени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высот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1-13 беговых шагов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мяч на да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 по пе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ченн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естности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реодол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епятст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9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82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ег (15 мин). Преодоление горизонтальных препят</w:t>
              <w:softHyphen/>
              <w:t>ствий. ОРУ. Специальные беговые упражнения. Спортивная игра «Лапта». Развитие выносливости. Правила использования легкоатлетических упраж</w:t>
              <w:softHyphen/>
              <w:t>нений. Для развития выносливости. Инструктаж по ТБ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бегать в равно</w:t>
              <w:softHyphen/>
              <w:t>мерном темпе (20 ми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lang w:eastAsia="ru-RU"/>
              </w:rPr>
              <w:t>Ком</w:t>
              <w:softHyphen/>
              <w:t>плекс 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вершенст</w:t>
              <w:softHyphen/>
              <w:t>вования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82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ег (17 мин). Преодоление горизонтальных препят</w:t>
              <w:softHyphen/>
              <w:t>ствий. ОРУ. Специальные беговые упражнения. Спортивная игра «Лапта». Развитие выносливост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бегать в равно</w:t>
              <w:softHyphen/>
              <w:t>мерном темпе (20 ми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lang w:eastAsia="ru-RU"/>
              </w:rPr>
              <w:t>Ком</w:t>
              <w:softHyphen/>
              <w:t>плекс 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вания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82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ег (17 мин). Преодоление горизонтальных препят</w:t>
              <w:softHyphen/>
              <w:t>ствий. ОРУ. Специальные беговые упражнения. Спортивная игра «Лапта». Развитие вынослив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82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бегать в равно</w:t>
              <w:softHyphen/>
              <w:t>мерном темпе (20 м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89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7" w:before="0" w:after="0"/>
              <w:ind w:right="12"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lang w:eastAsia="ru-RU"/>
              </w:rPr>
              <w:t>Ком</w:t>
              <w:softHyphen/>
              <w:t>плекс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8 мни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вертикальных препят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ий напрыгиванием. ОРУ. Специальные бего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. Спортивная игра «Лапта». Развитие вы</w:t>
              <w:softHyphen/>
              <w:t>носливост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lang w:eastAsia="ru-RU"/>
              </w:rPr>
              <w:t>Ком- плекс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8 мин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вертикальных препят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ий прыжком. ОРУ. Специальные беговые упражн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. Спортивная игра «Лапта». Развитие выносли</w:t>
              <w:softHyphen/>
              <w:t>вост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7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lang w:eastAsia="ru-RU"/>
              </w:rPr>
              <w:t>Ком</w:t>
              <w:softHyphen/>
              <w:t>плекс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1416"/>
        <w:gridCol w:w="5096"/>
        <w:gridCol w:w="2603"/>
        <w:gridCol w:w="1837"/>
        <w:gridCol w:w="850"/>
        <w:gridCol w:w="780"/>
        <w:gridCol w:w="582"/>
      </w:tblGrid>
      <w:tr>
        <w:trPr>
          <w:trHeight w:val="571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9 мин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вертикальных препятст</w:t>
              <w:softHyphen/>
              <w:t>вий прыжком. О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беговые упраж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ения. Спортивная игра «Лапта». Развитие выносл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2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беговые упраж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ения. Спортивная игра «Лапта». Развитие выносл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2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6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20 мин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одоление вертикальных препятст</w:t>
              <w:softHyphen/>
              <w:t>вий прыжком. ОРУ. Специальные беговые упраж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ения. Спортивная игра «Лапта». Развитие выносл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т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21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3 км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витие выносливости. ОРУ. Специа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е беговые упражнени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18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в рав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ерном темп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(20 мин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22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.: 16,00 мин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: 19,0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227" w:right="1227" w:gutter="0" w:header="0" w:top="13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6:00Z</dcterms:created>
  <dc:creator>LAN_OS</dc:creator>
  <dc:description/>
  <cp:keywords/>
  <dc:language>en-US</dc:language>
  <cp:lastModifiedBy>Admin</cp:lastModifiedBy>
  <dcterms:modified xsi:type="dcterms:W3CDTF">2013-09-29T10:13:00Z</dcterms:modified>
  <cp:revision>9</cp:revision>
  <dc:subject/>
  <dc:title/>
</cp:coreProperties>
</file>