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7" w:hanging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КАЛЕНДАРНО – ТЕМАТИЧЕСКОЕ ПЛАНИРОВ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" w:hanging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spacing w:val="-36"/>
          <w:sz w:val="28"/>
          <w:szCs w:val="28"/>
          <w:lang w:eastAsia="ru-RU"/>
        </w:rPr>
        <w:t>6 к л а с с</w:t>
      </w:r>
    </w:p>
    <w:p>
      <w:pPr>
        <w:pStyle w:val="Normal"/>
        <w:widowControl w:val="false"/>
        <w:autoSpaceDE w:val="false"/>
        <w:spacing w:lineRule="exact" w:line="1" w:before="0" w:after="170"/>
        <w:rPr>
          <w:rFonts w:ascii="Courier New" w:hAnsi="Courier New" w:eastAsia="Times New Roman" w:cs="Courier New"/>
          <w:b/>
          <w:b/>
          <w:sz w:val="2"/>
          <w:szCs w:val="2"/>
          <w:lang w:eastAsia="ru-RU"/>
        </w:rPr>
      </w:pPr>
      <w:r>
        <w:rPr>
          <w:rFonts w:eastAsia="Times New Roman" w:cs="Courier New" w:ascii="Courier New" w:hAnsi="Courier New"/>
          <w:b/>
          <w:sz w:val="2"/>
          <w:szCs w:val="2"/>
          <w:lang w:eastAsia="ru-RU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6"/>
        <w:gridCol w:w="1276"/>
        <w:gridCol w:w="4678"/>
        <w:gridCol w:w="3543"/>
        <w:gridCol w:w="1418"/>
        <w:gridCol w:w="992"/>
        <w:gridCol w:w="851"/>
        <w:gridCol w:w="850"/>
      </w:tblGrid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2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>Тема ур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уро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55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менты содерж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319" w:right="305" w:firstLine="432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ования к уровню подготовленности обучающих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6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Вид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2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/з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я</w:t>
            </w:r>
          </w:p>
        </w:tc>
      </w:tr>
      <w:tr>
        <w:trPr>
          <w:trHeight w:val="226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0"/>
                <w:szCs w:val="20"/>
                <w:lang w:eastAsia="ru-RU"/>
              </w:rPr>
              <w:t>факт</w:t>
            </w:r>
          </w:p>
        </w:tc>
      </w:tr>
      <w:tr>
        <w:trPr>
          <w:trHeight w:val="2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607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07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1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86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65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88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8</w:t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84" w:hanging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гкая атлетика (11 ч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интер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Вводный         |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Высокий старт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 xml:space="preserve">(15-30м)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тартовый разгон,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бегать с максималь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кий бег, эс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г по дистанции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(40-50 м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ые бе-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коростью на дистанцию 60 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плекс 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тафетный бег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говые упражнения. ОРУ. Эстафеты встреч-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аж по ТБ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6" w:before="0" w:after="0"/>
              <w:ind w:firstLine="5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ые. Развитие скоростных качеств. Инструк</w:t>
              <w:softHyphen/>
              <w:t>таж по ТБ. Терминология спринтерского бега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Комбиниро-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окий старт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(15-30 м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г по дистан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бегать с максималь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922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firstLine="7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(40-50 м).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пециальные беговые упражнения. ОРУ. Эстафеты линейные. Развитие скоро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ых качеств. Измерение результатов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коростью на дистанцию 60 м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плекс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Совершенст-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Высокий старт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(15-30 м).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Финиширование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бегать с максималь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1214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24" w:firstLine="5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пециальные беговые упражнения. ОРУ. Эс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афеты линейные, передача палочки. Разви</w:t>
              <w:softHyphen/>
              <w:t>тие скоростных качеств. Старты из различ</w:t>
              <w:softHyphen/>
              <w:t>ных положений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коростью на дистанцию 60 м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плекс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-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окий старт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(15-30 м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ниширование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бегать с максималь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94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(3 х 50 м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ые беговые упраж-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 нения. ОРУ. Эстафеты. Развитие скорост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. Старты из различных положений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коростью на дистанцию 60 м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плекс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нтрольны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 xml:space="preserve">(60 м)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а результат. Специальные беговы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бегать с максималь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«5»-10,0 с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151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упражнения. ОРУ. Эстафеты. Развитие скоро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стных качеств. Правила соревнований в сприн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рском беге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коростью на дистанцию 60 м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4»- 10,6 с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3»-10,8 с; д.: «5»- 10,4 с; «4»- 10,8 с; «3» - 11,2 с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плекс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6"/>
        <w:gridCol w:w="1440"/>
        <w:gridCol w:w="4445"/>
        <w:gridCol w:w="3398"/>
        <w:gridCol w:w="1670"/>
        <w:gridCol w:w="850"/>
        <w:gridCol w:w="663"/>
        <w:gridCol w:w="709"/>
      </w:tblGrid>
      <w:tr>
        <w:trPr>
          <w:trHeight w:val="1872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ыжок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 длину спо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 xml:space="preserve">собом «согнув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оги». Мета</w:t>
              <w:softHyphen/>
              <w:t xml:space="preserve">ние малог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яча(4 ч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108" w:firstLine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right="31"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Прыжок в длину с 7-9 шагов. Подбор разбега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отталкивание. Метание мяча в горизонталь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ую и вертикальную цель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(1 х 1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8-10 м.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Специальные беговые упражнения. Развитие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скоростно-силовых качеств. Терминолог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ыжков в длин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0" w:before="0" w:after="0"/>
              <w:ind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рыгать в длину с разбега;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метать мяч в мишень и на даль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ост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5"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лекс 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exact"/>
        </w:trPr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6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4"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ыжок в длину с 7-9 шагов. Приземление.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Метание теннисного мяча на заданное рас</w:t>
              <w:softHyphen/>
              <w:t xml:space="preserve">стояние. Специальные беговые упражнения.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Развитие скоростно-силовых качеств. Терми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ология мета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рыгать в длину с разбега;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метать мяч в мишень и на даль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ост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плекс 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exact"/>
        </w:trPr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6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0" w:before="0" w:after="0"/>
              <w:ind w:right="106"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ок в длину с 7-9 шагов. Метание тен</w:t>
              <w:softHyphen/>
              <w:t>нисного мяча на заданное расстояние. Спе</w:t>
              <w:softHyphen/>
              <w:t xml:space="preserve">циальные беговые упражнения. Развитие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скоростно-силовых качеств. Правила сорев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ований в прыжках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0" w:before="0" w:after="0"/>
              <w:ind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рыгать в длину с разбега;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метать мяч в мишень и на даль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ост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5" w:hanging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лекс 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5" w:hRule="exact"/>
        </w:trPr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ный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8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рыжок в длину с 7-9 шагов. Метание тен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исного мяча на дальность. Специальные беговые упражнения. Развитие скоростно-силовых качеств. Правила соревнований в метани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рыгать в длину с разбега;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метать мяч в мишень и на даль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ост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Оценка техники прыжка в длину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и метания мяч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ц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" w:hanging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плекс 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right="12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Бег на сред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ие дистан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(1000 м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г по дистанции. Подвижные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игры «Невод», «Круговая эстафета».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right="43"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робегать среднюю бег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ую дистанцию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right="7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лекс 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3" w:hRule="exact"/>
        </w:trPr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и (2ча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120"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(1000 м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г по дистанции. Подвижные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гры «Невод», «Круговая эстафета». Развитие выносливости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right="43"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робегать среднюю бег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ую дистанци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lang w:val="en-US" w:eastAsia="ru-RU"/>
              </w:rPr>
              <w:t>ML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 xml:space="preserve">: «5»-5,00 мин;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4» - 5,30 мин; «3»- 6,00 мин; 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 xml:space="preserve">д.: «5» - 5,30 мин;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4» - 6,00 мин; «3» - 6,20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лекс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4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1440"/>
        <w:gridCol w:w="4455"/>
        <w:gridCol w:w="3398"/>
        <w:gridCol w:w="1675"/>
        <w:gridCol w:w="850"/>
        <w:gridCol w:w="562"/>
        <w:gridCol w:w="595"/>
      </w:tblGrid>
      <w:tr>
        <w:trPr>
          <w:trHeight w:val="331" w:hRule="exact"/>
        </w:trPr>
        <w:tc>
          <w:tcPr>
            <w:tcW w:w="14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87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оссовая подготовка (9 ч)</w:t>
            </w:r>
          </w:p>
        </w:tc>
      </w:tr>
      <w:tr>
        <w:trPr>
          <w:trHeight w:val="1066" w:hRule="exact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Бег по пере</w:t>
              <w:softHyphen/>
              <w:t>сеченной ме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тности, пре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доление пре</w:t>
              <w:softHyphen/>
              <w:t>пятствий         (9ч). Инструктаж по Т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вномерный бег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(12 мин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г в гору. Пре</w:t>
              <w:softHyphen/>
              <w:t xml:space="preserve">одоление препятствий. Спортивная игра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«Лапта». Развитие выносливости. Терминол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ия кроссового бега                                            |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386"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бегать в равномерно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пе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до 20 мин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Ком-     |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лекс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exac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21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Равномерный бег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 xml:space="preserve">(14 мин).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Бег в гору. Пр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доление препятствий. Спортивная игра «Лапта». Развитие выносливост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379" w:firstLine="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бегать в равномерно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пе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до 20 мин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29"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плекс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5" w:hRule="exac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 w:before="0" w:after="0"/>
              <w:ind w:right="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Равномерный бег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(15 мин).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Бег под гору. Бег  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\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гору. Спортивная игра «Лапта». Развитие выносливост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379"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бегать в равномерно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пе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до 20 мин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 w:before="0" w:after="0"/>
              <w:ind w:right="24" w:hanging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плекс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0" w:hRule="exac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Равномерный бег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 xml:space="preserve">(16 мин).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Бег под гору. Бег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в гору. Спортивные игры «Лапта». Развит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носливост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372"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бегать в равномерно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пе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до 20 мин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12" w:hanging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лекс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5" w:hRule="exac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8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Равномерный бег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 xml:space="preserve">(17 мин).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Бег под гору. Бег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гору. Спортивная игра «Лапта». Развитие выносливост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365" w:firstLine="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бегать в равномерно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пе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до 20 мин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плекс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0" w:hRule="exac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Равномерный бег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 xml:space="preserve">(17 мин).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Бег по песку. Пр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доление препятствий. Спортивная игра «Лапта». Развитие выносливост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370"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бегать в равномерно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пе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до 20 мин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12" w:hanging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плекс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 w:before="0" w:after="0"/>
              <w:ind w:right="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Равномерный бег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 xml:space="preserve">(18 мин).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Бег по пересечен</w:t>
              <w:softHyphen/>
              <w:t xml:space="preserve">ной местности. Преодоление препятствий.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Спортивная игра «Лапта». Развитие выносли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с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360"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бегать в равномерно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пе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до 20 мин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 w:before="0" w:after="0"/>
              <w:ind w:right="10"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плекс 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44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ая игра «Лапта». Развитие выносливости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бегать в равномерно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пе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до 20 мин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1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1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1" w:before="0" w:after="0"/>
              <w:ind w:right="50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44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1" w:before="0" w:after="0"/>
              <w:ind w:right="50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1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1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1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ны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 xml:space="preserve">(2000 м).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азвитие выносливос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358"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бегать в равномерно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пе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до 20 мин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151" w:firstLine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: 10,30 мин; д.: 14,00 м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7" w:firstLine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плекс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exact"/>
        </w:trPr>
        <w:tc>
          <w:tcPr>
            <w:tcW w:w="14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имнастика (18 ч)</w:t>
            </w:r>
          </w:p>
        </w:tc>
      </w:tr>
      <w:tr>
        <w:trPr>
          <w:trHeight w:val="1373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left="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исы. Стро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вые упражн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аж по Т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учение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нового мат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иал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троевой шаг, размыкание и смыкание на мес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те. Подъем переворотом в упор. ОРУ на месте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без предметов. Сед ноги врозь (м.). Вис лежа.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Вис присев (д.). Эстафеты. Развитие силовы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ей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142"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ыполнять строевые уп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жнения, висы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firstLine="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5"/>
        <w:gridCol w:w="1440"/>
        <w:gridCol w:w="4454"/>
        <w:gridCol w:w="3398"/>
        <w:gridCol w:w="1670"/>
        <w:gridCol w:w="850"/>
        <w:gridCol w:w="566"/>
        <w:gridCol w:w="581"/>
      </w:tblGrid>
      <w:tr>
        <w:trPr>
          <w:trHeight w:val="2078" w:hRule="exact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6" w:before="0" w:after="0"/>
              <w:ind w:right="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6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Строевой шаг, размыкание и смыкание на мес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. Подъем переворотом в упор. Сед ноги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розь (м.). Вис лежа. Вис присев (д.). Эстаф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. ОРУ на месте без предметов. Развитие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иловых способностей. Значение гимнастич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их упражнений для развития силовых спо</w:t>
              <w:softHyphen/>
              <w:t>собностей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163" w:firstLine="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ыполнять строевые уп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жнения, ви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2" w:hanging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7" w:hRule="exac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Строевой шаг, размыкание и смыкание на мес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. Подъем переворотом в упор. Сед ноги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розь (м.). Вис лежа. Вис присев (д.). Эстаф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. ОРУ с гимнастической палкой. Развитие силовых способностей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158" w:firstLine="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ыполнять строевые уп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жнения, ви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0" w:before="0" w:after="0"/>
              <w:ind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лекс 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exac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6" w:before="0" w:after="0"/>
              <w:ind w:right="55"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4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6" w:before="0" w:after="0"/>
              <w:ind w:right="36"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Строевой шаг, размыкание и смыкание на мес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те. ОРУ на месте без предметов. Подъем пе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реворотом в упор. Сед ноги врозь (м.). Вис л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а. Вис присев (д.). ОРУ с гимнастической палкой. Развитие силовых способностей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156" w:firstLine="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ыполнять строевые уп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жнения, ви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лекс 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9" w:hRule="exac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4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8" w:before="0" w:after="0"/>
              <w:ind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156" w:firstLine="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ыполнять строевые уп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жнения, ви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лекс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9" w:hRule="exac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ный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Выполнение на технику. Подъем переворото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упор. Сед ноги врозь (м.). Вис лежа. Вис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рисев (д.). Выполнение подтягивания в висе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иловых способностей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0" w:before="0" w:after="0"/>
              <w:ind w:right="154" w:firstLine="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ыполнять строевые уп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жнения, ви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Оценка техники выполнения уп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жн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0" w:before="0" w:after="0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лекс 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2" w:hRule="exact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орный прыжок, строевые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упражн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6 ч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67"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учение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ового мат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иал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ыжок ноги врозь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(козел в ширину, высота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100-110 см).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РУ в движении. Эстафеты. Уп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жнения на гимнастической скамейке. ОРУ без предметов. Развитие скоростно-силовых способностей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0" w:before="0" w:after="0"/>
              <w:ind w:right="151" w:firstLine="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ыполнять строевые уп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ажнения, опорный прыжок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1" w:hRule="exac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72" w:firstLine="2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рыжок ноги врозь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(козел в ширину, высота 100-110 см).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ОРУ без предметов. Эстафеты.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Упражнения на гимнастической скамейке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коростно-силовых способностей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149" w:firstLine="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ыполнять строевые уп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ажнения, опорный прыжок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firstLine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4"/>
        <w:gridCol w:w="1430"/>
        <w:gridCol w:w="4450"/>
        <w:gridCol w:w="3418"/>
        <w:gridCol w:w="1666"/>
        <w:gridCol w:w="850"/>
        <w:gridCol w:w="566"/>
        <w:gridCol w:w="586"/>
      </w:tblGrid>
      <w:tr>
        <w:trPr>
          <w:trHeight w:val="1162" w:hRule="exact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6" w:before="0" w:after="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6" w:before="0" w:after="0"/>
              <w:ind w:right="8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рыжок ноги врозь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(козел в ширину, высота 100-110 см).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РУ с обручем. Эстафеты. Уп</w:t>
              <w:softHyphen/>
              <w:t>ражнения на гимнастической скамейке. Раз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итие скоростно-силовых способностей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180"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ыполнять строевые уп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жнения, опорный прыжо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hanging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-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лекс 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exac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0" w:before="0" w:after="0"/>
              <w:ind w:right="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рыжок ноги врозь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(козел в ширину, высота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100-110 см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У в движении. Эстафеты. Выполнение комплекса упражнений с обру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чем. Упражнения на гимнастической скамей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е. Развитие скоростно-силовых способно</w:t>
              <w:softHyphen/>
              <w:t>стей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0" w:before="0" w:after="0"/>
              <w:ind w:right="178"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ыполнять строевые уп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жнения, опорный прыжо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лекс 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5" w:hRule="exac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74"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рыжок ноги врозь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(козел в ширину, высота 100-110 см).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РУ с обручем. Эстафеты. Уп</w:t>
              <w:softHyphen/>
              <w:t>ражнения на гимнастической скамейке. Раз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итие скоростно-силовых способностей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166"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ыполнять строевые уп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жнения, опорный прыжо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лекс 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0" w:hRule="exac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ный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Выполнение прыжка ноги врозь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 xml:space="preserve">(на оценку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ие комплекса ОРУ с обручем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(5-6 упражнений).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азвитие скоростно-сил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х способностей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161"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ыполнять строевые уп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жнения, опорный прыжо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0" w:before="0" w:after="0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Оценка техники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опорного прыж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лекс 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4" w:hRule="exact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Акробатика. Лазание (6 ч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60"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учение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ового мат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иала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вырки вперед, назад, стойка на лопатках -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выполнение комбинации. Два кувырка вперед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итно. ОРУ с мячом. Развитие координаци</w:t>
              <w:softHyphen/>
              <w:t>онных способностей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0" w:before="0" w:after="0"/>
              <w:ind w:right="149"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акробатиче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ские элементы раздельно и в ком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инаци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firstLine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лекс 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9" w:hRule="exac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плексный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ва кувырка вперед слитно. «Мост» из поло</w:t>
              <w:softHyphen/>
              <w:t xml:space="preserve">жения стоя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(с помощью).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РУ с мячом. Лаз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ие по канату в три приема. Развитие коорди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ционных способностей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0" w:before="0" w:after="0"/>
              <w:ind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акробатиче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кие элементы раздельно и в комби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ци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лекс 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4" w:hRule="exac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плексный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ва кувырка вперед слитно. «Мост» из поло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жения стоя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lang w:eastAsia="ru-RU"/>
              </w:rPr>
              <w:t xml:space="preserve">(с помощью).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ОРУ с мячом. Лаз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ие по канату в два приема. Развитие коорди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ционных способностей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акробатиче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кие элементы раздельно и в комби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ци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лекс 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108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5"/>
        <w:gridCol w:w="1435"/>
        <w:gridCol w:w="4454"/>
        <w:gridCol w:w="3408"/>
        <w:gridCol w:w="1666"/>
        <w:gridCol w:w="854"/>
        <w:gridCol w:w="566"/>
        <w:gridCol w:w="590"/>
      </w:tblGrid>
      <w:tr>
        <w:trPr>
          <w:trHeight w:val="1594" w:hRule="exact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200"/>
              <w:ind w:right="2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ва кувырка вперед слитно. «Мост» из по</w:t>
              <w:softHyphen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акробатиче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кие элементы раздельно и в комби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ци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5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0" w:before="0" w:after="0"/>
              <w:ind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лекс 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0" w:hRule="exac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right="41"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ыполнение комбинации из разученных эле</w:t>
              <w:softHyphen/>
              <w:t>ментов. Выполнение комбинации ОРУ с мя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чом. Лазание по канату в два приема. Разви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е координационных способностей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ыполнять акробатиче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кие элементы раздельно и в комби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ци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4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лекс 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86" w:hRule="exac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ный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0" w:before="0" w:after="0"/>
              <w:ind w:righ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ие двух кувырков вперед слитно. ОРУ с предметами. Лазание по канату в три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риема на расстояние. Развитие координаци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нных способностей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ыполнять акробатиче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кие элементы раздельно и в комби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ци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Оценка техники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ыполнения ку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вырков. Лазание 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по канату на рас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стояние 4 м, 5 м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 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hanging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лекс 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exact"/>
        </w:trPr>
        <w:tc>
          <w:tcPr>
            <w:tcW w:w="14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9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ортивные игры (24 ч)</w:t>
            </w:r>
          </w:p>
        </w:tc>
      </w:tr>
      <w:tr>
        <w:trPr>
          <w:trHeight w:val="1613" w:hRule="exact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ейбо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8ч). Инструктаж по ТБ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right="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учение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ового мат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иал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Стойки и передвижения игрока. Передача мяч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рху двумя руками в парах и над собой.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рием мяча снизу двумя руками в парах. Эс</w:t>
              <w:softHyphen/>
              <w:t>тафеты. Игра по упрощенным правилам. Тех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ика безопасности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right="89"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играть в волейбол по уп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щенным правилам; выполнять технические прием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4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9" w:hRule="exac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Стойки и передвижения игрока. Передача мяча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сверху двумя руками в парах через зону и над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обой. Прием мяча снизу двумя руками в п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х через зону. Эстафеты. Нижняя прямая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подача мяча. Игра по упрощенным правилам.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ическая культура и ее значение в форми</w:t>
              <w:softHyphen/>
              <w:t>ровании здорового образа жизни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right="86" w:firstLine="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играть в волейбол по уп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щенным правилам; выполнять технические прием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3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firstLine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904240</wp:posOffset>
                </wp:positionV>
                <wp:extent cx="9158605" cy="6414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8605" cy="641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144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54"/>
                              <w:gridCol w:w="1450"/>
                              <w:gridCol w:w="4440"/>
                              <w:gridCol w:w="3403"/>
                              <w:gridCol w:w="1680"/>
                              <w:gridCol w:w="845"/>
                              <w:gridCol w:w="557"/>
                              <w:gridCol w:w="600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ования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93" w:before="0" w:after="200"/>
                                    <w:ind w:right="25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ложения сто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lang w:eastAsia="ru-RU"/>
                                    </w:rPr>
                                    <w:t xml:space="preserve">(с помощью)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Комбинац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eastAsia="ru-RU"/>
                                    </w:rPr>
                                    <w:t xml:space="preserve">из разученных приемов. Комбинация ОРУ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 мячом. Лазание по канату в два приема. Развитие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74" w:before="0" w:after="0"/>
                                    <w:ind w:right="173" w:firstLine="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lang w:eastAsia="ru-RU"/>
                                    </w:rPr>
                                    <w:t>Совершенст-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lang w:eastAsia="ru-RU"/>
                                    </w:rPr>
                                    <w:t>Стойки и передвижения игрока. Передача мя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9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eastAsia="ru-RU"/>
                                    </w:rPr>
                                    <w:t>ча сверху двумя руками в парах и тройках че</w:t>
                                    <w:softHyphen/>
                                    <w:t>рез зону, через сетку. Прием мяча снизу дву</w:t>
                                    <w:softHyphen/>
                                    <w:t xml:space="preserve">мя руками в парах через зону и через сетку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lang w:eastAsia="ru-RU"/>
                                    </w:rPr>
                                    <w:t xml:space="preserve">Эстафеты. Нижняя прямая подача мяча. Игр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 упрощенным правилам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pacing w:val="-2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lang w:eastAsia="ru-RU"/>
                                    </w:rPr>
                                    <w:t>играть в волейбол по уп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98" w:before="0" w:after="0"/>
                                    <w:ind w:right="163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lang w:eastAsia="ru-RU"/>
                                    </w:rPr>
                                    <w:t xml:space="preserve">рощенным правилам; выполн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хнические приемы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м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lang w:eastAsia="ru-RU"/>
                                    </w:rPr>
                                    <w:t>плекс 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ования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9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98" w:before="0" w:after="0"/>
                                    <w:ind w:right="163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lang w:eastAsia="ru-RU"/>
                                    </w:rPr>
                                    <w:t>Совершенст-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lang w:eastAsia="ru-RU"/>
                                    </w:rPr>
                                    <w:t>Стойки и передвижения игрока. Передача мя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90" w:before="0" w:after="0"/>
                                    <w:ind w:firstLine="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 сверху двумя руками в парах, тройках че</w:t>
                                    <w:softHyphen/>
                                    <w:t xml:space="preserve">рез зону и в зоне, через сетку. Прием мяча снизу двумя руками в парах в зоне и через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lang w:eastAsia="ru-RU"/>
                                    </w:rPr>
                                    <w:t xml:space="preserve">зону. Эстафеты. Нижняя прямая подача мяча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гра по упрощенным правилам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pacing w:val="-2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lang w:eastAsia="ru-RU"/>
                                    </w:rPr>
                                    <w:t>играть в волейбол по уп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90" w:before="0" w:after="0"/>
                                    <w:ind w:right="156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lang w:eastAsia="ru-RU"/>
                                    </w:rPr>
                                    <w:t xml:space="preserve">рощенным правилам; выполн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хнические приемы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м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lang w:eastAsia="ru-RU"/>
                                    </w:rPr>
                                    <w:t>плекс 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ования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90" w:before="0" w:after="0"/>
                                    <w:ind w:firstLine="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90" w:before="0" w:after="0"/>
                                    <w:ind w:right="156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lang w:eastAsia="ru-RU"/>
                                    </w:rPr>
                                    <w:t>Совершенст-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lang w:eastAsia="ru-RU"/>
                                    </w:rPr>
                                    <w:t>Стойки и передвижения игрока. Передача мя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93" w:before="0" w:after="0"/>
                                    <w:ind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lang w:eastAsia="ru-RU"/>
                                    </w:rPr>
                                    <w:t xml:space="preserve">ча сверху двумя руками в парах через сетку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lang w:eastAsia="ru-RU"/>
                                    </w:rPr>
                                    <w:t>Прием мяча снизу двумя руками в парах че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lang w:eastAsia="ru-RU"/>
                                    </w:rPr>
                                    <w:t xml:space="preserve">рез зону. Эстафеты. Нижняя прямая подач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eastAsia="ru-RU"/>
                                    </w:rPr>
                                    <w:t>мяча. Игра по упрощенным правилам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pacing w:val="-2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lang w:eastAsia="ru-RU"/>
                                    </w:rPr>
                                    <w:t>играть в волейбол по уп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93" w:before="0" w:after="0"/>
                                    <w:ind w:right="14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lang w:eastAsia="ru-RU"/>
                                    </w:rPr>
                                    <w:t xml:space="preserve">рощенным правилам; выполн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хнические приемы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м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lang w:eastAsia="ru-RU"/>
                                    </w:rPr>
                                    <w:t>плекс 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ования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93" w:before="0" w:after="0"/>
                                    <w:ind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93" w:before="0" w:after="0"/>
                                    <w:ind w:right="14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lang w:eastAsia="ru-RU"/>
                                    </w:rPr>
                                    <w:t>Комплексный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lang w:eastAsia="ru-RU"/>
                                    </w:rPr>
                                    <w:t>Стойки и передвижения игрока. Передача мя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88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eastAsia="ru-RU"/>
                                    </w:rPr>
                                    <w:t xml:space="preserve">ча сверху двумя руками в парах через сетку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lang w:eastAsia="ru-RU"/>
                                    </w:rPr>
                                    <w:t>Прием мяча снизу двумя руками в парах в зо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eastAsia="ru-RU"/>
                                    </w:rPr>
                                    <w:t xml:space="preserve">не и через зону. Эстафеты. Нижняя пряма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lang w:eastAsia="ru-RU"/>
                                    </w:rPr>
                                    <w:t xml:space="preserve">подача мяча. Прямой нападающий удар посл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eastAsia="ru-RU"/>
                                    </w:rPr>
                                    <w:t>подбрасывания мяча партнером. Игра по уп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ощенным правилам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pacing w:val="-2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lang w:eastAsia="ru-RU"/>
                                    </w:rPr>
                                    <w:t>играть в волейбол по уп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90" w:before="0" w:after="0"/>
                                    <w:ind w:right="14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lang w:eastAsia="ru-RU"/>
                                    </w:rPr>
                                    <w:t xml:space="preserve">рощенным правилам; выполн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хнические приемы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м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lang w:eastAsia="ru-RU"/>
                                    </w:rPr>
                                    <w:t>плекс 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15pt;height:505.1pt;mso-wrap-distance-left:0pt;mso-wrap-distance-right:9pt;mso-wrap-distance-top:0pt;mso-wrap-distance-bottom:0pt;margin-top:71.2pt;mso-position-vertical-relative:page;margin-left:-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tbl>
                      <w:tblPr>
                        <w:tblW w:w="144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54"/>
                        <w:gridCol w:w="1450"/>
                        <w:gridCol w:w="4440"/>
                        <w:gridCol w:w="3403"/>
                        <w:gridCol w:w="1680"/>
                        <w:gridCol w:w="845"/>
                        <w:gridCol w:w="557"/>
                        <w:gridCol w:w="600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ования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93" w:before="0" w:after="200"/>
                              <w:ind w:right="25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ложения сто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lang w:eastAsia="ru-RU"/>
                              </w:rPr>
                              <w:t xml:space="preserve">(с помощью)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Комбинац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eastAsia="ru-RU"/>
                              </w:rPr>
                              <w:t xml:space="preserve">из разученных приемов. Комбинация ОР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 мячом. Лазание по канату в два приема. Развитие координационных способностей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274" w:before="0" w:after="0"/>
                              <w:ind w:right="173" w:firstLine="2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lang w:eastAsia="ru-RU"/>
                              </w:rPr>
                              <w:t>Совершенст-</w:t>
                            </w:r>
                          </w:p>
                        </w:tc>
                        <w:tc>
                          <w:tcPr>
                            <w:tcW w:w="4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lang w:eastAsia="ru-RU"/>
                              </w:rPr>
                              <w:t>Стойки и передвижения игрока. Передача мя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9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eastAsia="ru-RU"/>
                              </w:rPr>
                              <w:t>ча сверху двумя руками в парах и тройках че</w:t>
                              <w:softHyphen/>
                              <w:t>рез зону, через сетку. Прием мяча снизу дву</w:t>
                              <w:softHyphen/>
                              <w:t xml:space="preserve">мя руками в парах через зону и через сетку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lang w:eastAsia="ru-RU"/>
                              </w:rPr>
                              <w:t xml:space="preserve">Эстафеты. Нижняя прямая подача мяча. Игр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 упрощенным правилам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pacing w:val="-2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lang w:eastAsia="ru-RU"/>
                              </w:rPr>
                              <w:t>играть в волейбол по уп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98" w:before="0" w:after="0"/>
                              <w:ind w:right="163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lang w:eastAsia="ru-RU"/>
                              </w:rPr>
                              <w:t xml:space="preserve">рощенным правилам; выполн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ехнические приемы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м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lang w:eastAsia="ru-RU"/>
                              </w:rPr>
                              <w:t>плекс 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4" w:hRule="exact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ования</w:t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29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298" w:before="0" w:after="0"/>
                              <w:ind w:right="163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lang w:eastAsia="ru-RU"/>
                              </w:rPr>
                              <w:t>Совершенст-</w:t>
                            </w:r>
                          </w:p>
                        </w:tc>
                        <w:tc>
                          <w:tcPr>
                            <w:tcW w:w="44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lang w:eastAsia="ru-RU"/>
                              </w:rPr>
                              <w:t>Стойки и передвижения игрока. Передача мя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90" w:before="0" w:after="0"/>
                              <w:ind w:firstLine="2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 сверху двумя руками в парах, тройках че</w:t>
                              <w:softHyphen/>
                              <w:t xml:space="preserve">рез зону и в зоне, через сетку. Прием мяча снизу двумя руками в парах в зоне и через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lang w:eastAsia="ru-RU"/>
                              </w:rPr>
                              <w:t xml:space="preserve">зону. Эстафеты. Нижняя прямая подача мяча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гра по упрощенным правилам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pacing w:val="-2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lang w:eastAsia="ru-RU"/>
                              </w:rPr>
                              <w:t>играть в волейбол по уп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90" w:before="0" w:after="0"/>
                              <w:ind w:right="156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lang w:eastAsia="ru-RU"/>
                              </w:rPr>
                              <w:t xml:space="preserve">рощенным правилам; выполн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ехнические приемы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м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lang w:eastAsia="ru-RU"/>
                              </w:rPr>
                              <w:t>плекс 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ования</w:t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290" w:before="0" w:after="0"/>
                              <w:ind w:firstLine="2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290" w:before="0" w:after="0"/>
                              <w:ind w:right="156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lang w:eastAsia="ru-RU"/>
                              </w:rPr>
                              <w:t>Совершенст-</w:t>
                            </w:r>
                          </w:p>
                        </w:tc>
                        <w:tc>
                          <w:tcPr>
                            <w:tcW w:w="4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lang w:eastAsia="ru-RU"/>
                              </w:rPr>
                              <w:t>Стойки и передвижения игрока. Передача мя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93" w:before="0" w:after="0"/>
                              <w:ind w:right="113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lang w:eastAsia="ru-RU"/>
                              </w:rPr>
                              <w:t xml:space="preserve">ча сверху двумя руками в парах через сетку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lang w:eastAsia="ru-RU"/>
                              </w:rPr>
                              <w:t>Прием мяча снизу двумя руками в парах че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lang w:eastAsia="ru-RU"/>
                              </w:rPr>
                              <w:t xml:space="preserve">рез зону. Эстафеты. Нижняя прямая подач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eastAsia="ru-RU"/>
                              </w:rPr>
                              <w:t>мяча. Игра по упрощенным правилам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pacing w:val="-2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lang w:eastAsia="ru-RU"/>
                              </w:rPr>
                              <w:t>играть в волейбол по уп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93" w:before="0" w:after="0"/>
                              <w:ind w:right="14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lang w:eastAsia="ru-RU"/>
                              </w:rPr>
                              <w:t xml:space="preserve">рощенным правилам; выполн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ехнические приемы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м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lang w:eastAsia="ru-RU"/>
                              </w:rPr>
                              <w:t>плекс 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ования</w:t>
                            </w:r>
                          </w:p>
                        </w:tc>
                        <w:tc>
                          <w:tcPr>
                            <w:tcW w:w="4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293" w:before="0" w:after="0"/>
                              <w:ind w:right="113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293" w:before="0" w:after="0"/>
                              <w:ind w:right="14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lang w:eastAsia="ru-RU"/>
                              </w:rPr>
                              <w:t>Комплексный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lang w:eastAsia="ru-RU"/>
                              </w:rPr>
                              <w:t>Стойки и передвижения игрока. Передача мя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88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eastAsia="ru-RU"/>
                              </w:rPr>
                              <w:t xml:space="preserve">ча сверху двумя руками в парах через сетку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lang w:eastAsia="ru-RU"/>
                              </w:rPr>
                              <w:t>Прием мяча снизу двумя руками в парах в зо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eastAsia="ru-RU"/>
                              </w:rPr>
                              <w:t xml:space="preserve">не и через зону. Эстафеты. Нижняя пряма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lang w:eastAsia="ru-RU"/>
                              </w:rPr>
                              <w:t xml:space="preserve">подача мяча. Прямой нападающий удар посл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eastAsia="ru-RU"/>
                              </w:rPr>
                              <w:t>подбрасывания мяча партнером. Игра по уп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ощенным правилам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pacing w:val="-2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lang w:eastAsia="ru-RU"/>
                              </w:rPr>
                              <w:t>играть в волейбол по уп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90" w:before="0" w:after="0"/>
                              <w:ind w:right="14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lang w:eastAsia="ru-RU"/>
                              </w:rPr>
                              <w:t xml:space="preserve">рощенным правилам; выполн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ехнические приемы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м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lang w:eastAsia="ru-RU"/>
                              </w:rPr>
                              <w:t>плекс 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4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5"/>
        <w:gridCol w:w="1440"/>
        <w:gridCol w:w="4454"/>
        <w:gridCol w:w="3398"/>
        <w:gridCol w:w="1675"/>
        <w:gridCol w:w="850"/>
        <w:gridCol w:w="566"/>
        <w:gridCol w:w="586"/>
      </w:tblGrid>
      <w:tr>
        <w:trPr>
          <w:trHeight w:val="2184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плексный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тойки и передвижения игрока. Передача мя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ча сверху двумя руками в парах через сетку. Прием мяча снизу двумя руками в парах ч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з зону. Нижняя прямая подача мяча. Пря</w:t>
              <w:softHyphen/>
              <w:t>мой нападающий удар после подбрасывания мяча партнером. Игра по упрощенным пра</w:t>
              <w:softHyphen/>
              <w:t>вилам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8" w:firstLine="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играть в волейбол по уп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рощенным правилам; выпол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приемы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hanging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Оценка техники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ередачи мяча двумя руками сверху в пар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4" w:hRule="atLeas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плексный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тойки и передвижения игрока. Передача мя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ча сверху двумя руками в парах через сетку.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рием мяча снизу двумя руками в парах. Эс</w:t>
              <w:softHyphen/>
              <w:t>тафеты. Нижняя прямая подача мяча в задан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ую зону. Прямой нападающий удар после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одбрасывания мяча партнером. Игра по уп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щенным правилам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играть в волейбол по уп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right="1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рощенным правилам; выпол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приемы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Оценка тех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0" w:before="0" w:after="0"/>
              <w:ind w:righ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передачи мяч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вумя руками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верху в пар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4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тойки и передвижения игрока. Передача мя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а сверху двумя руками в парах через сетку.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Прием мяча снизу двумя рукам после подачи.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Эстафеты. Нижняя прямая подача мяча в з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анную зону. Прямой нападающий удар п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3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сле подбрасывания мяча партнером. Игр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упрощенным правилам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играть в волейбол по уп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right="1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рощенным правилам; выпол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при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2" w:hRule="exact"/>
        </w:trPr>
        <w:tc>
          <w:tcPr>
            <w:tcW w:w="14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4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8" w:before="0" w:after="0"/>
              <w:ind w:right="3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2" w:hRule="exact"/>
        </w:trPr>
        <w:tc>
          <w:tcPr>
            <w:tcW w:w="14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8" w:before="0" w:after="0"/>
              <w:ind w:right="3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38" w:hRule="atLeast"/>
        </w:trPr>
        <w:tc>
          <w:tcPr>
            <w:tcW w:w="14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плексный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Стойки и передвижения игрока. Передача мя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0" w:before="0" w:after="0"/>
              <w:ind w:firstLine="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рху двумя руками в парах через сетку.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Прием мяча снизу двумя рукам после подач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стафеты. Нижняя прямая подача мяча в за</w:t>
              <w:softHyphen/>
              <w:t>данную зону. Прямой нападающий удар п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ле подбрасывания мяча партнером. Позици</w:t>
              <w:softHyphen/>
              <w:t xml:space="preserve">онное нападение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(6-0).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Игра по упрощенны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м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играть в волейбол по уп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рощенным правилам; выпол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приемы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Оценка тех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94" w:firstLine="1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ема мяча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двумя руками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низу в пар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4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1445"/>
        <w:gridCol w:w="4454"/>
        <w:gridCol w:w="3398"/>
        <w:gridCol w:w="1661"/>
        <w:gridCol w:w="854"/>
        <w:gridCol w:w="562"/>
        <w:gridCol w:w="595"/>
      </w:tblGrid>
      <w:tr>
        <w:trPr>
          <w:trHeight w:val="326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Совершенст-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тойки и передвижения игрока. Передача мя-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грать в волейбол по уп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57" w:hRule="exact"/>
        </w:trPr>
        <w:tc>
          <w:tcPr>
            <w:tcW w:w="14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 сверху двумя руками в парах, тройках че</w:t>
              <w:softHyphen/>
              <w:t>рез сетку. Прием мяча снизу двумя руками после подачи. Комбинации из разученных элементов в парах. Нижняя прямая подача мяча. Прямой нападающий удар после под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брасывания мяча партнером. Тактика свобод</w:t>
              <w:softHyphen/>
              <w:t>ного нападения. Игра по упрощенным прави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ам</w:t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6" w:before="0" w:after="0"/>
              <w:ind w:right="182"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рощенным правилам; выпол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приемы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exact"/>
        </w:trPr>
        <w:tc>
          <w:tcPr>
            <w:tcW w:w="14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Совершенст-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тойки и передвижения игрока. Передача мя-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грать в волейбол по уп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7" w:hRule="exact"/>
        </w:trPr>
        <w:tc>
          <w:tcPr>
            <w:tcW w:w="14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ча сверху двумя руками в парах в зоне и через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ону. Прием мяча снизу двумя руками после подачи. Эстафеты. Комбинации из разучен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ых элементов в парах. Нижняя прямая под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а мяча. Прямой нападающий удар после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одбрасывания мяча партнером. Тактика св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одного нападения. Игра по упрощенным правилам</w:t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рощенным правилам; выпол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приемы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4" w:hRule="exact"/>
        </w:trPr>
        <w:tc>
          <w:tcPr>
            <w:tcW w:w="14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Совершенст-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Стойки и передвижения игрока. Передача мяч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грать в волейбол по уп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4" w:hRule="exact"/>
        </w:trPr>
        <w:tc>
          <w:tcPr>
            <w:tcW w:w="14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рху двумя руками в парах и над собой.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рием мяча снизу двумя руками в парах. Эс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афеты. Комбинации из разученных элемен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тов. Нижняя прямая подача мяча. Прямой н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дающий удар после подбрасывания мяча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партнером. Тактика свободного нападен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ра по упрощенным правилам</w:t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right="1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рощенным правилам; выпол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приемы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14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-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тойки и передвижения игрока. Передача мя-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грать в волейбол по уп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Оценка техник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2" w:hRule="exact"/>
        </w:trPr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13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 xml:space="preserve">ча сверху двумя руками в парах в зоне и через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зону. Прием мяча снизу двумя руками в па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рах и после подачи. Эстафеты. Комбинации</w:t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4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рощенным правилам; выпол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приемы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14"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нижней прям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ачи мяча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6"/>
        <w:gridCol w:w="1440"/>
        <w:gridCol w:w="4440"/>
        <w:gridCol w:w="3398"/>
        <w:gridCol w:w="1666"/>
        <w:gridCol w:w="854"/>
        <w:gridCol w:w="562"/>
        <w:gridCol w:w="581"/>
      </w:tblGrid>
      <w:tr>
        <w:trPr>
          <w:trHeight w:val="1411" w:hRule="exac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из разученных элементов. Нижняя прямая 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подача мяча. Прямой нападающий удар после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одбрасывания мяча партнером. Тактика св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одного нападения. Игра по упрощенным правилам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5" w:hRule="exac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firstLine="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ация из разученных элементов пер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движений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lang w:eastAsia="ru-RU"/>
              </w:rPr>
              <w:t xml:space="preserve">(перемещения в стойке, остановки,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ускорения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мяча сверху двумя ру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ками в парах через сетку. Прием мяча снизу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вумя руками после подачи. Эстафеты. Ком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бинации из разученных элементов в парах. Нижняя прямая подача мяча. Прямой нап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ющий удар после подбрасывания мяча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партнером. Тактика свободного нападен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ра по упрощенным правила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101" w:firstLine="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грать в волейбол по уп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рощенным правилам; выпол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прие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 w:before="0" w:after="0"/>
              <w:ind w:right="10"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лекс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9" w:hRule="exac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 w:before="0" w:after="0"/>
              <w:ind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101" w:firstLine="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грать в волейбол по уп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рощенным правилам; выпол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прие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 w:before="0" w:after="0"/>
              <w:ind w:right="10"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лекс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0" w:hRule="exac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скетбо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6 ч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72"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учение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нового мат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иал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firstLine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Стойки и передвижения игрока. Ведение мяч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высокой стойке на месте. Передача мяча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двумя руками от груди в движении. Сочета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емов ведения, передачи, броска. Игра в мини-баскетбол. Развитие координацион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ых способностей. Правила игры в баскетбол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26" w:firstLine="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играт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баскетбол по уп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рощенным правилам; выпол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прием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 w:before="0" w:after="0"/>
              <w:ind w:right="2" w:hanging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7" w:hRule="exac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тойки и передвижения игрока. Ведение мяча в средней стойке на месте. Остановка двумя шагами. Передача мяча двумя руками от гру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 в движении. Сочетание приемов ведения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передачи, броска. Игра в мини-баскетбол. Развитие координационных способностей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а игры в баскетбо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 w:before="0" w:after="0"/>
              <w:ind w:right="22" w:firstLine="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грать в баскетбол по уп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рощенным правилам; выпол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прие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 w:before="0" w:after="0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лекс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6" w:hRule="exac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1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1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 w:before="0" w:after="0"/>
              <w:ind w:right="22" w:firstLine="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грать в баскетбол по уп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рощенным правилам; выпол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прие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 w:before="0" w:after="0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лекс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0" w:hRule="exac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Стойки и передвижения игрока. Ведение мяча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 высокой стойке. Остановка двумя шагами. Передача мяча одной рукой от плеча на мес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. Сочетание приемов ведения, передачи,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7" w:before="0" w:after="0"/>
              <w:ind w:right="22"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грать в баскетбол по уп</w:t>
              <w:softHyphen/>
              <w:t xml:space="preserve">рощенным правилам; выпол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прием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лекс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5" w:hRule="exac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7" w:before="0" w:after="0"/>
              <w:ind w:righ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7" w:before="0" w:after="0"/>
              <w:ind w:righ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7" w:before="0" w:after="0"/>
              <w:ind w:righ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7" w:before="0" w:after="0"/>
              <w:ind w:righ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7" w:before="0" w:after="0"/>
              <w:ind w:righ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4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Оценка техники </w:t>
            </w: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ведения мяч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4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лекс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1440"/>
        <w:gridCol w:w="4430"/>
        <w:gridCol w:w="3394"/>
        <w:gridCol w:w="1670"/>
        <w:gridCol w:w="855"/>
        <w:gridCol w:w="562"/>
        <w:gridCol w:w="586"/>
      </w:tblGrid>
      <w:tr>
        <w:trPr>
          <w:trHeight w:val="936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29"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броска. Игра в мини-баскетбол. Развитие ко</w:t>
              <w:softHyphen/>
              <w:t xml:space="preserve">ординационных способностей. Правила игр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баскетбол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2" w:before="0" w:after="0"/>
              <w:ind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с изменение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равления 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и высоты отско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-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Стойки и передвижения игрока. Ведение мяч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грать в баскетбол по уп-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8" w:hRule="exact"/>
        </w:trPr>
        <w:tc>
          <w:tcPr>
            <w:tcW w:w="14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44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 w:before="0" w:after="0"/>
              <w:ind w:right="74"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в низкой стойке. Остановка двумя шагами.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ередача мяча одной рукой от плеча на мес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. Сочетание приемов ведения, передачи,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броска. Игра в мини-баскетбол. Развитие к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динационных способностей</w:t>
            </w:r>
          </w:p>
        </w:tc>
        <w:tc>
          <w:tcPr>
            <w:tcW w:w="3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6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рощенным правилам; выпол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приемы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лекс 3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43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Лыжная подготовка (16 ч)</w:t>
            </w:r>
          </w:p>
        </w:tc>
      </w:tr>
      <w:tr>
        <w:trPr>
          <w:trHeight w:val="520" w:hRule="exac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ыжная подготовка (16 ч)Инструктаж по Т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ru-RU"/>
              </w:rPr>
              <w:t>Вводный</w:t>
            </w:r>
          </w:p>
        </w:tc>
        <w:tc>
          <w:tcPr>
            <w:tcW w:w="4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72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авила безопасности на уроках л/п. Повторение техники лыжных ходов, совершенствование техники попеременного двухшажного хода. Одновременный двухшажный ход. Прохождение дистанции до 1 км.</w:t>
            </w:r>
          </w:p>
        </w:tc>
        <w:tc>
          <w:tcPr>
            <w:tcW w:w="3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firstLine="4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передвигаться без палок, надевать лыжи,  проходить дистанцию, выполнять лыжные хо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1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 w:before="0" w:after="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6" w:before="0" w:after="0"/>
              <w:ind w:right="1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7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ового мат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иала</w:t>
            </w:r>
          </w:p>
        </w:tc>
        <w:tc>
          <w:tcPr>
            <w:tcW w:w="4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firstLine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переменное скольжение без палок. Попеременный двухшажный ход. Одновременные ходы – бесшажный, одношажный и двухшажный. Прохождение дистанции 1 км</w:t>
            </w:r>
          </w:p>
        </w:tc>
        <w:tc>
          <w:tcPr>
            <w:tcW w:w="3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firstLine="4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передвигаться без палок, надевать лыжи,  проходить дистанцию, выполнять правильно технические действия, лыжные ход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1" w:before="0" w:after="0"/>
              <w:ind w:right="14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лекс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 w:before="0" w:after="0"/>
              <w:ind w:right="7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1" w:before="0" w:after="0"/>
              <w:ind w:right="14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exact"/>
        </w:trPr>
        <w:tc>
          <w:tcPr>
            <w:tcW w:w="14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- ствование</w:t>
            </w:r>
          </w:p>
        </w:tc>
        <w:tc>
          <w:tcPr>
            <w:tcW w:w="4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firstLine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переменный и одновременный ходы. Одновременный двухшажный ход. Пробежать 1 км на скорость. Эстафеты</w:t>
            </w:r>
          </w:p>
        </w:tc>
        <w:tc>
          <w:tcPr>
            <w:tcW w:w="3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firstLine="4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передвигаться без палок, надевать лыжи, проходить дистанцию, выполнять технику попеременного и одновременного ходов, одновременный  двухшажный х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4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Оценка техн. выполн. одновремен. двухшажн. хода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exact"/>
        </w:trPr>
        <w:tc>
          <w:tcPr>
            <w:tcW w:w="14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0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14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4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Техника лыжных ходов. Одновременный одношажный ход. Прохождение дистан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 км. Эстафеты.</w:t>
            </w:r>
          </w:p>
        </w:tc>
        <w:tc>
          <w:tcPr>
            <w:tcW w:w="3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firstLine="4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передвигаться без палок, надевать лыжи,  проходить дистанцию, одновременный одношажный х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13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Оценка техн. выполн. одновремен. одношажн. хода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9" w:hRule="exact"/>
        </w:trPr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 w:before="0" w:after="0"/>
              <w:ind w:right="13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435"/>
        <w:gridCol w:w="4440"/>
        <w:gridCol w:w="3394"/>
        <w:gridCol w:w="1670"/>
        <w:gridCol w:w="850"/>
        <w:gridCol w:w="562"/>
        <w:gridCol w:w="586"/>
      </w:tblGrid>
      <w:tr>
        <w:trPr>
          <w:trHeight w:val="341" w:hRule="exact"/>
        </w:trPr>
        <w:tc>
          <w:tcPr>
            <w:tcW w:w="14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1033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righ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- ствование</w:t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хника лыжных ходов, одновременный бесшажный ход. Техника торможения плугом. Подъем скользящим шагом Прохождение дистанции 1 к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пуски в основной стойке. Подъем скользящим шагом. Торможение плугом. Прохождение дистанции 2 км со сменой лыжных ход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вторение содержания предыдущего урока. Прохождение дистанции 2 км</w:t>
            </w:r>
          </w:p>
        </w:tc>
        <w:tc>
          <w:tcPr>
            <w:tcW w:w="3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right="29" w:firstLine="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едвигаться без палок, надевать лыжи, проходить дистанцию, выполнять технику попеременного и одновременного ходов, одновременный  двухшажный ход, торможение плугом, подъем скользящим шаго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Оценка техники спуска в основной стойке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7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2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righ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2" w:before="0" w:after="0"/>
              <w:ind w:righ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right="120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2" w:before="0" w:after="0"/>
              <w:ind w:righ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righ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righ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Оценка техники спуска в основной сто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righ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right="11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2" w:before="0" w:after="0"/>
              <w:ind w:right="11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right="118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2" w:before="0" w:after="0"/>
              <w:ind w:right="11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2" w:before="0" w:after="0"/>
              <w:ind w:right="11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right="11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right="11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.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right="11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8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- ствование</w:t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firstLine="5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хника подъема на склоны скользящим шагом, повороты на спуске плугом, спуски в парах и тройках за руки. Эстафе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вороты на спуске. Подъем скользящим шагом на склоне до 45°. Прохождение дистанции  до 3 км</w:t>
            </w:r>
          </w:p>
        </w:tc>
        <w:tc>
          <w:tcPr>
            <w:tcW w:w="3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22"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едвигаться без палок, надевать лыжи, проходить дистанцию, выполнять технику подъема скользящим шагом, спуски, подъемы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4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техники подъем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right="2" w:hanging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- ствование</w:t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0" w:after="0"/>
              <w:ind w:right="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115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0" w:after="0"/>
              <w:ind w:right="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0" w:after="0"/>
              <w:ind w:right="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0" w:after="0"/>
              <w:ind w:right="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1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115"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вторить содержание предыдущего урока, техника поворотов при спуске. Прохождение дистанции 3 км со сменой ходов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right="24"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едвигаться без палок, надевать лыжи, проходить дистанцию, выполнять технику подъема скользящим шагом, спуски, подъемы, поворот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4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right="65"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- ствование</w:t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firstLine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хника передвижения с использованием попеременного и одновременного ходов, спусков и подъемов на скорость. Прохождение дистанции до 3 км на врем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firstLine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Эстафеты встречные с использованием склонов до 150 м, линейные круговые с этапами до 200 м. Лыжные гон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firstLine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Эстафеты встречные с использованием склонов до 150 м, линейные круговые с этапами до 200 м. Лыжные гон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firstLine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Эстафеты встречные с использованием склонов до 150 м, линейные круговые с этапами до 200 м. Лыжные гонк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19" w:firstLine="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едвигаться без палок, проходить дистанцию, выполнять технику попеременного и одновременного хо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4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firstLine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0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2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2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19" w:firstLine="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едвигаться без палок, проходить дистанцию, выполнять технику попер. и одноврем. хо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4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firstLine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8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0" w:after="0"/>
              <w:ind w:righ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19" w:firstLine="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едвигаться без палок, проходить дистанцию, выполнять технику попер. и одноврем. хо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4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firstLine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righ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5" w:before="0" w:after="0"/>
              <w:ind w:righ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righ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19" w:firstLine="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едвигаться без палок, проходить дистанцию, выполнять технику попер. и одноврем. хо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4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firstLine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4"/>
        <w:gridCol w:w="1426"/>
        <w:gridCol w:w="4440"/>
        <w:gridCol w:w="3389"/>
        <w:gridCol w:w="1670"/>
        <w:gridCol w:w="850"/>
        <w:gridCol w:w="562"/>
        <w:gridCol w:w="581"/>
      </w:tblGrid>
      <w:tr>
        <w:trPr>
          <w:trHeight w:val="408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 xml:space="preserve">ванный            </w:t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right="122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Эстафеты встречные с использованием склонов до 150 м, линейные круговые с этапами до 200 м. Лыжные гон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right="12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 техники лыжных ходов, подъемов и спусков, прохождение дистанции 1 и 2 км.</w:t>
            </w:r>
          </w:p>
        </w:tc>
        <w:tc>
          <w:tcPr>
            <w:tcW w:w="3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едвигаться без палок, с палками, надевать лыжи, проходить дистанцию, выполнять технику подъема скользящим шагом, спуски, подъемы, поворо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тех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3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жных ходов, подъемов и спус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3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кс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3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3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      </w:t>
            </w:r>
          </w:p>
        </w:tc>
      </w:tr>
      <w:tr>
        <w:trPr>
          <w:trHeight w:val="590" w:hRule="exact"/>
        </w:trPr>
        <w:tc>
          <w:tcPr>
            <w:tcW w:w="1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02" w:before="0" w:after="0"/>
              <w:ind w:right="1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8" w:before="0" w:after="0"/>
              <w:ind w:right="1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8" w:before="0" w:after="0"/>
              <w:ind w:right="1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8" w:before="0" w:after="0"/>
              <w:ind w:right="1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1" w:hRule="exact"/>
        </w:trPr>
        <w:tc>
          <w:tcPr>
            <w:tcW w:w="1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Учетный</w:t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02" w:before="0" w:after="0"/>
              <w:ind w:right="1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8" w:before="0" w:after="0"/>
              <w:ind w:right="1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8" w:before="0" w:after="0"/>
              <w:ind w:right="1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8" w:before="0" w:after="0"/>
              <w:ind w:right="1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exact"/>
        </w:trPr>
        <w:tc>
          <w:tcPr>
            <w:tcW w:w="14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02" w:before="0" w:after="0"/>
              <w:ind w:right="1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exact"/>
        </w:trPr>
        <w:tc>
          <w:tcPr>
            <w:tcW w:w="1437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Спортивные игры (18 ч)</w:t>
            </w:r>
          </w:p>
        </w:tc>
      </w:tr>
      <w:tr>
        <w:trPr>
          <w:trHeight w:val="394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аскетб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18 ч)Инструктаж по Т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Комби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тойки и передвижения игрока. Ведение мя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с пассивным сопротивлением защитника.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ерехват мяча. Бросок одной рукой от плеч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ле остановк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и мяча в тройках в движении со сменой места. Позицион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нападение через заслон. </w:t>
            </w:r>
          </w:p>
        </w:tc>
        <w:tc>
          <w:tcPr>
            <w:tcW w:w="3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грать в баскетбол по уп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0" w:before="0" w:after="0"/>
              <w:ind w:right="1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рощенным правилам; выпол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при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5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8" w:before="0" w:after="0"/>
              <w:ind w:right="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8" w:before="0" w:after="0"/>
              <w:ind w:righ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8" w:before="0" w:after="0"/>
              <w:ind w:righ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1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8" w:before="0" w:after="0"/>
              <w:ind w:right="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грать в баскетбол по уп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0" w:before="0" w:after="0"/>
              <w:ind w:right="1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рощенным правилам; выпол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при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плекс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exact"/>
        </w:trPr>
        <w:tc>
          <w:tcPr>
            <w:tcW w:w="1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8" w:before="0" w:after="0"/>
              <w:ind w:right="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exact"/>
        </w:trPr>
        <w:tc>
          <w:tcPr>
            <w:tcW w:w="1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тойки и передвижения игрока. Ведение мя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5" w:before="0" w:after="0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пассивным сопротивлением защитника.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ерехват мяча. Бросок двумя руками от гол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вы после остановки. Передачи мяча в тройках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в движении со сменой места. Нападение бы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ым прорывом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(2 х 1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координаци</w:t>
              <w:softHyphen/>
              <w:t>онных способностей</w:t>
            </w:r>
          </w:p>
        </w:tc>
        <w:tc>
          <w:tcPr>
            <w:tcW w:w="3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грать в баскетбол по уп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right="1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рощенным правилам; выпол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приемы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Оценка тех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0" w:before="0" w:after="0"/>
              <w:ind w:firstLine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передачи мяча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 тройках в дв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жении со см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ой мес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лекс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5" w:hRule="exact"/>
        </w:trPr>
        <w:tc>
          <w:tcPr>
            <w:tcW w:w="1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05" w:before="0" w:after="0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02" w:before="0" w:after="0"/>
              <w:ind w:right="1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00" w:before="0" w:after="0"/>
              <w:ind w:firstLine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exact"/>
        </w:trPr>
        <w:tc>
          <w:tcPr>
            <w:tcW w:w="1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тойки и передвижения игрока. Ведение мя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пассивным сопротивлением защитника.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ерехват мяча. Бросок двумя руками от голо</w:t>
              <w:softHyphen/>
              <w:t xml:space="preserve">вы после остановки. Передачи мяча в тройках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 движении со сменой места. Нападение бы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right="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стрым прорывом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(2 х 1).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азвитие координ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ионных способностей</w:t>
            </w:r>
          </w:p>
        </w:tc>
        <w:tc>
          <w:tcPr>
            <w:tcW w:w="3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грать в баскетбол по уп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right="14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рощенным правилам; выпол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при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лекс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5" w:hRule="exact"/>
        </w:trPr>
        <w:tc>
          <w:tcPr>
            <w:tcW w:w="14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5" w:before="0" w:after="0"/>
              <w:ind w:right="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5" w:hRule="exact"/>
        </w:trPr>
        <w:tc>
          <w:tcPr>
            <w:tcW w:w="14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5" w:before="0" w:after="0"/>
              <w:ind w:right="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грать в баскетбол по уп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right="14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рощенным правилам;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лекс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5" w:before="0" w:after="0"/>
              <w:ind w:right="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тойки и передвижения игрока. Ведение мя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right="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пассивным сопротивлением защитника.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грать в баскетбол по уп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right="14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рощенным правилам; 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лекс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тойки и передвижения игрока. Ведение мя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right="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пассивным сопротивлением защитника.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грать в баскетбол по уп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right="14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рощенным правилам; 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лекс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тойки и передвижения игрока. Ведение мя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right="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пассивным сопротивлением защитника.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грать в баскетбол по уп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right="14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рощенным правилам; 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лекс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right="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ерехват мяча. Бросок двумя руками от гол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вы после остановки. 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грать в баскетбол по уп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right="14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рощенным правилам; 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лекс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right="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ерехват мяча.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Передачи мяча в тройках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в движении со сменой места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грать в баскетбол по уп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right="14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рощенным правилам; 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лекс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right="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ерехват мяча. Бросок двумя руками от гол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вы после остановки. 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грать в баскетбол по уп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right="14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рощенным правилам; 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лекс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right="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ерехват мяча.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Передачи мяча в тройках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в движении со сменой места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грать в баскетбол по уп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right="14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рощенным правилам; 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лекс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ападение бы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стрым прорывом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(2 х 1).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азвитие координ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ионных способностей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грать в баскетбол по уп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right="14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рощенным правилам; 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лекс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ападение бы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стрым прорывом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(2 х 1).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азвитие координ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ионных способностей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грать в баскетбол по уп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right="14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рощенным правилам; 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лекс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ападение бы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стрым прорывом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(2 х 1).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азвитие координ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ионных способностей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грать в баскетбол по уп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right="14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рощенным правилам; 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лекс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ападение бы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стрым прорывом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(2 х 1).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азвитие координ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ионных способностей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грать в баскетбол по уп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right="14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рощенным правилам; 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лекс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right="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ерехват мяча. Передачи мяча в тройках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 два места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грать в баскетбол по уп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right="14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рощенным правилам; 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лекс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 w:before="0" w:after="0"/>
              <w:ind w:right="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ерехват мяча. Бросок двумя руками от голо</w:t>
              <w:softHyphen/>
              <w:t xml:space="preserve">вы после остановки. 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грать в баскетбол по уп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right="14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рощенным правилам; 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лекс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379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4"/>
                <w:lang w:eastAsia="ru-RU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440"/>
        <w:gridCol w:w="4440"/>
        <w:gridCol w:w="3394"/>
        <w:gridCol w:w="1666"/>
        <w:gridCol w:w="855"/>
        <w:gridCol w:w="562"/>
        <w:gridCol w:w="595"/>
      </w:tblGrid>
      <w:tr>
        <w:trPr>
          <w:trHeight w:val="309" w:hRule="exact"/>
        </w:trPr>
        <w:tc>
          <w:tcPr>
            <w:tcW w:w="14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9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гкая атлетика (9 ч)</w:t>
            </w:r>
          </w:p>
        </w:tc>
      </w:tr>
      <w:tr>
        <w:trPr>
          <w:trHeight w:val="14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интер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кий бег, эс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тафетный бе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5ч).Инструктаж по Т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Комбини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нный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Высокий старт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lang w:eastAsia="ru-RU"/>
              </w:rPr>
              <w:t xml:space="preserve">(15-30 м).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Стартовый разгон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бег по дистанции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 xml:space="preserve">(40-50 м).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пециальные бе</w:t>
              <w:softHyphen/>
              <w:t>говые упражнения. ОРУ. Встречные эстафе</w:t>
              <w:softHyphen/>
              <w:t>ты. Развитие скоростных качеств. Инструк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таж по ТБ. Определение результатов в беге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269"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бегать с максимальн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коростью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60 м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лекс 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08" w:hanging="0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firstLine="2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Высокий старт (15—30м). Бег по дистанции (40-50 м). Специальные беговые упражнения. ОРУ. Встречные эстафеты. Развитие скорост</w:t>
              <w:softHyphen/>
              <w:t>ных качеств. Старты из различных положений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269" w:firstLine="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3"/>
                <w:lang w:eastAsia="ru-RU"/>
              </w:rPr>
              <w:t xml:space="preserve"> бегать с максимальной скоростью (60 м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  <w:t>плекс 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firstLine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08" w:hanging="0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Совершенст</w:t>
              <w:softHyphen/>
              <w:t>вовани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firstLine="2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Высокий старт (15-30 м). Финиширование. Специальные беговые упражнения. ОРУ. Линейная эстафета. Развитие скоростных ка</w:t>
              <w:softHyphen/>
              <w:t>честв. Старты из различных положений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269" w:firstLine="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3"/>
                <w:lang w:eastAsia="ru-RU"/>
              </w:rPr>
              <w:t xml:space="preserve"> бегать с максимальной скоростью (60 м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  <w:t>плекс 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firstLine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08" w:hanging="0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Совершенст</w:t>
              <w:softHyphen/>
              <w:t>вовани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firstLine="2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Высокий старт (15-30 м). Финиширование. Специальные беговые упражнения. ОРУ. Эс</w:t>
              <w:softHyphen/>
              <w:t>тафеты. Развитие скоростных качеств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269" w:firstLine="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3"/>
                <w:lang w:eastAsia="ru-RU"/>
              </w:rPr>
              <w:t xml:space="preserve"> бегать с максимальной скоростью (60 м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  <w:t>плекс 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firstLine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08" w:hanging="0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Контрольный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firstLine="2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Бег (60 м) на результат. Специальные беговые упражнения. ОРУ. Эстафеты. Развитие скоро</w:t>
              <w:softHyphen/>
              <w:t>стных качеств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269" w:firstLine="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3"/>
                <w:lang w:eastAsia="ru-RU"/>
              </w:rPr>
              <w:t xml:space="preserve"> бегать с максимальной скоростью (60 м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  <w:t>плекс 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firstLine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ок в высоту. Ме</w:t>
              <w:softHyphen/>
              <w:t>тание малого мяча (4 ч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08" w:hanging="0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firstLine="2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рыжок в высоту с 7-9 шагов разбега спосо</w:t>
              <w:softHyphen/>
              <w:t>бом «перешагивание». Подбор разбега и от</w:t>
              <w:softHyphen/>
              <w:t>талкивание. Метание теннисного мяча с 3-5 шагов на заданное расстояние. ОРУ. Специ</w:t>
              <w:softHyphen/>
              <w:t>альные беговые упражнения. Развитие ско-ростно-силовых качеств. Правила соревнова</w:t>
              <w:softHyphen/>
              <w:t>ний по прыжкам в высоту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269" w:firstLine="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3"/>
                <w:lang w:eastAsia="ru-RU"/>
              </w:rPr>
              <w:t xml:space="preserve"> прыгать в высоту с разбе</w:t>
              <w:softHyphen/>
              <w:t>га; метать мяч в мишень и на даль</w:t>
              <w:softHyphen/>
              <w:t>ност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  <w:t>плекс 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firstLine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08" w:hanging="0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firstLine="2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рыжок в высоту с 7-9 шагов разбега спосо</w:t>
              <w:softHyphen/>
              <w:t>бом «перешагивание». Переход через планку. Метание теннисного мяча с 3-5 шагов на даль</w:t>
              <w:softHyphen/>
              <w:t>ность. ОРУ. Специальные беговые упражне</w:t>
              <w:softHyphen/>
              <w:t>ния. Развитие скоростно-силовых качеств. Правила соревнований в метании мяч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 w:before="0" w:after="0"/>
              <w:ind w:right="269" w:firstLine="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3"/>
                <w:lang w:eastAsia="ru-RU"/>
              </w:rPr>
              <w:t xml:space="preserve"> прыгать в высоту с разбе</w:t>
              <w:softHyphen/>
              <w:t>га; метать мяч в мишень и на даль</w:t>
              <w:softHyphen/>
              <w:t>ност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  <w:t>плекс 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149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vanish/>
          <w:sz w:val="2"/>
          <w:szCs w:val="2"/>
          <w:lang w:eastAsia="ru-RU"/>
        </w:rPr>
      </w:r>
    </w:p>
    <w:tbl>
      <w:tblPr>
        <w:tblW w:w="143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440"/>
        <w:gridCol w:w="4440"/>
        <w:gridCol w:w="3394"/>
        <w:gridCol w:w="1666"/>
        <w:gridCol w:w="855"/>
        <w:gridCol w:w="562"/>
        <w:gridCol w:w="600"/>
      </w:tblGrid>
      <w:tr>
        <w:trPr>
          <w:trHeight w:val="62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Соверше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ва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(2000 м).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азвитие выносливост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367" w:firstLine="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бегать в равномерно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пе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до 20 ми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146" w:firstLine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firstLine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лекс 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ный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(2000 м).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азвитие выносливости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367" w:firstLine="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бегать в равномерно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пе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до 20 мин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146" w:firstLine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М.: 10,30 мин;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.: 14,00 мин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firstLine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лекс 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207" w:right="1208" w:gutter="0" w:header="0" w:top="11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2:00Z</dcterms:created>
  <dc:creator>LAN_OS</dc:creator>
  <dc:description/>
  <cp:keywords/>
  <dc:language>en-US</dc:language>
  <cp:lastModifiedBy>С</cp:lastModifiedBy>
  <dcterms:modified xsi:type="dcterms:W3CDTF">2013-12-20T09:15:00Z</dcterms:modified>
  <cp:revision>8</cp:revision>
  <dc:subject/>
  <dc:title/>
</cp:coreProperties>
</file>