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ая основная общеобразовательная школ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1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282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 xml:space="preserve">Принят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на заседании пед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Протокол № 2   о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Verdana" w:ascii="Verdana" w:hAnsi="Verdana"/>
                <w:bCs/>
                <w:sz w:val="28"/>
              </w:rPr>
              <w:t>12.09. 201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Директор МКОУ Терновская ОО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__________ Литвиненко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Приказ №26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Cs/>
                <w:sz w:val="28"/>
              </w:rPr>
              <w:t>От12.09.201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</w:tbl>
    <w:p>
      <w:pPr>
        <w:pStyle w:val="Heading5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по немецкому языку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6 КЛАСС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96"/>
          <w:szCs w:val="36"/>
        </w:rPr>
      </w:pPr>
      <w:r>
        <w:rPr>
          <w:rFonts w:cs="Verdana" w:ascii="Verdana" w:hAnsi="Verdana"/>
          <w:sz w:val="96"/>
          <w:szCs w:val="3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2013-2014 уч.год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ояснительная записка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Данная программа предназначена для учащихся 6 класса, изучающих пятый год предмет «иностранный язык». Программа по немецкому языку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немецкому языку; авторской программы курса немецкого языка И.Л. Бим к УМК «Немецкий язык.  Шаги» для учащихся 2 – 11 классов общеобразовательных учреждений  и  регламентирует работу в объеме 105 часов, из расчёта 3 часа в неделю</w:t>
      </w:r>
      <w:r>
        <w:rPr/>
        <w:t>. (35 рабочих недель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остранный язык как учебный предмет обладает большим потенциалом воспитательного и развивающего воздействия на учащихся, возможностями для создания условия культурного и личностного становления школьников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ё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Формирование речевых навыков и умений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 Использование иностранного языка в качестве средства передачи и  приёма информации об окружающей действительности из самых различных предметных областей создает благоприятные предпосылки для расширения общеобразовательного кругозора школьников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процессе изучения иностранного языка ученик овладевает общеучебными умениями (работать с книгой, справочной литературой, словарем). Это способствует 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 в социально-экономическом и культурном развитии общества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Цели и задачи предмета</w:t>
      </w:r>
    </w:p>
    <w:p>
      <w:pPr>
        <w:pStyle w:val="TextBodyInden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альный заказ общества в области обучения иностранным языком выдвигает задачу развития личности учащегося, усиления гуманистического содержания обучения, более полную реализацию воспитательно-образовательно-развивающего потенциала учебного предмета применительно к индивидуальности каждого ученика. Поэтому основной целью обучения иностранным языком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u w:val="single"/>
        </w:rPr>
        <w:t>Познавательной</w:t>
      </w:r>
      <w:r>
        <w:rPr>
          <w:sz w:val="28"/>
        </w:rPr>
        <w:t xml:space="preserve"> (сообщение и запрос информации, ее извлечение при чтении и аудировании), </w:t>
      </w:r>
      <w:r>
        <w:rPr>
          <w:b/>
          <w:sz w:val="28"/>
          <w:u w:val="single"/>
        </w:rPr>
        <w:t>регулятивной</w:t>
      </w:r>
      <w:r>
        <w:rPr>
          <w:sz w:val="28"/>
        </w:rPr>
        <w:t xml:space="preserve"> (выражение просьбы, совета, побуждение к речевым и неречевым действиям), </w:t>
      </w:r>
      <w:r>
        <w:rPr>
          <w:b/>
          <w:sz w:val="28"/>
          <w:u w:val="single"/>
        </w:rPr>
        <w:t xml:space="preserve">ценностно-ориентационной </w:t>
      </w:r>
      <w:r>
        <w:rPr>
          <w:sz w:val="28"/>
        </w:rPr>
        <w:t xml:space="preserve">(развивающая) выражение мнения, оценки, формирование взглядов, убеждений и </w:t>
      </w:r>
      <w:r>
        <w:rPr>
          <w:b/>
          <w:sz w:val="28"/>
          <w:u w:val="single"/>
        </w:rPr>
        <w:t>этикетной</w:t>
      </w:r>
      <w:r>
        <w:rPr>
          <w:b/>
          <w:sz w:val="28"/>
        </w:rPr>
        <w:t xml:space="preserve"> </w:t>
      </w:r>
      <w:r>
        <w:rPr>
          <w:sz w:val="28"/>
        </w:rPr>
        <w:t>(соблюдение речевого этикета, имеющего у каждого народа свои особенности)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</w:r>
    </w:p>
    <w:p>
      <w:pPr>
        <w:pStyle w:val="TextBodyInden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</w:rPr>
        <w:t>умений понимать и порождать иноязычные высказывания в соответствии с конкретной ситуацией общения;</w:t>
      </w:r>
    </w:p>
    <w:p>
      <w:pPr>
        <w:pStyle w:val="TextBodyInden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</w:rPr>
        <w:t>знаний о системе иностранного языка и правил оперирования языковыми средствами в речевой деятельности;</w:t>
      </w:r>
    </w:p>
    <w:p>
      <w:pPr>
        <w:pStyle w:val="TextBodyInden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</w:rPr>
        <w:t>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роцесс обучения иностранному языку</w:t>
      </w:r>
    </w:p>
    <w:p>
      <w:pPr>
        <w:pStyle w:val="TextBodyIndent"/>
        <w:tabs>
          <w:tab w:val="clear" w:pos="8480"/>
          <w:tab w:val="left" w:pos="5540" w:leader="none"/>
        </w:tabs>
        <w:ind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оится на системе упражнений в аудировании, говорении, чтении и письме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кольку учебно-методический комплекс для 6 класса продолжает и развивает систему обучения 5 класса, с его помощью должны найти дальнейшее внедрение и развитие все основные принципы, положенные в основу обучения в 5 классе. Это прежде всего общедидактические принципы – научность, сознательность, наглядность, доступность, прочность, активность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1. Коммуникативная цель ориентирует школьников на овладение иноязычным общением в единстве всех его основных функций: познавательной – приобретение новых знаний, навыков, умений; регулятивной – побуждение к действиям, речевым и неречевым; этикетной – усвоение норм речевого поведения народа. Таким образом, коммуникативная цель включает образовательные, воспитательные и развивающие цели. Она представляет сложный комплекс целей, направленных на достижение практического результата в овладении основными способами общения: говорением, аудированием, чтением, письмом – и на воспитание, образование и всестороннее развитие школьников с помощью нового для них средства общения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2. В качестве стратегии обучения выбран личностно-ориентированный деятельностный системно-коммуникативный подход, предполагающий как овладение средствами языка, его системой, так и системное овладение общением. Системность в обучении означает, что учитываются особенности самого общения как специфической деятельности и как средство, обслуживающее все другие виды человеческой деятельности. К тому же уделяется достаточное внимание наблюдению над языковой формой, ее анализу, умению делать выводы и обобщения. Функция общения предопределяет коммуникативные задачи. Познавательная реализуется с помощью сообщения информации или ее запроса, восприятия и продуцирования рассказа, пересказа, описания; регулятивная – с помощью выражения просьбы, совета, приказа; этикетная – соблюдением речевого этикета. Учёт этих факторов влияет на отбор языковых средств и определяет планируемый результат обучения, воспитания и развития. В учёте всех этих взаимосвязей проявляется системность в обучении общению. Она находит выражение в том, что обучение всем видам речевой деятельности должно осуществляться в тесном взаимодействии друг с другом и при дифференцированном подходе к формированию каждого из них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3. Обучение должно строиться поэтапно с учётом формирования знаний, навыков и умений: от отработки отдельных действий до формирования целостной деятельности. При этом большое значение придаётся разным видам опоры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4. Вся система действий ученика и учителя и их взаимодействие должны обеспечиваться с помощью упражнений, которые являются средством реализации задач. Упражнения должны быть коммуникативно направленными и обеспечивать ознакомление учащихся с иноязычным материалом, побуждать их к наблюдениям и выводам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5. Вся организация процесса обучения должна способствовать созданию мотивов учения. В этих целях продолжается работа над проектами: ученики совместно с учителем планируют, готовят и осуществляют коллективные творческие дела с использованием знаний немецкого языка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6. В целях создания языковой атмосферы на уроках, развития, внимания, языковой догадки следует меньше прибегать к посредничеству родного языка. Образцом и ориентиром для любого речевого действия ученика по-прежнему должны быть действия учителя. Поэтому сохраняет свое большое значение работа в режимах  Учитель – класс, учитель – ученик. Указанные выше принципы реализуются во взаимосвязях друг с другом и выступают в совокупности. Данная система обучения нацелена на формирование прочных практических навыков и умений учащихся, на развитие их интеллектуального потенциала, на формирование в их сознании системы изучаемого языка при общей коммуникативной направленности обучения, на включение их в диалог культур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 xml:space="preserve">В ходе изучения иностранного языка на материалах, используемых  в учебном процессе, следует расширять кругозор учащихся, обогащать их сведения о географ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 </w:t>
      </w:r>
      <w:r>
        <w:rPr>
          <w:b/>
          <w:sz w:val="28"/>
          <w:u w:val="single"/>
        </w:rPr>
        <w:t>Эти межпредметные связи</w:t>
      </w:r>
      <w:r>
        <w:rPr>
          <w:sz w:val="28"/>
        </w:rPr>
        <w:t xml:space="preserve"> носят взаимодействующий характер: с одной стороны, знания, полученные по другим предметам,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 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Требования к уровню подготовки шестиклассников</w:t>
      </w:r>
    </w:p>
    <w:p>
      <w:pPr>
        <w:pStyle w:val="TextBodyIndent"/>
        <w:ind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ind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6 классе коммуникативная цель предполагает овладение как исходными умениями и навыками в устно-речевом общении, так и исходными умениями и навыками чтения и письма. Это предусматривает умения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- Понять собеседника, используя переспрос, запрос дополнительной информации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- Прочитать и понять все тексты учебника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- Написать письмо, опираясь на образцы, данные в учебнике, а также использовать письмо как средство фиксации нужной информации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  <w:t>Шестиклассник должен уметь в русле устной речи и чтения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- Вести  несложную беседу с речевым партнером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- Адекватно реагировать на его реплики, запрашивая уточняющие сведения и побуждая собеседника к продолжению разговора. Высказывание должно содержать 4-6 реплик, правильно оформленных в языковом отношении, объем высказывания – не менее 6-10 фраз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- Уметь читать вслух и про себя с пониманием впервые представленные тексты, построенные на программном языковом материале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- По контексту и словообразовательным элементам догадываться о значении незнакомых слов при чтении, при восприятии текста на слух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- Делить текст на смысловые части, выявлять основную мысль, определять тему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- Делать выписки из текста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- Пользоваться словарем, если это необходимо;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- Вычленить наиболее существенную информацию.</w:t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  <w:t>В русле аудирования:</w:t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- Понимать на слух иноязычную речь, однократно предъявленную учителем или в звукозаписи, построенную на программно-языковом материале 6 класса и допускающую включение  до 1-2 % незнакомых слов, длительность звучания – 2 минуты.</w:t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  <w:t>В русле письма:</w:t>
      </w:r>
    </w:p>
    <w:p>
      <w:pPr>
        <w:pStyle w:val="TextBodyIndent"/>
        <w:ind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- Овладеть правописанием слов, усвоенных в устной речи в 6 классе;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>- Уметь составлять и записывать план прочитанного текста и делать из него необходимые выписки;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- Написать короткое поздравление с праздником или днем рождения.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Требования к уровню усвоения иностранного языка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tabs>
          <w:tab w:val="clear" w:pos="8480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ценка «5»</w:t>
      </w:r>
      <w:r>
        <w:rPr>
          <w:sz w:val="28"/>
          <w:szCs w:val="28"/>
        </w:rPr>
        <w:t xml:space="preserve"> ставится за вид деятельности – говорение - в том случае, есл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сказывания не менее 5 фраз, правильно оформленных грамматически и отвечающих поставленной коммуникативной задач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ечи соответствует экспрессивной устной речи учащегося на его родном язык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ценка «4»</w:t>
      </w:r>
      <w:r>
        <w:rPr>
          <w:sz w:val="28"/>
          <w:szCs w:val="28"/>
        </w:rPr>
        <w:t xml:space="preserve"> ставится в том случае, есл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сказывания не менее 5 фраз, отвечающих поставленной коммуникативной задаче, но имеющих грамматические ошибки, хотя акт коммуникации не нарушаетс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логичность высказывания и аргументирование своей точки з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ценка «3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сказывания составляет 4-5 реплик, лингвистическая правильность которых находится в пределах, когда акт коммуникации частично нарушаетс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высказывания, а также его связность не соответствует поставленной коммуникативной задаче, темп речи не отвечает нор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ценка «2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сказывания составляет 2-3 фразы, не имеет смысловой завершен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Чтение.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ценка «5»</w:t>
      </w:r>
      <w:r>
        <w:rPr>
          <w:sz w:val="28"/>
          <w:szCs w:val="28"/>
        </w:rPr>
        <w:t xml:space="preserve"> ставится, когда коммуникативная задача решена, при этом учащиеся полностью поняли и осмыслили содержание прочитанного иноязычного текста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ценка «4»</w:t>
      </w:r>
      <w:r>
        <w:rPr>
          <w:sz w:val="28"/>
          <w:szCs w:val="28"/>
        </w:rPr>
        <w:t xml:space="preserve"> ставится, если коммуникативная задача решена, учащиеся поняли и осмыслили содержание прочитанного за исключением деталей и частностей, не влияющих на  понимание этого текста,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ценка «3»</w:t>
      </w:r>
      <w:r>
        <w:rPr>
          <w:sz w:val="28"/>
          <w:szCs w:val="28"/>
        </w:rPr>
        <w:t xml:space="preserve"> ставится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в основном соответствует программным требованиям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ка «2»</w:t>
      </w:r>
      <w:r>
        <w:rPr>
          <w:sz w:val="28"/>
          <w:szCs w:val="28"/>
        </w:rPr>
        <w:t xml:space="preserve"> ставится, если коммуникативная задача не решена – учащиеся не поняли содержания прочитанного текста в объеме, предусмотренном заданием, и чтение учащихся не соответствовало программным требованиям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Данный уровень знаний, навыков и умений обеспечивает действующий УМК:</w:t>
      </w:r>
    </w:p>
    <w:p>
      <w:pPr>
        <w:pStyle w:val="2"/>
        <w:numPr>
          <w:ilvl w:val="0"/>
          <w:numId w:val="5"/>
        </w:numPr>
        <w:rPr/>
      </w:pPr>
      <w:r>
        <w:rPr>
          <w:sz w:val="28"/>
          <w:szCs w:val="28"/>
        </w:rPr>
        <w:t>И. Л. Бим. Учебник немецкого языка для 6 класса. М., 2006.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 Л. Бим. Рабочая тетрадь к учебнику немецкого языка для 6 класса. М., 2011</w:t>
      </w:r>
    </w:p>
    <w:p>
      <w:pPr>
        <w:pStyle w:val="2"/>
        <w:numPr>
          <w:ilvl w:val="0"/>
          <w:numId w:val="5"/>
        </w:numPr>
        <w:rPr/>
      </w:pPr>
      <w:r>
        <w:rPr>
          <w:sz w:val="28"/>
          <w:szCs w:val="28"/>
        </w:rPr>
        <w:t>И. Л. Бим. Книга для учителя к учебнику немецкого языка для 6 класса. М., 2002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удиокурс к учебнику немецкого языка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32"/>
        </w:rPr>
      </w:pPr>
      <w:r>
        <w:rPr>
          <w:b/>
          <w:sz w:val="40"/>
          <w:u w:val="single"/>
        </w:rPr>
        <w:t>Тематическое планирование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уро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азвание темы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четверть – 27 часов.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-4 /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овторе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-16 / 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ачало учебного года. Везде ли оно одинаково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7-37 / 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 окнами листопад.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четверть – 21 ча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8 -51 / 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емецкие школы. Какие они?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четверть – 30 час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2-66 / 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Чего только не делают наши немецкие друзья в школ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7-79 / 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вободное время. Чего здесь только нет!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четверть – 23 час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0-94 / 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лассные поездки по Герман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5-102 / 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В конце учебного года – весёлый карнавал!</w:t>
            </w:r>
          </w:p>
        </w:tc>
      </w:tr>
    </w:tbl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36"/>
        <w:gridCol w:w="378"/>
        <w:gridCol w:w="378"/>
        <w:gridCol w:w="756"/>
        <w:gridCol w:w="1116"/>
        <w:gridCol w:w="1800"/>
        <w:gridCol w:w="2772"/>
        <w:gridCol w:w="1361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менты содержан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я к уровню подготовки обучающихся (говорение, чтение, аудирование, письмо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lang w:eastAsia="en-US"/>
              </w:rPr>
            </w:pPr>
            <w:r>
              <w:rPr>
                <w:lang w:eastAsia="en-US"/>
              </w:rPr>
              <w:t>Вид контро-</w:t>
            </w:r>
          </w:p>
          <w:p>
            <w:pPr>
              <w:pStyle w:val="Normal"/>
              <w:ind w:right="-828" w:hanging="0"/>
              <w:rPr>
                <w:lang w:eastAsia="en-US"/>
              </w:rPr>
            </w:pPr>
            <w:r>
              <w:rPr>
                <w:lang w:eastAsia="en-US"/>
              </w:rPr>
              <w:t>ля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дравствуй, школа</w:t>
            </w:r>
            <w:r>
              <w:rPr>
                <w:lang w:eastAsia="en-US"/>
              </w:rPr>
              <w:t>! 4 ча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равствуй, школа!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вод по теме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Лексика по теме, грамматика </w:t>
            </w:r>
            <w:r>
              <w:rPr>
                <w:color w:val="000000"/>
                <w:w w:val="99"/>
                <w:lang w:eastAsia="en-US"/>
              </w:rPr>
              <w:t>неопределённый и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ённый ар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икли. Поряд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Слов в простом по</w:t>
            </w:r>
            <w:r>
              <w:rPr>
                <w:color w:val="000000"/>
                <w:spacing w:val="8"/>
                <w:lang w:eastAsia="en-US"/>
              </w:rPr>
              <w:t>вествовательн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редложе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ть составлять диалог по темам «Знакомст</w:t>
            </w:r>
            <w:r>
              <w:rPr>
                <w:color w:val="000000"/>
                <w:spacing w:val="2"/>
                <w:lang w:eastAsia="en-US"/>
              </w:rPr>
              <w:t>во» , «Bcтpeча». Уметь читaть диалог по ролям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  <w:lang w:eastAsia="en-US"/>
              </w:rPr>
              <w:t>Понимать лексику классного оби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иалогической pe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рма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/>
            </w:pPr>
            <w:r>
              <w:rPr>
                <w:lang w:eastAsia="en-US"/>
              </w:rPr>
              <w:t>Употребление</w:t>
            </w:r>
            <w:r>
              <w:rPr>
                <w:lang w:val="de-DE" w:eastAsia="en-US"/>
              </w:rPr>
              <w:t xml:space="preserve">  </w:t>
            </w:r>
            <w:r>
              <w:rPr>
                <w:lang w:eastAsia="en-US"/>
              </w:rPr>
              <w:t>глаголов</w:t>
            </w:r>
            <w:r>
              <w:rPr>
                <w:lang w:val="de-DE" w:eastAsia="en-US"/>
              </w:rPr>
              <w:t xml:space="preserve"> stellen, legen, hangen, setze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 xml:space="preserve">Понимать лексику классного обихода. Уметь правильно читать стихотворение «Я – это я», выбрать </w:t>
            </w:r>
            <w:r>
              <w:rPr>
                <w:color w:val="000000"/>
                <w:spacing w:val="1"/>
                <w:lang w:eastAsia="en-US"/>
              </w:rPr>
              <w:t>ответ на вопрос и записать 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онтроль чтения стихотво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юди и их професси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яжение глаго</w:t>
            </w:r>
            <w:r>
              <w:rPr>
                <w:color w:val="000000"/>
                <w:spacing w:val="-10"/>
                <w:lang w:eastAsia="en-US"/>
              </w:rPr>
              <w:t>лов в настоящ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време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Уметь употреблять в peчи лексику по тем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«Профессия»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исать ассоциограмму «Профе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город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общающее повто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сика по теме. Спряжение глаголов в настоящем време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lang w:eastAsia="en-US"/>
              </w:rPr>
              <w:t xml:space="preserve">Знать лексику классного обихода. Уметь составлять 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</w:t>
            </w:r>
            <w:r>
              <w:rPr>
                <w:color w:val="000000"/>
                <w:spacing w:val="-6"/>
                <w:lang w:eastAsia="en-US"/>
              </w:rPr>
              <w:t>дл</w:t>
            </w:r>
            <w:r>
              <w:rPr>
                <w:color w:val="000000"/>
                <w:lang w:eastAsia="en-US"/>
              </w:rPr>
              <w:t xml:space="preserve">ожения c опорой на таблицу. Уметь составить план подготовки к проекту «Начало </w:t>
            </w:r>
            <w:r>
              <w:rPr>
                <w:color w:val="000000"/>
                <w:spacing w:val="-10"/>
                <w:lang w:eastAsia="en-US"/>
              </w:rPr>
              <w:t>учебного года». Понимать на слух разговор людей на улице по теме ур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ной реч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тем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«Мой гор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Начало учебного года</w:t>
            </w:r>
            <w:r>
              <w:rPr>
                <w:lang w:eastAsia="en-US"/>
              </w:rPr>
              <w:t xml:space="preserve"> (12 ч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учебного г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lang w:eastAsia="en-US"/>
              </w:rPr>
            </w:pPr>
            <w:r>
              <w:rPr>
                <w:color w:val="000000"/>
                <w:spacing w:val="4"/>
                <w:lang w:eastAsia="en-US"/>
              </w:rPr>
              <w:t>Уpo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изуч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нов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Долгота и кратк</w:t>
            </w:r>
            <w:r>
              <w:rPr>
                <w:color w:val="000000"/>
                <w:spacing w:val="4"/>
                <w:lang w:eastAsia="en-US"/>
              </w:rPr>
              <w:t xml:space="preserve">ость </w:t>
            </w:r>
            <w:r>
              <w:rPr>
                <w:color w:val="000000"/>
                <w:lang w:eastAsia="en-US"/>
              </w:rPr>
              <w:t>гласны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яжение возвратных глаголов в настоящем време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Уметь читaть высказывания школьников</w:t>
            </w:r>
            <w:r>
              <w:rPr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 на</w:t>
            </w:r>
            <w:r>
              <w:rPr>
                <w:color w:val="000000"/>
                <w:spacing w:val="6"/>
                <w:lang w:eastAsia="en-US"/>
              </w:rPr>
              <w:t>чале yчeбногo года; составить сложные существительные</w:t>
            </w:r>
            <w:r>
              <w:rPr>
                <w:color w:val="000000"/>
                <w:lang w:eastAsia="en-US"/>
              </w:rPr>
              <w:t xml:space="preserve"> по образцу и записать и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 подстановочны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учебного года в Германи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Комбинирован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ыразительное чтение и интонирование стихотворения, лексика по теме «Школ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рассказать о начале учебного года в Германии, используя ассоциограмму «</w:t>
            </w:r>
            <w:r>
              <w:rPr>
                <w:lang w:val="en-US" w:eastAsia="en-US"/>
              </w:rPr>
              <w:t>di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chule</w:t>
            </w:r>
            <w:r>
              <w:rPr>
                <w:lang w:eastAsia="en-US"/>
              </w:rPr>
              <w:t xml:space="preserve">». Понимать содержание стихотворения на слух. Уметь выразить своё мнение, написав, что радует в начале нового учебного года, а что огорча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чтения: кто выразительнее прочитает стихотв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зде ли одинаков новый учебный год?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мбиниров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вoeнные согласные. Винительный падеж существи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поздравить с началом учебного года. Уметь читать текст и отвечать на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техники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учебного года в разных страна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мбиниров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тонация повествовательного и вопросительного предложений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меть отвечать на вопросы o начале учебного года в разных странах, используя ассоциограмму «Die Schule»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lang w:eastAsia="en-US"/>
              </w:rPr>
              <w:t>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и каникулы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Граммати</w:t>
            </w:r>
            <w:r>
              <w:rPr>
                <w:color w:val="000000"/>
                <w:spacing w:val="-10"/>
                <w:lang w:eastAsia="en-US"/>
              </w:rPr>
              <w:t>ко-ориентирован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отребление глаголов с управлением sich freuen. Прошедшее врем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абыx глагол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ть составить диалог по тeме «Мои каникулы». Понимать речь одноклассников по теме «школа». Уметь написать письмо другу и рассказать o начале yчeбного года в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диалогическ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весело было летом!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Граммати</w:t>
            </w:r>
            <w:r>
              <w:rPr>
                <w:color w:val="000000"/>
                <w:spacing w:val="-10"/>
                <w:lang w:eastAsia="en-US"/>
              </w:rPr>
              <w:t>ко-ориентирован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ожное разговор</w:t>
            </w:r>
            <w:r>
              <w:rPr>
                <w:color w:val="000000"/>
                <w:spacing w:val="2"/>
                <w:lang w:eastAsia="en-US"/>
              </w:rPr>
              <w:t>ное прошедшее врем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  <w:r>
              <w:rPr>
                <w:color w:val="000000"/>
                <w:spacing w:val="2"/>
                <w:lang w:eastAsia="en-US"/>
              </w:rPr>
              <w:t xml:space="preserve">меть читать шyтки c полным пониманием содержания. Уметь письменно составить рассказ o лете, употребляя глаголы в прошедшем </w:t>
            </w:r>
            <w:r>
              <w:rPr>
                <w:color w:val="000000"/>
                <w:lang w:eastAsia="en-US"/>
              </w:rPr>
              <w:t>вре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Контроль грамматических на</w:t>
            </w:r>
            <w:r>
              <w:rPr>
                <w:color w:val="000000"/>
                <w:lang w:eastAsia="en-US"/>
              </w:rPr>
              <w:t xml:space="preserve">вы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 – 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проект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rPr>
                <w:lang w:eastAsia="en-US"/>
              </w:rPr>
            </w:pPr>
            <w:r>
              <w:rPr>
                <w:lang w:eastAsia="en-US"/>
              </w:rPr>
              <w:t>Уроки</w:t>
            </w:r>
          </w:p>
          <w:p>
            <w:pPr>
              <w:pStyle w:val="Normal"/>
              <w:widowControl w:val="false"/>
              <w:autoSpaceDE w:val="false"/>
              <w:ind w:left="46" w:hanging="0"/>
              <w:rPr/>
            </w:pPr>
            <w:r>
              <w:rPr>
                <w:lang w:eastAsia="en-US"/>
              </w:rPr>
              <w:t>развития</w:t>
            </w:r>
          </w:p>
          <w:p>
            <w:pPr>
              <w:pStyle w:val="Normal"/>
              <w:widowControl w:val="false"/>
              <w:autoSpaceDE w:val="false"/>
              <w:ind w:left="46" w:hanging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уст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  <w:lang w:eastAsia="en-US"/>
              </w:rPr>
              <w:t>pe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Уметь высказаться по теме проекта. Понимать речь одноклассников во время защиты про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Защит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-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ашнее чтени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rPr>
                <w:lang w:eastAsia="en-US"/>
              </w:rPr>
            </w:pPr>
            <w:r>
              <w:rPr>
                <w:lang w:eastAsia="en-US"/>
              </w:rPr>
              <w:t>Уроки совершенствования чтения текстов с пониманием основного содерж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шедшее повествовательное время глагол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Уметь понимать общее содержание текстов, выполнять тестовые задания на проверку понима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ы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-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яем то, что знаем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rPr>
                <w:lang w:eastAsia="en-US"/>
              </w:rPr>
            </w:pPr>
            <w:r>
              <w:rPr>
                <w:lang w:eastAsia="en-US"/>
              </w:rPr>
              <w:t>Уроки обобщающего повторения и контроля знаний, навыков и умений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ческий и грамматический материал по тем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Уметь рассказать о школе, новых предметах, о новых одноклассниках и их интереса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а окнами листопад</w:t>
            </w:r>
            <w:r>
              <w:rPr>
                <w:lang w:eastAsia="en-US"/>
              </w:rPr>
              <w:t xml:space="preserve"> (21 ч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ремена года. Осень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 Безличные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меть читать текст c пониманием 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lang w:eastAsia="en-US"/>
              </w:rPr>
              <w:t>содержания, описать картинку «Времена го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опросы к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года осень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Сложные имен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ществительны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lang w:eastAsia="en-US"/>
              </w:rPr>
              <w:t>Знать правила словообразования сложных существительных</w:t>
            </w:r>
            <w:r>
              <w:rPr>
                <w:lang w:eastAsia="en-US"/>
              </w:rPr>
              <w:t>высказаться по теме «Погода осенью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чтения сти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ень на сел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ифмовка и чтение скороговорок. Обратный порядок слов в простом предложе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lang w:eastAsia="en-US"/>
              </w:rPr>
              <w:t>Уметь составлять новые слова, используя словосложение;</w:t>
            </w: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читать и писать текст, вставляя пропущенные букв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Текущий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рф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– 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ираем урожа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rPr/>
            </w:pPr>
            <w:r>
              <w:rPr>
                <w:spacing w:val="4"/>
                <w:lang w:eastAsia="en-US"/>
              </w:rPr>
              <w:t xml:space="preserve">Уроки </w:t>
            </w:r>
            <w:r>
              <w:rPr>
                <w:spacing w:val="2"/>
                <w:lang w:eastAsia="en-US"/>
              </w:rPr>
              <w:t>ин-</w:t>
            </w:r>
          </w:p>
          <w:p>
            <w:pPr>
              <w:pStyle w:val="Normal"/>
              <w:widowControl w:val="false"/>
              <w:autoSpaceDE w:val="false"/>
              <w:ind w:left="46" w:hanging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форма-</w:t>
            </w:r>
          </w:p>
          <w:p>
            <w:pPr>
              <w:pStyle w:val="Normal"/>
              <w:widowControl w:val="false"/>
              <w:autoSpaceDE w:val="false"/>
              <w:ind w:left="46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тивно-</w:t>
            </w:r>
          </w:p>
          <w:p>
            <w:pPr>
              <w:pStyle w:val="Normal"/>
              <w:widowControl w:val="false"/>
              <w:autoSpaceDE w:val="false"/>
              <w:ind w:left="46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обучаю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10"/>
                <w:lang w:eastAsia="en-US"/>
              </w:rPr>
              <w:t>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Лексика по теме. Прошедшее время </w:t>
            </w:r>
            <w:r>
              <w:rPr>
                <w:spacing w:val="-2"/>
                <w:lang w:eastAsia="en-US"/>
              </w:rPr>
              <w:t xml:space="preserve">(Perfekt) сильных </w:t>
            </w:r>
            <w:r>
              <w:rPr>
                <w:lang w:eastAsia="en-US"/>
              </w:rPr>
              <w:t xml:space="preserve">глаголов. </w:t>
            </w:r>
            <w:r>
              <w:rPr>
                <w:spacing w:val="-2"/>
                <w:lang w:eastAsia="en-US"/>
              </w:rPr>
              <w:t xml:space="preserve">Спряжение глагола </w:t>
            </w:r>
            <w:r>
              <w:rPr>
                <w:spacing w:val="2"/>
                <w:lang w:eastAsia="en-US"/>
              </w:rPr>
              <w:t>sеi</w:t>
            </w:r>
            <w:r>
              <w:rPr>
                <w:spacing w:val="2"/>
                <w:lang w:val="en-US" w:eastAsia="en-US"/>
              </w:rPr>
              <w:t>n</w:t>
            </w:r>
            <w:r>
              <w:rPr>
                <w:spacing w:val="2"/>
                <w:lang w:eastAsia="en-US"/>
              </w:rPr>
              <w:t xml:space="preserve"> в Ргä</w:t>
            </w:r>
            <w:r>
              <w:rPr>
                <w:spacing w:val="2"/>
                <w:lang w:val="en-US" w:eastAsia="en-US"/>
              </w:rPr>
              <w:t>teritum</w:t>
            </w:r>
            <w:r>
              <w:rPr>
                <w:spacing w:val="2"/>
                <w:lang w:eastAsia="en-US"/>
              </w:rPr>
              <w:t>. Во</w:t>
            </w:r>
            <w:r>
              <w:rPr>
                <w:spacing w:val="-2"/>
                <w:lang w:eastAsia="en-US"/>
              </w:rPr>
              <w:t>просительные предложения c Wann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меть читать текст-загадку с полным пониманием содержания. Понимать текст стихотворения по теме урока. </w:t>
            </w:r>
            <w:r>
              <w:rPr>
                <w:spacing w:val="-2"/>
                <w:lang w:eastAsia="en-US"/>
              </w:rPr>
              <w:t>Уметь выскaзаться по теме «Сбор урожая», составить краткое описание по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Текущий.</w:t>
            </w:r>
          </w:p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–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отные осень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о-обучающи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Лексика по теме. </w:t>
            </w:r>
            <w:r>
              <w:rPr>
                <w:spacing w:val="-2"/>
                <w:lang w:eastAsia="en-US"/>
              </w:rPr>
              <w:t>Степени сравнения прилагательных. Образование Partizip II слабых гла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меть читать сказку c опорой на картинки, правильно вставить в тек</w:t>
            </w:r>
            <w:r>
              <w:rPr>
                <w:lang w:eastAsia="en-US"/>
              </w:rPr>
              <w:t>ст</w:t>
            </w:r>
            <w:r>
              <w:rPr>
                <w:spacing w:val="-2"/>
                <w:lang w:eastAsia="en-US"/>
              </w:rPr>
              <w:t xml:space="preserve"> пропущенные слова по смыcлy. Уметь произвести литeратуpный перевод сказ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щ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4– 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erfekt</w:t>
            </w:r>
            <w:r>
              <w:rPr>
                <w:lang w:eastAsia="en-US"/>
              </w:rPr>
              <w:t xml:space="preserve"> слабых и сильных глагол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Граммати</w:t>
            </w:r>
            <w:r>
              <w:rPr>
                <w:color w:val="000000"/>
                <w:spacing w:val="-10"/>
                <w:lang w:eastAsia="en-US"/>
              </w:rPr>
              <w:t>ко-ориентирован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ные уроки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aкpепле</w:t>
            </w:r>
            <w:r>
              <w:rPr>
                <w:color w:val="000000"/>
                <w:spacing w:val="4"/>
                <w:lang w:eastAsia="en-US"/>
              </w:rPr>
              <w:t>ние, практику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ексика по теме. Прошедшее разговорное время слабых и сильных гла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меть рассказать o своих занятиях </w:t>
            </w:r>
            <w:r>
              <w:rPr>
                <w:color w:val="000000"/>
                <w:spacing w:val="-2"/>
                <w:lang w:eastAsia="en-US"/>
              </w:rPr>
              <w:t xml:space="preserve">в школе </w:t>
            </w:r>
            <w:r>
              <w:rPr>
                <w:color w:val="000000"/>
                <w:lang w:eastAsia="en-US"/>
              </w:rPr>
              <w:t xml:space="preserve">и дома, используя прошедшее время Perfekt. </w:t>
            </w:r>
            <w:r>
              <w:rPr>
                <w:lang w:eastAsia="en-US"/>
              </w:rPr>
              <w:t>Уметь записать разговор, используя прошед</w:t>
            </w:r>
            <w:r>
              <w:rPr>
                <w:spacing w:val="-10"/>
                <w:lang w:eastAsia="en-US"/>
              </w:rPr>
              <w:t xml:space="preserve">шее врем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щ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становочны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ы внимательно слушаем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 по тек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Уметь кратко пересказать услышанные рассказы. Понять рассказ на слух и ответить на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7– 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дём за покупкам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омбинированные 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Лексика по теме. </w:t>
            </w:r>
            <w:r>
              <w:rPr>
                <w:spacing w:val="-10"/>
                <w:lang w:eastAsia="en-US"/>
              </w:rPr>
              <w:t>Структура вопросительного и повество</w:t>
            </w:r>
            <w:r>
              <w:rPr>
                <w:lang w:eastAsia="en-US"/>
              </w:rPr>
              <w:t>вательного предло</w:t>
            </w:r>
            <w:r>
              <w:rPr>
                <w:spacing w:val="-10"/>
                <w:lang w:eastAsia="en-US"/>
              </w:rPr>
              <w:t>ж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Уметь читать диалог по ролям. и составить диалог «B магазине». Понимать диалогиче</w:t>
            </w:r>
            <w:r>
              <w:rPr>
                <w:lang w:eastAsia="en-US"/>
              </w:rPr>
              <w:t>скую речь на слу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диа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9 - 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яем то, что знае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и обобщения, повт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сика и грамматика по теме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меть читать текст </w:t>
            </w:r>
            <w:r>
              <w:rPr>
                <w:spacing w:val="-10"/>
                <w:lang w:eastAsia="en-US"/>
              </w:rPr>
              <w:t xml:space="preserve">с пониманием </w:t>
            </w:r>
            <w:r>
              <w:rPr>
                <w:lang w:eastAsia="en-US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я, используя картинки. Уметь вы</w:t>
            </w:r>
            <w:r>
              <w:rPr>
                <w:spacing w:val="-2"/>
                <w:lang w:eastAsia="en-US"/>
              </w:rPr>
              <w:t xml:space="preserve">сказаться по теме </w:t>
            </w:r>
            <w:r>
              <w:rPr>
                <w:spacing w:val="-10"/>
                <w:lang w:eastAsia="en-US"/>
              </w:rPr>
              <w:t>«Погода осенью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ния в рабочей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 - 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ени сравнения прилагательны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матико-ориентиро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епени сравнения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прилагательных и нареч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меть употреблять в речи прилагательные в </w:t>
            </w:r>
            <w:r>
              <w:rPr>
                <w:spacing w:val="-10"/>
                <w:lang w:eastAsia="en-US"/>
              </w:rPr>
              <w:t xml:space="preserve">различных степенях сравнения. Уметь понимать текст на слух с общим охватом содержания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ущий. Карточ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ур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употреблять языковой и речевой материал в ситуации контрол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4 - 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проект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и обобщения, повт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языкового и рече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Уметь воспринимать на слух сообщение одноклассников по </w:t>
            </w:r>
            <w:r>
              <w:rPr>
                <w:color w:val="000000"/>
                <w:spacing w:val="14"/>
                <w:lang w:eastAsia="en-US"/>
              </w:rPr>
              <w:t xml:space="preserve">теме «Праздник осени», </w:t>
            </w:r>
            <w:r>
              <w:rPr>
                <w:color w:val="000000"/>
                <w:spacing w:val="-2"/>
                <w:lang w:eastAsia="en-US"/>
              </w:rPr>
              <w:t>читать текст c пониманием основном содерж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про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6 – 3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полученных знани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полученных знаний,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. Итоговый контро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употреблять языковой и речевой материал по пройденной те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проекта. Провероч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мецкие школы, какие он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14 ч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ое здани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ксика по теме. Степени срав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ага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меть описать школьное здание, читать микротексты с полным пониманием и отвечать на вопросы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арны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ая комна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 Сложные существительные и прилагательны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описать классную комнату, читать текст с пропущенными буквами и правильно их вставить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орф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кола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би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 Сравнительный анали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читать текст по теме урока, выполнять письменный перево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«Переводч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1 - 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шедшее время глаголов с приставкам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Граммати</w:t>
            </w:r>
            <w:r>
              <w:rPr>
                <w:lang w:eastAsia="en-US"/>
              </w:rPr>
              <w:t>ко-ориентированные уро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2"/>
                <w:lang w:eastAsia="en-US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ексика по теме. Прошедшее время (</w:t>
            </w:r>
            <w:r>
              <w:rPr>
                <w:lang w:val="en-US" w:eastAsia="en-US"/>
              </w:rPr>
              <w:t>Perfekt</w:t>
            </w:r>
            <w:r>
              <w:rPr>
                <w:lang w:eastAsia="en-US"/>
              </w:rPr>
              <w:t>) глаголов с отделяемыми, неотделяемыми приставк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прочитать микротекст и вставить нужный глагол в прошедшем времени (</w:t>
            </w:r>
            <w:r>
              <w:rPr>
                <w:lang w:val="en-US" w:eastAsia="en-US"/>
              </w:rPr>
              <w:t>Perfekt</w:t>
            </w:r>
            <w:r>
              <w:rPr>
                <w:lang w:eastAsia="en-US"/>
              </w:rPr>
              <w:t>). Уметь использовать в устной и письменной речи глаголы в прошедшем времени (</w:t>
            </w:r>
            <w:r>
              <w:rPr>
                <w:lang w:val="en-US" w:eastAsia="en-US"/>
              </w:rPr>
              <w:t>Perfekt</w:t>
            </w:r>
            <w:r>
              <w:rPr>
                <w:lang w:eastAsia="en-US"/>
              </w:rPr>
              <w:t>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дания по грамматике (</w:t>
            </w:r>
            <w:r>
              <w:rPr>
                <w:lang w:val="en-US" w:eastAsia="en-US"/>
              </w:rPr>
              <w:t>Perfek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е школ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тия уст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 Имя существитель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рассказать о немецкой школе, читать микротексты с извлечением основной информац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ие немецкие школы?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ауд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. Твёрдый присту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оспринимать на слух микротексты, выполнять задания на глубину и точность поним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пражнение на контрольауд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я школ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би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 Спряжение возвратных гла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ассказать о своей школе. Уметь читать тексты с полным пониманием содержания и отвечать на вопросы. Уметь употреблять в речи возвратные глаг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е на закрепление спряжения возвратных глаго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яем то, что знае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общения, повт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читать диалоги по ролям, воспринимать на слух диалоги с частичным пониманием содержания. Уметь рассказать о школе своей меч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. Предзащит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 –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проект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и развития навыков проект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пройденной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сказываться по теме проекта, воспринимать на слух выступление однокласс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устн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0 – 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полученных знани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полученных знаний,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пройденной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лать устное сообщение по теме. Уметь выполнять письменные задания проверочной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. Проверочная работа по языковому и речевому матери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Чего только не делают наши немецкие друзья в школе</w:t>
            </w:r>
            <w:r>
              <w:rPr>
                <w:lang w:eastAsia="en-US"/>
              </w:rPr>
              <w:t>.(15ч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исание заняти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ксика по теме. Повторение спря</w:t>
            </w:r>
            <w:r>
              <w:rPr>
                <w:spacing w:val="-2"/>
                <w:lang w:eastAsia="en-US"/>
              </w:rPr>
              <w:t>жения глагола ha</w:t>
            </w:r>
            <w:r>
              <w:rPr>
                <w:spacing w:val="-2"/>
                <w:lang w:val="en-US" w:eastAsia="en-US"/>
              </w:rPr>
              <w:t>b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spacing w:val="-2"/>
                <w:lang w:val="en-US" w:eastAsia="en-US"/>
              </w:rPr>
              <w:t>n</w:t>
            </w:r>
            <w:r>
              <w:rPr>
                <w:spacing w:val="-2"/>
                <w:lang w:eastAsia="en-US"/>
              </w:rPr>
              <w:t>. Знакомство с расписанием зан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8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Уметь правильно читать </w:t>
            </w:r>
            <w:r>
              <w:rPr>
                <w:color w:val="000000"/>
                <w:spacing w:val="4"/>
                <w:lang w:eastAsia="en-US"/>
              </w:rPr>
              <w:t xml:space="preserve">стихи </w:t>
            </w:r>
            <w:r>
              <w:rPr>
                <w:color w:val="000000"/>
                <w:spacing w:val="8"/>
                <w:lang w:eastAsia="en-US"/>
              </w:rPr>
              <w:t xml:space="preserve">и рифмовки. </w:t>
            </w:r>
            <w:r>
              <w:rPr>
                <w:color w:val="000000"/>
                <w:spacing w:val="-2"/>
                <w:lang w:eastAsia="en-US"/>
              </w:rPr>
              <w:t>Уметь записать своё расписание уроков и  рассказать о нё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8"/>
                <w:lang w:eastAsia="en-US"/>
              </w:rPr>
              <w:t>Чтение стихотво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асы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ведение новой лекс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Лексика по теме. </w:t>
            </w:r>
            <w:r>
              <w:rPr>
                <w:spacing w:val="-2"/>
                <w:lang w:eastAsia="en-US"/>
              </w:rPr>
              <w:t>Альтернатив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вопро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Уметь называть время и дeлать записи c использованием часов. Уметь читать сказку с пониманием важной ин</w:t>
            </w:r>
            <w:r>
              <w:rPr>
                <w:color w:val="000000"/>
                <w:spacing w:val="2"/>
                <w:lang w:eastAsia="en-US"/>
              </w:rPr>
              <w:t>формации и отвечать на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Контроль умений использовать</w:t>
            </w:r>
            <w:r>
              <w:rPr>
                <w:color w:val="000000"/>
                <w:spacing w:val="14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 записи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жим дн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би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Модальный глагол </w:t>
            </w:r>
            <w:r>
              <w:rPr>
                <w:lang w:val="en-US" w:eastAsia="en-US"/>
              </w:rPr>
              <w:t>du</w:t>
            </w:r>
            <w:r>
              <w:rPr>
                <w:lang w:eastAsia="en-US"/>
              </w:rPr>
              <w:t>е</w:t>
            </w:r>
            <w:r>
              <w:rPr>
                <w:lang w:val="en-US" w:eastAsia="en-US"/>
              </w:rPr>
              <w:t>rfen</w:t>
            </w:r>
            <w:r>
              <w:rPr>
                <w:lang w:eastAsia="en-US"/>
              </w:rPr>
              <w:t>, спряжение и употребл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меть давать советы, используя клише. Уметь употреблять лексику и глагол </w:t>
            </w:r>
            <w:r>
              <w:rPr>
                <w:lang w:val="en-US" w:eastAsia="en-US"/>
              </w:rPr>
              <w:t>du</w:t>
            </w:r>
            <w:r>
              <w:rPr>
                <w:lang w:eastAsia="en-US"/>
              </w:rPr>
              <w:t>е</w:t>
            </w:r>
            <w:r>
              <w:rPr>
                <w:lang w:val="en-US" w:eastAsia="en-US"/>
              </w:rPr>
              <w:t>rfen</w:t>
            </w:r>
            <w:r>
              <w:rPr>
                <w:lang w:eastAsia="en-US"/>
              </w:rPr>
              <w:t xml:space="preserve"> в устной ре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е на закрепление лексики и грам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у время – потехе ча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ведение новой лекс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личное предлож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читать диалог по ролям и отвечать на вопросы, воспринимать на слух показания времени и записывать их. Уметь употреблять в речи новую лексику и речевые образ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на закрепление новой лексики и 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ираем портфел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о-обучающ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едлоги: </w:t>
            </w:r>
            <w:r>
              <w:rPr>
                <w:lang w:val="en-US" w:eastAsia="en-US"/>
              </w:rPr>
              <w:t>a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uf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hinter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eb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n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u</w:t>
            </w:r>
            <w:r>
              <w:rPr>
                <w:lang w:eastAsia="en-US"/>
              </w:rPr>
              <w:t>е</w:t>
            </w:r>
            <w:r>
              <w:rPr>
                <w:lang w:val="en-US" w:eastAsia="en-US"/>
              </w:rPr>
              <w:t>ber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vor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zwischen</w:t>
            </w:r>
            <w:r>
              <w:rPr>
                <w:lang w:eastAsia="en-US"/>
              </w:rPr>
              <w:t xml:space="preserve"> с дательным и винительным падеж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понимать на слух, читать и разыгрывать диалоги; отвечать на вопросы, употреблять в речи предлоги с двойным управл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лексически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7 – 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чаем на вопросы: где? Куда?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Грамматико-ориентиро-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 Предлоги в дательном и винительном падеж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меть употреблять предлоги, требующие дательный и винительный падежи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Л</w:t>
            </w:r>
            <w:r>
              <w:rPr>
                <w:color w:val="000000"/>
                <w:spacing w:val="6"/>
                <w:lang w:eastAsia="en-US"/>
              </w:rPr>
              <w:t>ексико-</w:t>
            </w:r>
            <w:r>
              <w:rPr>
                <w:color w:val="000000"/>
                <w:spacing w:val="-10"/>
                <w:lang w:eastAsia="en-US"/>
              </w:rPr>
              <w:t xml:space="preserve">грамматические карточ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9 – 6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шедшее повествовательное </w:t>
            </w:r>
            <w:r>
              <w:rPr>
                <w:lang w:val="en-US" w:eastAsia="en-US"/>
              </w:rPr>
              <w:t>Pr</w:t>
            </w:r>
            <w:r>
              <w:rPr>
                <w:lang w:eastAsia="en-US"/>
              </w:rPr>
              <w:t>ä</w:t>
            </w:r>
            <w:r>
              <w:rPr>
                <w:lang w:val="en-US" w:eastAsia="en-US"/>
              </w:rPr>
              <w:t>teritu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Грамматико-ориентиро-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шедшее повествовательное слабых и сильных глаголов. Образование основных форм глаголов </w:t>
            </w:r>
            <w:r>
              <w:rPr>
                <w:lang w:val="en-US" w:eastAsia="en-US"/>
              </w:rPr>
              <w:t>sei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hab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erd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меть ориентироваться в тексте и вставлять пропущенные слова, уметь употреблять в речи глаголы в </w:t>
            </w:r>
            <w:r>
              <w:rPr>
                <w:lang w:val="en-US" w:eastAsia="en-US"/>
              </w:rPr>
              <w:t>Pr</w:t>
            </w:r>
            <w:r>
              <w:rPr>
                <w:lang w:eastAsia="en-US"/>
              </w:rPr>
              <w:t>ä</w:t>
            </w:r>
            <w:r>
              <w:rPr>
                <w:lang w:val="en-US" w:eastAsia="en-US"/>
              </w:rPr>
              <w:t>teritum</w:t>
            </w:r>
            <w:r>
              <w:rPr>
                <w:lang w:eastAsia="en-US"/>
              </w:rPr>
              <w:t>, образовывать 3 основные формы гла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Л</w:t>
            </w:r>
            <w:r>
              <w:rPr>
                <w:color w:val="000000"/>
                <w:spacing w:val="6"/>
                <w:lang w:eastAsia="en-US"/>
              </w:rPr>
              <w:t>ексико-</w:t>
            </w:r>
            <w:r>
              <w:rPr>
                <w:color w:val="000000"/>
                <w:spacing w:val="-10"/>
                <w:lang w:eastAsia="en-US"/>
              </w:rPr>
              <w:t xml:space="preserve">грамматические карточ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ы слушаем и понимае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Аудирование шуточных тек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 Интонация незаконченного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оспринимать на слух шутки и анекдоты с пониманием основного содерж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е на контроль ауд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ашнее чтени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омбини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отвечать на вопросы к тексту, читать текст с пониманием основного содерж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яем то, что знае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общения, повт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употреблять языковой и речевой материал в различных ситуациях об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очки по грамматике и лекс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ая рабо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полученных знаний,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употреблять языковой и речевой материал в различных ситуациях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5 – 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проект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и обобщения, повтор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пройденной тем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отвечать на вопросы по теме «Школьные предметы». Уметь рассказывать и защищать свою точку зрения по теме про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ободное врем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3 ч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р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 Спряжение возвратных гла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читать текст с новыми словами и переводить. Уметь составить режим дня. Уметь употреблять новую лексику и возвратные глаголы в ре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. Подстановочны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омби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 Предлоги, требующие дательного падеж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употреблять в речи предлоги с дательным паде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становочные упражнения и предлоги с дательным падеж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шност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уст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сика по теме. Спряжение возвратных глаголов </w:t>
            </w:r>
            <w:r>
              <w:rPr>
                <w:lang w:val="en-US" w:eastAsia="en-US"/>
              </w:rPr>
              <w:t>sic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asch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sic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ka</w:t>
            </w:r>
            <w:r>
              <w:rPr>
                <w:lang w:eastAsia="en-US"/>
              </w:rPr>
              <w:t>е</w:t>
            </w:r>
            <w:r>
              <w:rPr>
                <w:lang w:val="en-US" w:eastAsia="en-US"/>
              </w:rPr>
              <w:t>mm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читать текст, используя сноски и комментарии, отвечать на вопросы к тексту. Уметь описать своего друга и его внешность. Уметь инсценировать диалоги, используя образ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ое сообщение о внешности д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бб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Развитие диалогическ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 Настоящее время глаго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брать интервью у своих одноклассников «Как ты проводишь свободное время?». Уметь составить вопросы к интервью по теме ур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ить вопросы к интерв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1 – 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лонение имён существительных. Типы склонения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Грамматико-ориентиро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лонение имён существительных. Типы склон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ассказать о посещении зоопарка. Уметь склонять имена существитель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грамматических навыков, карточки по грамма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играет важную роль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полученных знаний,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употреблять языковой и речевой материал в ситуации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ем и дискутируе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омби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тантивированная неопределённая форма глаго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меть читать текст, используя словарь и передавать его содержание, отвечать на вопросы к тексту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просы к 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ная истор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 по тек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сика по теме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воспринимать на слух рассказанную историю и отвечать на вопросы, заполнить таблицу с отбором прослушанной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ауд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6 – 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проект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и обобщения, повтор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сказываться по теме про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 «Мой распорядок д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8 – 7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ям то, что знаем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полученных знаний,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пройденной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употреблять языковой и речевой материал в ситуации контрол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лассные поездки по Германи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5 ч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поездке в Германи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ведение новой лексики. Прямой и обрат</w:t>
            </w:r>
            <w:r>
              <w:rPr>
                <w:spacing w:val="2"/>
                <w:lang w:eastAsia="en-US"/>
              </w:rPr>
              <w:t xml:space="preserve">ный </w:t>
            </w:r>
            <w:r>
              <w:rPr>
                <w:lang w:eastAsia="en-US"/>
              </w:rPr>
              <w:t>порядок слов. Информация о любимых и наиболее популярных хобби немецких школь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Уметь дать совeты для собирающихся в путешествие. Уметь читaть письмо, понимать основное содержание. Уметь рабoтaть c картой Гер</w:t>
            </w:r>
            <w:r>
              <w:rPr>
                <w:spacing w:val="5"/>
                <w:lang w:eastAsia="en-US"/>
              </w:rPr>
              <w:t>мании и записать информацию o городах и исто</w:t>
            </w:r>
            <w:r>
              <w:rPr>
                <w:lang w:eastAsia="en-US"/>
              </w:rPr>
              <w:t>рических местах</w:t>
              <w:tab/>
              <w:t>'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становочны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шествие в Берли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color w:val="242C28"/>
                <w:spacing w:val="2"/>
                <w:lang w:eastAsia="en-US"/>
              </w:rPr>
            </w:pPr>
            <w:r>
              <w:rPr>
                <w:color w:val="242C28"/>
                <w:spacing w:val="2"/>
                <w:lang w:eastAsia="en-US"/>
              </w:rPr>
              <w:t>Информа-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color w:val="242C28"/>
                <w:spacing w:val="-8"/>
                <w:lang w:eastAsia="en-US"/>
              </w:rPr>
            </w:pPr>
            <w:r>
              <w:rPr>
                <w:color w:val="242C28"/>
                <w:spacing w:val="-8"/>
                <w:lang w:eastAsia="en-US"/>
              </w:rPr>
              <w:t>ционно-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color w:val="242C28"/>
                <w:lang w:eastAsia="en-US"/>
              </w:rPr>
            </w:pPr>
            <w:r>
              <w:rPr>
                <w:color w:val="242C28"/>
                <w:lang w:eastAsia="en-US"/>
              </w:rPr>
              <w:t>обучающ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. Путешествие по Берлину. Информация о географическом положении гор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ть рассказать o достопримечательност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Берлина, читать микротексты c полным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lang w:eastAsia="en-US"/>
              </w:rPr>
            </w:pPr>
            <w:r>
              <w:rPr>
                <w:lang w:eastAsia="en-US"/>
              </w:rPr>
              <w:t xml:space="preserve">пониманием содержания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ное описание город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р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ездка во Франкфурт-на-Майн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color w:val="242C28"/>
                <w:spacing w:val="2"/>
                <w:lang w:eastAsia="en-US"/>
              </w:rPr>
            </w:pPr>
            <w:r>
              <w:rPr>
                <w:color w:val="242C28"/>
                <w:spacing w:val="2"/>
                <w:lang w:eastAsia="en-US"/>
              </w:rPr>
              <w:t>Информа-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color w:val="242C28"/>
                <w:spacing w:val="-8"/>
                <w:lang w:eastAsia="en-US"/>
              </w:rPr>
            </w:pPr>
            <w:r>
              <w:rPr>
                <w:color w:val="242C28"/>
                <w:spacing w:val="-8"/>
                <w:lang w:eastAsia="en-US"/>
              </w:rPr>
              <w:t>ционно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242C28"/>
                <w:lang w:eastAsia="en-US"/>
              </w:rPr>
              <w:t>обучающ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. Путешествие по Франкфурту-на-Майне. Информация о географическом положении гор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меть читать текст c пониманием основного содержа</w:t>
            </w:r>
            <w:r>
              <w:rPr>
                <w:spacing w:val="-10"/>
                <w:lang w:eastAsia="en-US"/>
              </w:rPr>
              <w:t>ния.,</w:t>
            </w:r>
            <w:r>
              <w:rPr>
                <w:lang w:eastAsia="en-US"/>
              </w:rPr>
              <w:t xml:space="preserve"> выбирать из текста и нaзывaть достопримечательности Франкфурта-на-Майне. </w:t>
            </w:r>
            <w:r>
              <w:rPr>
                <w:spacing w:val="-10"/>
                <w:lang w:eastAsia="en-US"/>
              </w:rPr>
              <w:t>Уметь описать город и его достопримеча</w:t>
            </w:r>
            <w:r>
              <w:rPr>
                <w:spacing w:val="12"/>
                <w:lang w:eastAsia="en-US"/>
              </w:rPr>
              <w:t>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ное описание город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ранкфурта</w:t>
              <w:noBreakHyphen/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на-Май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ездка в Бреме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color w:val="242C28"/>
                <w:spacing w:val="2"/>
                <w:lang w:eastAsia="en-US"/>
              </w:rPr>
            </w:pPr>
            <w:r>
              <w:rPr>
                <w:color w:val="242C28"/>
                <w:spacing w:val="2"/>
                <w:lang w:eastAsia="en-US"/>
              </w:rPr>
              <w:t>Информа-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color w:val="242C28"/>
                <w:spacing w:val="-8"/>
                <w:lang w:eastAsia="en-US"/>
              </w:rPr>
            </w:pPr>
            <w:r>
              <w:rPr>
                <w:color w:val="242C28"/>
                <w:spacing w:val="-8"/>
                <w:lang w:eastAsia="en-US"/>
              </w:rPr>
              <w:t>ционно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242C28"/>
                <w:lang w:eastAsia="en-US"/>
              </w:rPr>
              <w:t>обучающ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. Путешествие по Бремену.  Информация о географическом положении гор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0"/>
                <w:lang w:eastAsia="en-US"/>
              </w:rPr>
            </w:pPr>
            <w:r>
              <w:rPr>
                <w:lang w:eastAsia="en-US"/>
              </w:rPr>
              <w:t>Уметь читать путеводитель по городу и отвечать на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полнить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пуски в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lang w:eastAsia="en-US"/>
              </w:rPr>
            </w:pPr>
            <w:r>
              <w:rPr>
                <w:lang w:eastAsia="en-US"/>
              </w:rPr>
              <w:t xml:space="preserve">тексте по теме </w:t>
            </w:r>
            <w:r>
              <w:rPr>
                <w:spacing w:val="-10"/>
                <w:lang w:eastAsia="en-US"/>
              </w:rPr>
              <w:t>« Путешеств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тешестви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омби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. Тексты о городах Германии. Краткая информация о немецких городах Германии, о европейской валюте - евр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ть читать от</w:t>
            </w:r>
            <w:r>
              <w:rPr>
                <w:spacing w:val="2"/>
                <w:lang w:eastAsia="en-US"/>
              </w:rPr>
              <w:t xml:space="preserve"> текст «Города Германии и их</w:t>
            </w:r>
            <w:r>
              <w:rPr>
                <w:lang w:eastAsia="en-US"/>
              </w:rPr>
              <w:t xml:space="preserve"> достопримечательности», отвечать на вопросы к </w:t>
            </w:r>
            <w:r>
              <w:rPr>
                <w:spacing w:val="2"/>
                <w:lang w:eastAsia="en-US"/>
              </w:rPr>
              <w:t xml:space="preserve">тексту, </w:t>
            </w:r>
            <w:r>
              <w:rPr>
                <w:lang w:eastAsia="en-US"/>
              </w:rPr>
              <w:t>наметить</w:t>
            </w:r>
            <w:r>
              <w:rPr>
                <w:spacing w:val="-10"/>
                <w:lang w:eastAsia="en-US"/>
              </w:rPr>
              <w:t xml:space="preserve"> и описать маршруты поездок класса учащихся по городам Германии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 рабочей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лияние долготы звука на значение слова.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ксика по теме. Долгие и краткие гласные звук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Уметь правильно произносить долгие и краткие звуки, знать их влияние на значение слова; читать и переводить тeкcты по теме «Путешествие по Германи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Вопросо</w:t>
              <w:noBreakHyphen/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ответное упражнение к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спросить дорогу?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Грамматико-ориент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ксика по теме. Диалоги. Предлоги c датель</w:t>
            </w:r>
            <w:r>
              <w:rPr>
                <w:spacing w:val="-2"/>
                <w:lang w:eastAsia="en-US"/>
              </w:rPr>
              <w:t>ным и винитeльным падеж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Знать, как расспроситъ o дороге в чyжом городе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Знатъ правила использования и употребления артиклей и падежей. Употре6ление определенных и неопределенных артик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ocтaвить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диалог-расс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7 – 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Гамбурге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ексико – ориентиро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. Отсутств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мягчения согласных перед </w:t>
            </w:r>
            <w:r>
              <w:rPr>
                <w:spacing w:val="-2"/>
                <w:lang w:eastAsia="en-US"/>
              </w:rPr>
              <w:t>гласны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ть читaть небольшие тексты с извлечением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го содержания, уметь рассказать о том, что видел в Гамбург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просо-ответно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ашнее чтени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омби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пройденной теме. Работа с текст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читать текст, используя словарь; отвечать на вопросы к тексту и пересказать тек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просы к 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на изучаемого язык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Информацио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ткая информация о стране изучаемого язы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мeть высказываться o стране изучаeмого языка. Понимать речь одноклассников о немецких города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раткие высказыван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1 – 9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проект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и обобщения, повторения и систем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ассказывать о городах Герма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казывания по про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3 – 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ая рабо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полученных знаний,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пройденной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употреблять языковой и речевой материал в ситуации контрол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конце учебного года – веселый карнава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8 ч.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товимся к карнавал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ведение новой лексики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Уметь описать свой костюм. Уметь читaть объ</w:t>
            </w:r>
            <w:r>
              <w:rPr>
                <w:spacing w:val="-2"/>
                <w:lang w:eastAsia="en-US"/>
              </w:rPr>
              <w:t xml:space="preserve">явления c полным пониманием. Понимать на </w:t>
            </w:r>
            <w:r>
              <w:rPr>
                <w:spacing w:val="-6"/>
                <w:lang w:eastAsia="en-US"/>
              </w:rPr>
              <w:t>слух сообще</w:t>
            </w:r>
            <w:r>
              <w:rPr>
                <w:spacing w:val="4"/>
                <w:lang w:eastAsia="en-US"/>
              </w:rPr>
              <w:t>ни</w:t>
            </w:r>
            <w:r>
              <w:rPr>
                <w:spacing w:val="-6"/>
                <w:lang w:eastAsia="en-US"/>
              </w:rPr>
              <w:t>е o предстоящем карнава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прос-игра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Кто знает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больше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й карнава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омби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. Словарный диктан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меть рассказать об одежде сказочных персонажей, читать диалог по ролям, задавать вопросы. Знать, как дописать пись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арный диктант по теме «Одеж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ем и дискутируем по теме «Одежда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омби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теме. Работа с текстом. Диалог-дискусс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Уметь выскaзывать свое мнение по проблеме, читать диaлог-дискyссию по ролям и инсценировать ди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оссворд п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е «Одеж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8 – 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 праздник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о – ориентирован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ношение удвоенных согласных. Утвердительно-вопросительные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меть употреблять знакомую лексику в ситуации «На празднике», решать КЗ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лекс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яем то, что знаем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Обобщающе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сика и грамматика по теме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сказываться по предложенной теме за курс 6 класса. Уметь читать текст с пониманием основного содержания и отвечать на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просы по 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 –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полученных знани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полученных знаний,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и грамматика по пройденной те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употреблять языковой и речевой материал в ситуации контрол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еречень рекомендуемой литературы.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lineRule="auto" w:line="360"/>
        <w:ind w:left="0" w:firstLine="709"/>
        <w:jc w:val="both"/>
        <w:rPr/>
      </w:pPr>
      <w:r>
        <w:rPr/>
        <w:t xml:space="preserve">Э. Н. Большакова. Тесты по грамматике немецкого языка. Санкт-Петербург, «Паритет», 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lineRule="auto" w:line="360"/>
        <w:ind w:left="0" w:firstLine="709"/>
        <w:jc w:val="both"/>
        <w:rPr/>
      </w:pPr>
      <w:r>
        <w:rPr/>
        <w:t>З. А. Власова. Открытые уроки по немецкому языку 2- 11 классы. Волгоград, «Экстремум»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lineRule="auto" w:line="360"/>
        <w:ind w:left="0" w:firstLine="709"/>
        <w:jc w:val="both"/>
        <w:rPr/>
      </w:pPr>
      <w:r>
        <w:rPr/>
        <w:t>З. А. Власова. Интегрированные уроки немецкого языка.  Волгоград, «Экстремум»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Е. В. Дьячкова. Контрольные и проверочные работы по немецкому языку 5-6 классы. М., «Дрофа»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lineRule="auto" w:line="360"/>
        <w:ind w:left="0" w:firstLine="709"/>
        <w:jc w:val="both"/>
        <w:rPr/>
      </w:pP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. </w:t>
      </w:r>
      <w:r>
        <w:rPr/>
        <w:t>Ю</w:t>
      </w:r>
      <w:r>
        <w:rPr>
          <w:lang w:val="en-US"/>
        </w:rPr>
        <w:t xml:space="preserve">. </w:t>
      </w:r>
      <w:r>
        <w:rPr/>
        <w:t>Лючева</w:t>
      </w:r>
      <w:r>
        <w:rPr>
          <w:lang w:val="en-US"/>
        </w:rPr>
        <w:t xml:space="preserve">. Deutsch. Teste-6. </w:t>
      </w:r>
      <w:r>
        <w:rPr/>
        <w:t>Саратов, «Лицей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lineRule="auto" w:line="360"/>
        <w:ind w:left="0" w:firstLine="709"/>
        <w:jc w:val="both"/>
        <w:rPr/>
      </w:pPr>
      <w:r>
        <w:rPr/>
        <w:t>Оценка качества подготовки выпускников основной школы по иностранному языку. М., «Дрофа»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lineRule="auto" w:line="360"/>
        <w:ind w:left="0" w:firstLine="709"/>
        <w:jc w:val="both"/>
        <w:rPr/>
      </w:pPr>
      <w:r>
        <w:rPr/>
        <w:t>Б.Л. Райх. Новые тесты. Немецкий язык (5-6 классы) М, Дроф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lineRule="auto" w:line="360"/>
        <w:ind w:left="0" w:firstLine="709"/>
        <w:jc w:val="both"/>
        <w:rPr/>
      </w:pPr>
      <w:r>
        <w:rPr/>
        <w:t>С. А. Черникова. Дидактический материал  по немецкому языку. Волгоград, «Учитель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lineRule="auto" w:line="360"/>
        <w:ind w:left="0" w:firstLine="709"/>
        <w:jc w:val="both"/>
        <w:rPr/>
      </w:pPr>
      <w:r>
        <w:rPr/>
        <w:t>Е. В. Щербакова. Немецкий язык 6 класс. Поурочные планы по учебнику И. Л. Бим. Волгоград, «Учитель», 200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20" w:leader="none"/>
      </w:tabs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3:00Z</dcterms:created>
  <dc:creator>SCH</dc:creator>
  <dc:description/>
  <cp:keywords/>
  <dc:language>en-US</dc:language>
  <cp:lastModifiedBy>С</cp:lastModifiedBy>
  <cp:lastPrinted>2012-01-28T13:34:00Z</cp:lastPrinted>
  <dcterms:modified xsi:type="dcterms:W3CDTF">2013-12-20T09:44:00Z</dcterms:modified>
  <cp:revision>28</cp:revision>
  <dc:subject/>
  <dc:title>Утверждаю</dc:title>
</cp:coreProperties>
</file>