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Терновская основная общеобразовательная школ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Рассмотр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на заседании методического совета ш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Протокол №</w:t>
            </w:r>
            <w:r>
              <w:rPr>
                <w:rFonts w:cs="Verdana" w:ascii="Verdana" w:hAnsi="Verdana"/>
                <w:bCs/>
                <w:sz w:val="28"/>
                <w:lang w:val="en-US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Cs/>
                <w:sz w:val="28"/>
              </w:rPr>
              <w:t>Директор МКОУ Терновская ОО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>__________ Литвиненко В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  <w:t xml:space="preserve">Приказ 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Cs/>
                <w:sz w:val="28"/>
              </w:rPr>
            </w:pPr>
            <w:r>
              <w:rPr>
                <w:rFonts w:cs="Verdana" w:ascii="Verdana" w:hAnsi="Verdana"/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z w:val="44"/>
          <w:szCs w:val="4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 МАТЕМАТИК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6 КЛАСС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2013-2014 учебный год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Общее количество учебных часов - 175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Количество часов в неделю - 5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Учитель – Литвиненко В.М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таж работы – 35 ле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       </w:t>
      </w:r>
      <w:r>
        <w:rPr>
          <w:rFonts w:cs="Verdana" w:ascii="Verdana" w:hAnsi="Verdana"/>
          <w:sz w:val="36"/>
          <w:szCs w:val="36"/>
        </w:rPr>
        <w:t>П.Терновое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              </w:t>
      </w:r>
      <w:r>
        <w:rPr>
          <w:rFonts w:cs="Verdana" w:ascii="Verdana" w:hAnsi="Verdana"/>
          <w:sz w:val="36"/>
          <w:szCs w:val="36"/>
        </w:rPr>
        <w:t>2014г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, курса</w:t>
      </w:r>
    </w:p>
    <w:p>
      <w:pPr>
        <w:pStyle w:val="Style13"/>
        <w:ind w:firstLine="306"/>
        <w:jc w:val="both"/>
        <w:rPr/>
      </w:pPr>
      <w:r>
        <w:rPr/>
        <w:t xml:space="preserve">Курс математики 6 класса – важное звено математического образования и развития школьников. На этом этапе заканчивается в основном обучение счету на </w:t>
      </w:r>
      <w:r>
        <w:rPr>
          <w:spacing w:val="5"/>
        </w:rPr>
        <w:t xml:space="preserve">множестве рациональных чисел, формируется понятие переменной и даются </w:t>
      </w:r>
      <w:r>
        <w:rPr>
          <w:spacing w:val="-2"/>
        </w:rPr>
        <w:t xml:space="preserve">первые знания о приемах решения линейных уравнений, продолжается обучение </w:t>
      </w:r>
      <w:r>
        <w:rPr>
          <w:spacing w:val="13"/>
        </w:rPr>
        <w:t xml:space="preserve">решению текстовых задач, совершенствуются и обобщаются умения </w:t>
      </w:r>
      <w:r>
        <w:rPr>
          <w:spacing w:val="9"/>
        </w:rPr>
        <w:t xml:space="preserve">геометрических построений и измерений. Серьезное внимание уделяется </w:t>
      </w:r>
      <w:r>
        <w:rPr>
          <w:spacing w:val="4"/>
        </w:rPr>
        <w:t xml:space="preserve">обучению детей проводить рассуждения и простые доказательства, давать </w:t>
      </w:r>
      <w:r>
        <w:rPr>
          <w:spacing w:val="-2"/>
        </w:rPr>
        <w:t xml:space="preserve">обоснования выполняемых действий. При этом учащимися постепенно осознаются </w:t>
      </w:r>
      <w:r>
        <w:rPr/>
        <w:t>правила выполнения основных логических операций над высказываниями.</w:t>
      </w:r>
    </w:p>
    <w:p>
      <w:pPr>
        <w:pStyle w:val="Normal"/>
        <w:shd w:fill="FFFFFF" w:val="clear"/>
        <w:ind w:left="29" w:right="25" w:firstLine="277"/>
        <w:jc w:val="both"/>
        <w:rPr/>
      </w:pPr>
      <w:r>
        <w:rPr>
          <w:color w:val="000000"/>
          <w:spacing w:val="6"/>
        </w:rPr>
        <w:t xml:space="preserve">Огромную важность в непрерывном образовании личности приобретают </w:t>
      </w:r>
      <w:r>
        <w:rPr>
          <w:color w:val="000000"/>
          <w:spacing w:val="-1"/>
        </w:rPr>
        <w:t xml:space="preserve">вопросы, связанные с условиями адаптации учащихся при переходе из начальной </w:t>
      </w:r>
      <w:r>
        <w:rPr>
          <w:color w:val="000000"/>
          <w:spacing w:val="-2"/>
        </w:rPr>
        <w:t xml:space="preserve">школы и подготовкой для изучения систематических курсов различных смежных </w:t>
      </w:r>
      <w:r>
        <w:rPr>
          <w:color w:val="000000"/>
          <w:spacing w:val="-6"/>
        </w:rPr>
        <w:t>предметов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</w:t>
      </w:r>
    </w:p>
    <w:p>
      <w:pPr>
        <w:pStyle w:val="Normal"/>
        <w:widowControl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>
          <w:b/>
          <w:b/>
        </w:rPr>
      </w:pPr>
      <w:r>
        <w:rPr>
          <w:b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(Минобрнауки России) от 19 декабря 2014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4 учебный год"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>Федеральный закон «</w:t>
      </w:r>
      <w:r>
        <w:rPr>
          <w:bCs/>
        </w:rPr>
        <w:t>Об образовании в Российской Федерации»</w:t>
      </w:r>
      <w:r>
        <w:rPr/>
        <w:t> (</w:t>
      </w:r>
      <w:r>
        <w:rPr>
          <w:iCs/>
        </w:rPr>
        <w:t>Принят Государственной Думой 21 декабря 2014 года. Одобрен Советом Федерации 26 декабря 201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>
          <w:color w:val="000000"/>
          <w:spacing w:val="-2"/>
        </w:rPr>
        <w:t xml:space="preserve">Требованиями Государственного </w:t>
      </w:r>
      <w:r>
        <w:rPr>
          <w:color w:val="000000"/>
          <w:spacing w:val="-1"/>
        </w:rPr>
        <w:t xml:space="preserve">стандарта (Федеральный компонент ГОС, 2004г. За основу взята примерная программа по математике (сборник нормативных документов сост. Э.Д. Днепров, А.Г. Аркадьев, - М.: Дрофа, 2007.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>
          <w:color w:val="333333"/>
        </w:rPr>
      </w:pPr>
      <w:r>
        <w:rPr>
          <w:color w:val="333333"/>
        </w:rPr>
        <w:t>Авторской программой по математике под редакцией Жохова В.И. к УМК «Математика» для 5-6 классов, авторы Н.Я. Виленкин и др.(М.: Мнемоз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, но которое рассчитана рабочая программа в соответствии с учебным планом</w:t>
      </w:r>
    </w:p>
    <w:p>
      <w:pPr>
        <w:pStyle w:val="Normal"/>
        <w:shd w:fill="FFFFFF" w:val="clear"/>
        <w:spacing w:before="4" w:after="0"/>
        <w:ind w:left="32" w:right="22" w:firstLine="284"/>
        <w:jc w:val="both"/>
        <w:rPr/>
      </w:pPr>
      <w:r>
        <w:rPr>
          <w:color w:val="000000"/>
          <w:spacing w:val="2"/>
        </w:rPr>
        <w:t xml:space="preserve">Согласно федеральному базисному учебному плану для образовательных </w:t>
      </w:r>
      <w:r>
        <w:rPr>
          <w:color w:val="000000"/>
          <w:spacing w:val="6"/>
        </w:rPr>
        <w:t xml:space="preserve">учреждений Российской Федерации на изучение математики в 6 классе </w:t>
      </w:r>
      <w:r>
        <w:rPr>
          <w:color w:val="000000"/>
          <w:spacing w:val="-1"/>
        </w:rPr>
        <w:t>отводится не менее 175 ч. За год из расчета 5 часов в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TextBody"/>
        <w:snapToGrid w:val="false"/>
        <w:rPr>
          <w:bCs/>
        </w:rPr>
      </w:pPr>
      <w:r>
        <w:rPr>
          <w:bCs/>
        </w:rPr>
        <w:t>Виленкин Н.Я., Жохов В.И., Чесноков А.С., Шварцбурд С.И. Математика. 6 класс: учебник для общеобразовательных учреждений. – М.: Мнемозина, 2008. – 288 с.</w:t>
      </w:r>
    </w:p>
    <w:p>
      <w:pPr>
        <w:pStyle w:val="TextBody"/>
        <w:snapToGrid w:val="false"/>
        <w:rPr>
          <w:bCs/>
        </w:rPr>
      </w:pPr>
      <w:r>
        <w:rPr>
          <w:bCs/>
        </w:rPr>
        <w:t xml:space="preserve">Тапилина Л.А., Афанасьева Т.Л. Математика. 6 класс: поурочные планы по учебнику Виленкина Н.Я., Жохова В.И.,  </w:t>
      </w:r>
      <w:r>
        <w:rPr>
          <w:bCs/>
          <w:lang w:val="en-US"/>
        </w:rPr>
        <w:t>I</w:t>
      </w:r>
      <w:r>
        <w:rPr>
          <w:bCs/>
        </w:rPr>
        <w:t xml:space="preserve"> полугодие. – Волгоград: Учитель, 2006. – 173 с. </w:t>
      </w:r>
    </w:p>
    <w:p>
      <w:pPr>
        <w:pStyle w:val="TextBody"/>
        <w:snapToGrid w:val="false"/>
        <w:rPr/>
      </w:pPr>
      <w:r>
        <w:rPr>
          <w:bCs/>
        </w:rPr>
        <w:t xml:space="preserve">Тапилина Л.А., Афанасьева Т.Л. Математика. 6 класс: поурочные планы по учебнику Виленкина Н.Я., Жохова В.И.,  </w:t>
      </w:r>
      <w:r>
        <w:rPr>
          <w:bCs/>
          <w:lang w:val="en-US"/>
        </w:rPr>
        <w:t>II</w:t>
      </w:r>
      <w:r>
        <w:rPr>
          <w:bCs/>
        </w:rPr>
        <w:t xml:space="preserve"> полугодие. – Волгоград: Учитель, 2006. – 173 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именование разделов учебной программы и характеристика основных содержательных ли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b/>
          <w:b/>
          <w:color w:val="000000"/>
          <w:spacing w:val="-2"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лимость   чисел – 2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Сложение  и вычитание дробей с разными знаменателями – 22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ножение  и деление обыкновенных дробей – 3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ношения  и пропорции – 1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/>
      </w:pPr>
      <w:r>
        <w:rPr>
          <w:color w:val="000000"/>
          <w:spacing w:val="-3"/>
        </w:rPr>
        <w:t>Положительные  и отрицательные числа – 14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ожение  и вычитание положительных и отрицательных чисел – 11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/>
      </w:pPr>
      <w:r>
        <w:rPr>
          <w:color w:val="000000"/>
        </w:rPr>
        <w:t>Умножение  и деление положительных и отрицательных чисел – 14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ение   уравнений – 15 ча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4" w:after="0"/>
        <w:jc w:val="both"/>
        <w:rPr/>
      </w:pPr>
      <w:r>
        <w:rPr>
          <w:color w:val="000000"/>
          <w:spacing w:val="-1"/>
        </w:rPr>
        <w:t>Координаты на плоскости – 14 ча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вторение – 19 ча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Итого: 175 час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</w:rPr>
        <w:t>Содержание курса</w:t>
      </w:r>
    </w:p>
    <w:p>
      <w:pPr>
        <w:pStyle w:val="Heading8"/>
        <w:widowControl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елимость чисе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2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Этапы развития представлений о числе.</w:t>
      </w:r>
    </w:p>
    <w:p>
      <w:pPr>
        <w:pStyle w:val="22"/>
        <w:widowControl w:val="false"/>
        <w:spacing w:before="120" w:after="120"/>
        <w:rPr>
          <w:color w:val="000000"/>
        </w:rPr>
      </w:pPr>
      <w:r>
        <w:rPr>
          <w:color w:val="000000"/>
        </w:rPr>
        <w:t>Текстовые задачи.</w:t>
      </w:r>
    </w:p>
    <w:p>
      <w:pPr>
        <w:pStyle w:val="22"/>
        <w:widowControl w:val="false"/>
        <w:spacing w:before="12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2"/>
        <w:widowControl w:val="false"/>
        <w:spacing w:before="120" w:after="120"/>
        <w:rPr>
          <w:color w:val="000000"/>
        </w:rPr>
      </w:pPr>
      <w:r>
        <w:rPr>
          <w:color w:val="000000"/>
        </w:rPr>
        <w:t>Измерения, приближения, оценки</w:t>
      </w:r>
    </w:p>
    <w:p>
      <w:pPr>
        <w:pStyle w:val="22"/>
        <w:widowControl w:val="false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2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2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Начальные понятия геометрии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Многоугольники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Окружность и круг. Центр, радиус, диаметр. Дуга, хорда, диаметр</w:t>
      </w:r>
    </w:p>
    <w:p>
      <w:pPr>
        <w:pStyle w:val="TextBodyIndent"/>
        <w:widowControl w:val="false"/>
        <w:ind w:firstLine="567"/>
        <w:rPr>
          <w:b/>
          <w:b/>
          <w:color w:val="000000"/>
        </w:rPr>
      </w:pPr>
      <w:r>
        <w:rPr>
          <w:color w:val="000000"/>
        </w:rPr>
        <w:t>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Измерение геометрических величин.</w:t>
      </w:r>
    </w:p>
    <w:p>
      <w:pPr>
        <w:pStyle w:val="TextBodyIndent"/>
        <w:widowControl w:val="false"/>
        <w:ind w:firstLine="567"/>
        <w:rPr/>
      </w:pPr>
      <w:r>
        <w:rPr>
          <w:color w:val="000000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Площадь прямоугольника. Площадь круга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  <w:t>Наглядное представление об объеме. Формулы объема прямоугольного параллелепипеда, куба.</w:t>
      </w:r>
    </w:p>
    <w:p>
      <w:pPr>
        <w:pStyle w:val="TextBodyIndent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Style14"/>
        <w:widowControl w:val="false"/>
        <w:spacing w:before="120" w:after="0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Множество. Элемент множества, подмножество. Объединение и пересечение множеств.</w:t>
      </w:r>
    </w:p>
    <w:p>
      <w:pPr>
        <w:pStyle w:val="Style14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Style14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ление данных в виде таблиц, диаграмм, графиков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ланируемые результаты, требования к уровню подготовки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4" w:after="0"/>
        <w:ind w:left="61" w:right="7" w:firstLine="274"/>
        <w:jc w:val="both"/>
        <w:rPr/>
      </w:pPr>
      <w:r>
        <w:rPr>
          <w:color w:val="000000"/>
          <w:spacing w:val="-1"/>
        </w:rPr>
        <w:t xml:space="preserve">В результате изучения программного материала учащиеся </w:t>
      </w:r>
      <w:r>
        <w:rPr>
          <w:color w:val="000000"/>
          <w:spacing w:val="-2"/>
        </w:rPr>
        <w:t>получаю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before="11" w:after="0"/>
        <w:ind w:left="360" w:hanging="0"/>
        <w:jc w:val="both"/>
        <w:rPr/>
      </w:pPr>
      <w:r>
        <w:rPr>
          <w:color w:val="000000"/>
          <w:spacing w:val="-2"/>
        </w:rPr>
        <w:t xml:space="preserve">развить представление о числе и роли вычислений в человеческой </w:t>
      </w:r>
      <w:r>
        <w:rPr>
          <w:color w:val="000000"/>
          <w:spacing w:val="1"/>
        </w:rPr>
        <w:t xml:space="preserve">практике; сформировать практические навыки выполнения устных, письменных, инструментальных вычислений, развить вычислительную </w:t>
      </w:r>
      <w:r>
        <w:rPr>
          <w:color w:val="000000"/>
          <w:spacing w:val="-3"/>
        </w:rPr>
        <w:t>культуру;</w:t>
      </w:r>
    </w:p>
    <w:p>
      <w:pPr>
        <w:pStyle w:val="Normal"/>
        <w:numPr>
          <w:ilvl w:val="0"/>
          <w:numId w:val="4"/>
        </w:numPr>
        <w:shd w:fill="FFFFFF" w:val="clear"/>
        <w:spacing w:before="11" w:after="0"/>
        <w:ind w:left="360" w:hanging="0"/>
        <w:jc w:val="both"/>
        <w:rPr/>
      </w:pPr>
      <w:r>
        <w:rPr>
          <w:color w:val="000000"/>
          <w:spacing w:val="1"/>
        </w:rPr>
        <w:t xml:space="preserve">развивать логическое мышление и речь – умения логически обосновывать </w:t>
      </w:r>
      <w:r>
        <w:rPr>
          <w:color w:val="000000"/>
          <w:spacing w:val="3"/>
        </w:rPr>
        <w:t xml:space="preserve">суждения, проводить несложные систематизации, приводить примеры и </w:t>
      </w:r>
      <w:r>
        <w:rPr>
          <w:color w:val="000000"/>
          <w:spacing w:val="-3"/>
        </w:rPr>
        <w:t>контрпримеры;</w:t>
      </w:r>
    </w:p>
    <w:p>
      <w:pPr>
        <w:pStyle w:val="Normal"/>
        <w:numPr>
          <w:ilvl w:val="0"/>
          <w:numId w:val="4"/>
        </w:numPr>
        <w:shd w:fill="FFFFFF" w:val="clear"/>
        <w:spacing w:before="11" w:after="0"/>
        <w:ind w:left="360" w:hanging="0"/>
        <w:jc w:val="both"/>
        <w:rPr/>
      </w:pPr>
      <w:r>
        <w:rPr>
          <w:color w:val="000000"/>
          <w:spacing w:val="-1"/>
        </w:rPr>
        <w:t xml:space="preserve">сформировать представления об изучаемых понятиях и методах как важнейших средствах математического  моделирования реальных </w:t>
      </w:r>
      <w:r>
        <w:rPr>
          <w:color w:val="000000"/>
          <w:spacing w:val="-2"/>
        </w:rPr>
        <w:t>процессов и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7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 результате изучения математики в 5-6 классах ученик долже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знать </w:t>
      </w:r>
      <w:r>
        <w:rPr>
          <w:color w:val="000000"/>
          <w:spacing w:val="-1"/>
        </w:rPr>
        <w:t>(предметно-информационная составляющая образован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22" w:after="0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существо понятий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1" w:after="0"/>
        <w:ind w:left="709" w:hanging="353"/>
        <w:jc w:val="both"/>
        <w:rPr>
          <w:color w:val="000000"/>
        </w:rPr>
      </w:pPr>
      <w:r>
        <w:rPr>
          <w:color w:val="000000"/>
          <w:spacing w:val="6"/>
        </w:rPr>
        <w:t xml:space="preserve">как используются математические формулы и уравнения; примеры их </w:t>
      </w:r>
      <w:r>
        <w:rPr>
          <w:color w:val="000000"/>
          <w:spacing w:val="-1"/>
        </w:rPr>
        <w:t>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8" w:after="0"/>
        <w:ind w:left="709" w:hanging="353"/>
        <w:jc w:val="both"/>
        <w:rPr>
          <w:color w:val="000000"/>
        </w:rPr>
      </w:pPr>
      <w:r>
        <w:rPr>
          <w:color w:val="000000"/>
          <w:spacing w:val="-2"/>
        </w:rPr>
        <w:t xml:space="preserve">как потребности практики привели математическую науку к </w:t>
      </w:r>
      <w:r>
        <w:rPr>
          <w:color w:val="000000"/>
          <w:spacing w:val="-1"/>
        </w:rPr>
        <w:t>необходимости расширить понятие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1" w:after="0"/>
        <w:ind w:left="356" w:hanging="0"/>
        <w:jc w:val="both"/>
        <w:rPr>
          <w:color w:val="000000"/>
        </w:rPr>
      </w:pPr>
      <w:r>
        <w:rPr>
          <w:color w:val="000000"/>
          <w:spacing w:val="-1"/>
        </w:rPr>
        <w:t>примеры геометрических объекто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(деятельностно-коммуникативная составляющая образован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4" w:after="0"/>
        <w:ind w:left="709" w:hanging="353"/>
        <w:jc w:val="both"/>
        <w:rPr>
          <w:color w:val="000000"/>
        </w:rPr>
      </w:pPr>
      <w:r>
        <w:rPr>
          <w:color w:val="000000"/>
          <w:spacing w:val="-2"/>
        </w:rPr>
        <w:t xml:space="preserve">выполнять устно арифметические действия: сложение и вычитание </w:t>
      </w:r>
      <w:r>
        <w:rPr>
          <w:color w:val="000000"/>
          <w:spacing w:val="7"/>
        </w:rPr>
        <w:t xml:space="preserve">двузначных чисел и десятичных дробей с двумя знаками, умножение </w:t>
      </w:r>
      <w:r>
        <w:rPr>
          <w:color w:val="000000"/>
          <w:spacing w:val="-2"/>
        </w:rPr>
        <w:t xml:space="preserve">однозначных чисел, арифметические операции с обыкновенными </w:t>
      </w:r>
      <w:r>
        <w:rPr>
          <w:color w:val="000000"/>
          <w:spacing w:val="-1"/>
        </w:rPr>
        <w:t>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4" w:after="0"/>
        <w:ind w:left="709" w:hanging="353"/>
        <w:jc w:val="both"/>
        <w:rPr>
          <w:color w:val="000000"/>
        </w:rPr>
      </w:pPr>
      <w:r>
        <w:rPr>
          <w:color w:val="000000"/>
          <w:spacing w:val="-2"/>
        </w:rPr>
        <w:t xml:space="preserve">переходить от одной формы записи чисел к другой, представлять </w:t>
      </w:r>
      <w:r>
        <w:rPr>
          <w:color w:val="000000"/>
          <w:spacing w:val="-1"/>
        </w:rPr>
        <w:t xml:space="preserve">десятичную дробь в виде  обыкновенной и в простейших   случаях </w:t>
      </w:r>
      <w:r>
        <w:rPr>
          <w:color w:val="000000"/>
          <w:spacing w:val="5"/>
        </w:rPr>
        <w:t xml:space="preserve">обыкновенную в виде десятичной, проценты – в виде дроби и дробь – в </w:t>
      </w:r>
      <w:r>
        <w:rPr>
          <w:color w:val="000000"/>
          <w:spacing w:val="-2"/>
        </w:rPr>
        <w:t>виде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1" w:after="0"/>
        <w:ind w:left="709" w:hanging="353"/>
        <w:jc w:val="both"/>
        <w:rPr>
          <w:color w:val="000000"/>
        </w:rPr>
      </w:pPr>
      <w:r>
        <w:rPr>
          <w:color w:val="000000"/>
          <w:spacing w:val="-1"/>
        </w:rPr>
        <w:t>выполнять арифметические действия с рациональными числами, сравнивать рациональные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4" w:after="0"/>
        <w:ind w:left="709" w:hanging="353"/>
        <w:jc w:val="both"/>
        <w:rPr>
          <w:color w:val="000000"/>
        </w:rPr>
      </w:pPr>
      <w:r>
        <w:rPr>
          <w:color w:val="000000"/>
          <w:spacing w:val="-1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5"/>
        </w:rPr>
        <w:t xml:space="preserve">пользоваться основными единицами длины, массы, времени, скорости, </w:t>
      </w:r>
      <w:r>
        <w:rPr>
          <w:color w:val="000000"/>
          <w:spacing w:val="-2"/>
        </w:rPr>
        <w:t xml:space="preserve">площади, объема; выражать более крупные единицы через более мелкие и </w:t>
      </w:r>
      <w:r>
        <w:rPr>
          <w:color w:val="000000"/>
          <w:spacing w:val="-4"/>
        </w:rPr>
        <w:t>наобо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решать текстовые задачи, включая задачи, связанные с отношением и с </w:t>
      </w:r>
      <w:r>
        <w:rPr>
          <w:color w:val="000000"/>
          <w:spacing w:val="-1"/>
        </w:rPr>
        <w:t>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22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изображать геометрические </w:t>
      </w:r>
      <w:r>
        <w:rPr>
          <w:color w:val="000000"/>
          <w:spacing w:val="-1"/>
        </w:rPr>
        <w:t>фигуры, выполнять чертежи по условию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8" w:after="0"/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3" w:leader="none"/>
        </w:tabs>
        <w:autoSpaceDE w:val="false"/>
        <w:spacing w:before="4" w:after="0"/>
        <w:ind w:left="684" w:hanging="324"/>
        <w:jc w:val="both"/>
        <w:rPr>
          <w:color w:val="000000"/>
        </w:rPr>
      </w:pPr>
      <w:r>
        <w:rPr>
          <w:color w:val="000000"/>
          <w:spacing w:val="-1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3" w:leader="none"/>
        </w:tabs>
        <w:autoSpaceDE w:val="false"/>
        <w:spacing w:before="7" w:after="0"/>
        <w:ind w:left="684" w:hanging="324"/>
        <w:jc w:val="both"/>
        <w:rPr>
          <w:color w:val="000000"/>
        </w:rPr>
      </w:pPr>
      <w:r>
        <w:rPr>
          <w:color w:val="000000"/>
          <w:spacing w:val="2"/>
        </w:rPr>
        <w:t xml:space="preserve">определять координаты точки на плоскости, строить точки с заданными </w:t>
      </w:r>
      <w:r>
        <w:rPr>
          <w:color w:val="000000"/>
          <w:spacing w:val="-2"/>
        </w:rPr>
        <w:t>координ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8" w:after="0"/>
        <w:ind w:left="72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извлекать информацию, представленную в таблицах, на диаграммах, </w:t>
      </w:r>
      <w:r>
        <w:rPr>
          <w:color w:val="000000"/>
          <w:spacing w:val="-1"/>
        </w:rPr>
        <w:t>графиках; составлять таблицы, строить диаграммы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 xml:space="preserve">использовать </w:t>
      </w:r>
      <w:r>
        <w:rPr>
          <w:color w:val="000000"/>
        </w:rPr>
        <w:t xml:space="preserve">приобретенные знания и умения в практической деятельности и </w:t>
      </w:r>
      <w:r>
        <w:rPr>
          <w:color w:val="000000"/>
          <w:spacing w:val="-2"/>
        </w:rPr>
        <w:t>повседневной жизни (ценностно-ориентационная составляющая образования)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шения несложных практических расчетных задач, в том числе с использованием  при необходимости справочных материалов, </w:t>
      </w:r>
      <w:r>
        <w:rPr>
          <w:color w:val="000000"/>
          <w:spacing w:val="-1"/>
        </w:rPr>
        <w:t>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  <w:spacing w:val="3"/>
        </w:rPr>
        <w:t xml:space="preserve">устной прикидки и оценки результата вычислений; проверки результата </w:t>
      </w:r>
      <w:r>
        <w:rPr>
          <w:color w:val="000000"/>
          <w:spacing w:val="-1"/>
        </w:rPr>
        <w:t>вычисления с использованием различных прие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выполнения расчетов по формулам, для нахождения нужной формулы в </w:t>
      </w:r>
      <w:r>
        <w:rPr>
          <w:color w:val="000000"/>
          <w:spacing w:val="-1"/>
        </w:rPr>
        <w:t>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8" w:after="0"/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решения практических задач, связанных с нахождением геометрических </w:t>
      </w:r>
      <w:r>
        <w:rPr>
          <w:color w:val="000000"/>
          <w:spacing w:val="-1"/>
        </w:rPr>
        <w:t>величин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анализа реальных числовых данных, представленных в виде диаграмм, </w:t>
      </w:r>
      <w:r>
        <w:rPr>
          <w:color w:val="000000"/>
          <w:spacing w:val="-2"/>
        </w:rPr>
        <w:t>таблиц, граф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720" w:hanging="0"/>
        <w:jc w:val="both"/>
        <w:rPr>
          <w:b/>
          <w:b/>
          <w:color w:val="000000"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ind w:right="43" w:firstLine="356"/>
        <w:jc w:val="both"/>
        <w:rPr/>
      </w:pPr>
      <w:r>
        <w:rPr>
          <w:color w:val="000000"/>
          <w:spacing w:val="1"/>
        </w:rPr>
        <w:t xml:space="preserve">В ходе преподавания математики в 6 классе следует обращать внимание на </w:t>
      </w:r>
      <w:r>
        <w:rPr>
          <w:color w:val="000000"/>
          <w:spacing w:val="10"/>
        </w:rPr>
        <w:t xml:space="preserve">то, чтобы школьники </w:t>
      </w:r>
      <w:r>
        <w:rPr>
          <w:i/>
          <w:iCs/>
          <w:color w:val="000000"/>
          <w:spacing w:val="10"/>
        </w:rPr>
        <w:t xml:space="preserve">овладевали умениями общеучебного характера, </w:t>
      </w:r>
      <w:r>
        <w:rPr>
          <w:i/>
          <w:iCs/>
          <w:color w:val="000000"/>
        </w:rPr>
        <w:t xml:space="preserve">разнообразными способами деятельности, </w:t>
      </w:r>
      <w:r>
        <w:rPr>
          <w:color w:val="000000"/>
        </w:rPr>
        <w:t xml:space="preserve">приобретали </w:t>
      </w:r>
      <w:r>
        <w:rPr>
          <w:b/>
          <w:bCs/>
          <w:i/>
          <w:iCs/>
          <w:color w:val="000000"/>
        </w:rPr>
        <w:t>опы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 xml:space="preserve">планирования и осуществления алгоритмической деятельности, </w:t>
      </w:r>
      <w:r>
        <w:rPr>
          <w:color w:val="000000"/>
          <w:spacing w:val="-1"/>
        </w:rPr>
        <w:t>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1" w:after="0"/>
        <w:jc w:val="both"/>
        <w:rPr>
          <w:color w:val="000000"/>
        </w:rPr>
      </w:pPr>
      <w:r>
        <w:rPr>
          <w:color w:val="000000"/>
          <w:spacing w:val="-2"/>
        </w:rPr>
        <w:t xml:space="preserve">исследовательской деятельности, развитие идей, проведения </w:t>
      </w:r>
      <w:r>
        <w:rPr>
          <w:color w:val="000000"/>
          <w:spacing w:val="-1"/>
        </w:rPr>
        <w:t>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8" w:after="0"/>
        <w:jc w:val="both"/>
        <w:rPr>
          <w:color w:val="000000"/>
        </w:rPr>
      </w:pPr>
      <w:r>
        <w:rPr>
          <w:color w:val="000000"/>
          <w:spacing w:val="-2"/>
        </w:rPr>
        <w:t xml:space="preserve">ясного, точного, грамотного изложения своих мыслей в устной и </w:t>
      </w:r>
      <w:r>
        <w:rPr>
          <w:color w:val="000000"/>
          <w:spacing w:val="1"/>
        </w:rPr>
        <w:t xml:space="preserve">письменной речи, использования различных языков математики </w:t>
      </w:r>
      <w:r>
        <w:rPr>
          <w:color w:val="000000"/>
          <w:spacing w:val="-2"/>
        </w:rPr>
        <w:t xml:space="preserve">(словесного, символического, графического), свободного перехода с </w:t>
      </w:r>
      <w:r>
        <w:rPr>
          <w:color w:val="000000"/>
          <w:spacing w:val="1"/>
        </w:rPr>
        <w:t xml:space="preserve">одного языка на другой для иллюстрации, интерпретации, аргументации </w:t>
      </w:r>
      <w:r>
        <w:rPr>
          <w:color w:val="000000"/>
          <w:spacing w:val="-2"/>
        </w:rPr>
        <w:t>и доказ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8" w:after="0"/>
        <w:jc w:val="both"/>
        <w:rPr>
          <w:color w:val="000000"/>
        </w:rPr>
      </w:pPr>
      <w:r>
        <w:rPr>
          <w:color w:val="000000"/>
          <w:spacing w:val="-1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2"/>
        </w:rPr>
        <w:t xml:space="preserve">поиска, систематизации, анализа и классификации источников, включая </w:t>
      </w:r>
      <w:r>
        <w:rPr>
          <w:color w:val="000000"/>
        </w:rPr>
        <w:t xml:space="preserve">учебную и справочную литературу, современные информационные </w:t>
      </w:r>
      <w:r>
        <w:rPr>
          <w:color w:val="000000"/>
          <w:spacing w:val="-2"/>
        </w:rPr>
        <w:t>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 математике под редакцией Жох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   175</w:t>
      </w:r>
    </w:p>
    <w:p>
      <w:pPr>
        <w:pStyle w:val="TextBody"/>
        <w:snapToGrid w:val="false"/>
        <w:rPr/>
      </w:pPr>
      <w:r>
        <w:rPr>
          <w:b/>
          <w:sz w:val="28"/>
          <w:szCs w:val="28"/>
        </w:rPr>
        <w:t xml:space="preserve">Литература: </w:t>
      </w:r>
      <w:r>
        <w:rPr>
          <w:bCs/>
        </w:rPr>
        <w:t>Виленкин Н.Я., Жохов В.И., Чесноков А.С., Шварцбурд С.И. Математика. 6 класс: учебник для общеобразовательных учреждений. – М.: Мнемозина, 2008. – 28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4328"/>
        <w:gridCol w:w="3100"/>
        <w:gridCol w:w="1400"/>
        <w:gridCol w:w="12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нкты параграфа, 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         Фа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ость чисел.(20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елителей и кратных чисел; научить находить делители числа и кратные числа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</w:t>
            </w:r>
            <w:r>
              <w:rPr>
                <w:lang w:val="en-US"/>
              </w:rPr>
              <w:t>26</w:t>
            </w:r>
            <w:r>
              <w:rPr/>
              <w:t>, 30(а-б)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0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и упражнять в нахождении делителей и кратных чисе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№27(а,б), 30(в,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и упражнять в нахождении делителей и кратных чисел; развивать логическое мышление проверить знания по изученной тем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№27(в,г), 29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, 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и делимости чисел на 10, 5, 2; ввести определение четных и нечетных чисе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55, 59(а), 60(а,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, 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изнаков делимости чисел на 10, 5, 2; ввести определение четных и нечетных чисе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56, 59(б), 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, 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умений и навыков в применении признаков делимости на 10, 5, 2 при выполнении упражнений 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№58, 60(б,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на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 делимости на 9 и закрепить его знание при решении задач; выработать навыки применения этого признака при выполнени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№86, 88, 91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на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 делимости на 3; закрепить знание признаков делимости на 9, 2, 5, 10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№87, 89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остых и составных чисел; познакомить с таблицей простых чисел и научить учащихся использовать таблицу при выполнении зада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№116, 118, 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и умения разложения чисел на множители; повторить понятие процента числа и нахождения дроби от числа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 №117,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ожением числа на простые множители; повторить признаки делимости чисел и научить использовать их при разложении чисел на простые множител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№131(а). 132, 135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разложения числа на простые множител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 №131(б), 133, 135(б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кстам администраци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таточных знаний за курс 5 класс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разложения чисел на простые множители и нахождения наибольшего общего делителя; закрепить знания и умения нахождения дроби чис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№170(а,в), 172, 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ахождении наибольшего общего делителя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№170(б,г), 175, 176, 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наименьшего общего кратного; изучить правило нахождения наименьшего общего кратного и научить находить его пр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№202(а,б), 206(а,б). 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нахождения наименьшего общего кратного; учить применять данные знания при решении задач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№202(в,г), 206(в,г), 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нахождении НОД и НОК чисел при выполнени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№205, 207, 210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, подготовка к контрольной работе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№208, 210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имость чисел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дробей с разными знаменателями (22 часа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сновного свойства дроби; научить применять его при решении упражнений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№237, 238, 240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основное свойство дроби  при решении упражнений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№240(в,г), 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ое свойство дроби и научить применять его при сокращении дробей; дать определение несократимой дроб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№268, 270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кращении дробей и нахождении НОД; закрепить знание основного свойства дроб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№269, 271,274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окращении дробей; закрепить знание основного свойства дроб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№273,274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приведения дроби к новому знаменателю и понятием дополнительного множителя; показать приведение дроби к наименьшему общему знаменателю; закрепить знание основного свойства дроб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№297, 299, 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иведении дроби к наименьшему общему знаменателю; закрепить знание основного свойства дроб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№298, 300(1 строка), 303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, способствовать развитию навыков и умений сокращения дробей, приведения дроби к наименьшему общему знаменателю; закрепить знание основного свойства дроб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№300(2 строка), 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равило нахождения наименьшего общего знаменателя и приведения к общему знаменателю, показать сравнение дробей, сложение и вычитание дробей с разными знаменателя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№359(а-г),364, 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ении дробей, сложении и вычитании дробей с разными знаменателями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№359(д-з), 362, 373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ении дробей, сложении и вычитании дробей с разными знаменателями, закрепить знание нахождения НОК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. 11 №360(а-ж),366, 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ении дробей, сложении и вычитании дробей с разными знаменателями; упражняться в решении задач и урав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 №360(з-п), 372, 37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изученному материалу; совершенствование вычислительных навыков и умения решать задачи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№368, 371, 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изученный материал, отрабатывать навыки и умения сложения и вычитания дробей с разными знаменателями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№369,370, 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дробей с разными знаменателям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реместительное и сочетательное свойства сложения и показать их применение при сложении смешанных чисел; закрепить знания и умения при приведении дробей к общему знаменателю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13(а-г), 416(а), 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о вычитания смешанных чисел и закрепить его при выполнении упраж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13(д-з), 425(а), 416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сложения и вычитания смешанных чисел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15(а-д), 418, 426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сложения и вычитания смешанных чисел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15(е-и), 421, 425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сложения и вычитания смешанных чисел; совершенствование вычислительных навыков и умения решать задач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17, 426(в), 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сложения и вычитания смешанных чисел; совершенствование вычислительных навыков и умения решать задачи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22, 424, 426(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смешанных чисел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обыкновенных дробей (31 ча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равило умножения дроби на натуральное число и правило умножения дроби на дробь; повторить основное свойство дроби и закрепить его знание при сокращении дробей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72(а-з), 475, 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о умножения дроби на натуральное число и правило умножения дроби на дробь; изучить правило умножения смешанных чисел и научить применять его пр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№472(и-п), 476, 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о умножения дроби на натуральное число и правило умножения дроби на дробь; изучить правило умножения смешанных чисел и научить применять его пр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 №473, 478(а,б), 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, развитие навыков и умений при умножении дробей, сложении и вычитании дробей,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478(в,г), 477,482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ами на нахождение дроби от числа и решением их с помощью умножения; сформулировать правило нахождения дроби от чис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523, 527, 534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навыков решения задач и упражнений; развитие логического мышлен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524, 530, 534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й с десятичными дробями; вырабатывать навыки решения задач на нахождение дроби от чис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525, 529, 534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правил действий с десятичными дробями; вырабатывать навыки решения задач на нахождение дроби от чис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№526, 528, 5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спределительное свойство умножения относительно сложения и вычитания и научить применять их при нахождении значений выражений и умножении смешанного числа на натурально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№567(а-в), 569(а), 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распределительное свойство умножения относительно сложения и вычитания и научить применять их при нахождении значений выражений; закреплять знания и умения умножения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№567(г-е), 569(б),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распределительное свойство умножения относительно сложения и вычитания и научить применять их при нахождении значений выражений, упрощении выражений 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№568(а-в), 576(а),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распределительное свойство умножения относительно сложения и вычитания и научить применять их при нахождении значений выражений, упрощении выражений и решении задач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№568(г-е). 569(в), 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истематизировать изученный материал; подготовить к контрольной работе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 №576(б), 569(г), 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дробе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заимно обратных чисел; повторить правило умножения дробей, сокращения дробе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№591, 593, 595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взаимно обратных чисел; повторить правило умножения дробей, сокращения дробе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№592, 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еления дроби на дробь и закрепить при решении задач и упражнений; закрепить правило умножения дроби на дробь и сокращения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№633(а-д), 635(а-б), 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умений и навыков деления и умножения дробей; развивать навыки решения задач с помощью уравнения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№633(е-к), 635(в-г), 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умений и навыков деления и умножения дробей; развивать навыки решения задач с помощью уравнения; развивать 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№634, 640, 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умений и навыков деления и умножения дробей; развивать навыки решения задач с помощью уравнения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№636,641, 646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систематизировать и закрепить изученный материал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№642, 646(б-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дробе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о нахождения числа по его дроби  и показать его применение при выполнении упражнений 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№680, 684,691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и умений при решении задач на нахождение числа по его дроби; учить учащихся решению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№681, 686, 691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о нахождения числа по его дроб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№683,690, 691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в ходе самостоятельной работы; закрепить навыки решения задач на нахождение числа по его дроб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№689, 682, 691(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; закрепить навыки решения задач на нахождение числа по его дроб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№685, 6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робного выражения; разобрать решение дробных выражений; повторить правила действий с обыкновенными дробя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№766(а,б), 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ахождении значения дробных выражений; закрепить знания, умения и навыки решения задач на нахождение числа по его дроби и нахождение дроби от чис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№716(в,г), 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в ходе самостоятельной работы; подготовить к контрольной работе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№716(ж,з), 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дробе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я и пропорции (19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тношения двух чисел; определить, что показывает отношение двух чисел; показать, где применяется это понятие; закрепить умения и навыки деления чисел, деления обыкновенных и десятичных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№751, 754, 759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ахождении отношений двух величин; закреплять умение решать задачи на проценты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№752, 755, 759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нахождении отношений двух величин; закреплять умение решать задачи на проценты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№756,  759(в-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кстам администрации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опорции, ее членов; научить чтению и составлению пропорций из отношений; закрепить правила деления десятичных и обыкновенных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№766, 778, 781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ое свойство пропорции; научить решать уравнения с использованием основного свойства пропорци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№777(а), 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сновного свойства пропорции; научить решать уравнения с использованием основного свойства пропорци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№777(б,в). 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изученного материала в ходе самостоятельной работы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№777(г), 781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 повторить ранее изученный материал; закреплять знания, умения и навыки при решении задач 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ямо пропорциональных величин; способствовать выработке навыков решения задач, связанных с прямо пропорциональными величинами; закреплять умения и навыки решения пропор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№811, 815, 819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братно пропорциональных величин; способствовать выработке навыков решения задач, связанных с обратно пропорциональными величинами; закреплять умения и навыки решения пропор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№813, 816,  819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знания о прямой и обратной пропорциональности; способствовать развитию умения решать задачи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№813. 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тношения и пропорци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масштаба карты; показать решение задач с помощью пропорции при заданном масштабе; закрепить навык решения уравнений, записанных в виде пропор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№841, 843, 846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и умений решения задач с помощью пропорции при заданном масштабе; закрепить навык решения уравнений, записанных в виде пропорции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3 №842, 844, 846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кружности и диаметра; изучить формулу длины окружности и научить применять ее при решении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868, 872, 873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у нахождения площади круга и научить применять ее при решении задач; закрепить полученные знания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№871, 873(б,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шара, радиуса шара, диаметре шара, о сфере; закрепить знание учащимися формул длины окружности и площади круг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№886, 889, 890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изученный материал; способствовать развитию умений и навыков при решении задач и пример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5 №887. 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лина окружности и площадь круг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ложительные и отрицательные числа (13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трицательными числами на координатной прямой; научить отмечать точки на координатной прямо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6 №919, 920,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на координатной прямой точки по их координатам; способствовать развитию умений и навыков при решении задач и пример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6 №921, 925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; проверить степень усвоения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6 №922, 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ротивоположных чисел, определение целых чисел; научить находить числа, противоположные данны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7 №943, 946, 945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пределения противоположных чисел, определение целых чисел; научить находить числа, противоположные данным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 №944, 947, 949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модуля числа; научить находить модуль числа; способствовать развитию умений и навыков при решении задач 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8 №967, 968(а-г), 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пределение модуля числа; научить находить модуль числа; способствовать развитию умений и навыков при решении задач 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8 №968(д-з), 970, 9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равнение положительных чисел и рассмотреть сравнение отрицательных чисел, используя термометр и координатную прямую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9 №995, 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ении чисел, закрепить полученные знания в ходе выполнения упраж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9 №996, 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сравнения чисел и нахождения модуля числа; развивать навыки самостоятельного выполнения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9 №997, 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меры, связанные с изменением величин; закрепить знания по сравнению чисе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0 №1016, 1015, 1019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; Упражнять в сравнении чисел и нахождении модуля числа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0 №1017, 1018, 1-19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ложительные и отрицательные числ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положительных и отрицательных чисел (11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кладывают числа с помощью координатной прямо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1 №1039, 1040, 1042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сложения чисел с помощью координатной прямой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1 №1041, 1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о сложения отрицательных чисел; закрепить это правило в ходе выполнения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2 №1056(а-е), 1057(а), 1060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о сложения отрицательных чисел в ходе выполнения упраж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2 №1056(ж-м), 1057(б), 1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о сложения чисел с разными знаками; упражнять в сложении чисел с разными знаками и сложении отрицательных чис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3 №1081(1 столбик), 1083, 1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сложения отрицательных чисел и сложения чисел с разными знакам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3 №1081(2 столбик), 1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сложения отрицательных чисел и сложения чисел с разными знаками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3 №1082, 1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в чем смысл вычитания; ввести понятие вычитания отрицательных чис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4 №1109(1 столбик), 1113, 1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вычитании отрицательных чисел; научить находить длину отрезка на координатной прямо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4 №1109(2 столбик), 1110, 1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; вырабатывать навыки сложения чисел; подготовиться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№1113, 1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ножение и деление положительных и отрицательных чисел (13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о умножения положительных и отрицательных чисел и научить применять это правило при выполнении упраж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№1133(1,2 строка), 1134(а-в), 1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умножения положительных и отрицательных чисел; закрепить навыки умножения десятичных и обыкновенных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№1134(г-е), 1135(а-в), 1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; проверить знания и умения; развивать навыки самостоятельной работ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5 №1135(г-е), 1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деления отрицательных чисел и деления чисел с разными знаками; научить применять эти правила при выполнении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№1172(1,2 строка), 1175, 1177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правила деления и умножения чисел при решении задач; закрепить правила деления и умножения обыкновенных и десятичных дробе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6 №1173(а-в), 1174(а-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в ходе выполнения самостоятельной работ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6 №1176, 1177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циональных чисел; показать запись рациональных чисел либо в виде десятичной дроби, либо в виде периодической дроб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7 №1196, 1198, 1300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; развивать навыки представления обыкновенных дробей в виде приближенного значения десятичной дроби; повторить правило округления десятичных дроб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7 №1199, 1197, 1300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реместительный и сочетательный законы сложения и показать на примерах их применение для рациональных чисе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№1326, 1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умножения и научить применять их к рациональным числам; закреплять знания и умения при выполнении действий с рациональными числ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№1327, 1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спределительное свойство умножения относительно сложения и вычитания и научить применять это свойство при действиях с рациональными числ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№1329, 1333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уравнений (15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раскрытия скобок на примерах и учить применять их при выполнении упраж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№1354(а-в), 1356(а,б), 1358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раскрытия скобок; закреплять этот навык в ходе решения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№1354(г-е), 1355, 1358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раскрытия скобок; закреплять этот навык в ходе решения упражнений, закреплять правила действий с рациональными числами; проверить знания в ходе самостоятельной работ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56(в-д), 1358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изученный материал; упражнять в решении задач и урав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7, 13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числового коэффициента; научить находить числовой коэффициент выражений; закреплять правила умножения дробей, рациональных чисе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 №1375(а-е), 1376(а,б), 13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числового коэффициента; вырабатывать навыки и умения при выполнении действий с рациональными числами, применении правила умножения рациональных чисел, правила раскрытия скобо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 №1375(ж-к), 1377, 1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одобных слагаемых; показать на примере приведение подобных слагаемых; закрепить применение распределительного свойства умножения при выполнении действ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№1304, 1305(а-в), 1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приведения подобных слагаемых; решения примеров и задач. Закреплять изученный материа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№1306(а-е), 1313, 1308(а,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№1307(д-з), 1310, 1308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добные слагаемые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шение уравнений способом переноса слагаемых из одной части в другую, изменив при этом их знаки; ввести определение линейного уравнения; учить решать линейные уравнени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№1341(а-в), 13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решения уравнений; закреплять правила нахождения неизвестного числа; учить решать задачи с помощью составления уравнений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№1341(г-е), 1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решения уравнений; закреплять правила нахождения неизвестного числа; учить решать задачи с помощью составления уравнений; повторить основное свойство пропорции и научить применять его при решении уравнений,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№1342(а-е), 1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упражнять в решении уравнений и задач с помощью уравнений; подготовить к контрольной работ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№1348, 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ешение уравнений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ординаты на плоскости (13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ерпендикулярных прямых, научить строить перпендикулярные прямые с помощью чертежного треугольника и с помощью транспортир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№1366, 1368, 1369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строении перпендикулярных прямых, научить строить перпендикулярные прямые с помощью чертежного треугольника и с помощью транспортира; совершенствовать навыки решения задач и урав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№1367, 1369(б-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араллельных прямых, параллельных отрезков (лучей), показать построение и ввести свойство параллельных прямых; развивать навыки построения геометрических фигу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4 №1385, 1368, 1389(а)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выков и умений в построении параллельных и перпендикулярных прямых; закрепить изученный материал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№1384, 1387, 1389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стемы координат на плоскости, понятие координатной плоскости, осей координат; объяснить построение точки на плоскости по ее координата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№1317, 1321(а), 1324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строении точек на плоскости по заданным координатам и нахождении координат точ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№1318, 1321(б), 1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строении точек на плоскости по заданным координатам и нахождении координат точе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№1319, 1323, 1324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олбчатыми и круговыми диаграммами и их построение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 №1337(а), 1338, 1340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, упражнять в построении круговых и столбчатых диаграм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 №1337(б), 1340(б,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графиками, используя настенные таблицы и рисунки учебника, учить читать граф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№1362, 1363, 1368(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рафиком движения, научить читать графики; повторить изученный материа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№1366, 1365, 1368(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, подготовить к контрольной работе; развивать логическое мыш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№1367, 1368(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Координаты на плоскост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курса (19 часов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текстам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степени усвоения изученного материал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повтор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за год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7:00Z</dcterms:created>
  <dc:creator>Татьяна</dc:creator>
  <dc:description/>
  <cp:keywords/>
  <dc:language>en-US</dc:language>
  <cp:lastModifiedBy>С</cp:lastModifiedBy>
  <cp:lastPrinted>2013-02-06T10:16:00Z</cp:lastPrinted>
  <dcterms:modified xsi:type="dcterms:W3CDTF">2013-12-18T08:59:00Z</dcterms:modified>
  <cp:revision>27</cp:revision>
  <dc:subject/>
  <dc:title/>
</cp:coreProperties>
</file>