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Терновская основная общеобразовательная школ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8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на заседании пед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отокол № 2   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12.09 201</w:t>
            </w:r>
            <w:r>
              <w:rPr>
                <w:rFonts w:cs="Verdana" w:ascii="Verdana" w:hAnsi="Verdana"/>
                <w:bCs/>
                <w:sz w:val="28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28"/>
              </w:rPr>
              <w:t xml:space="preserve">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Директор МКОУ Терновская ОО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__________ Литвиненко В 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Приказ №26 А от 12.09.201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4 КЛАСС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201</w:t>
      </w:r>
      <w:r>
        <w:rPr>
          <w:rFonts w:cs="Verdana" w:ascii="Verdana" w:hAnsi="Verdana"/>
          <w:b/>
          <w:sz w:val="44"/>
          <w:szCs w:val="44"/>
          <w:lang w:val="en-US"/>
        </w:rPr>
        <w:t>3</w:t>
      </w:r>
      <w:r>
        <w:rPr>
          <w:rFonts w:cs="Verdana" w:ascii="Verdana" w:hAnsi="Verdana"/>
          <w:b/>
          <w:sz w:val="44"/>
          <w:szCs w:val="44"/>
        </w:rPr>
        <w:t>-201</w:t>
      </w:r>
      <w:r>
        <w:rPr>
          <w:rFonts w:cs="Verdana" w:ascii="Verdana" w:hAnsi="Verdana"/>
          <w:b/>
          <w:sz w:val="44"/>
          <w:szCs w:val="44"/>
          <w:lang w:val="en-US"/>
        </w:rPr>
        <w:t>4</w:t>
      </w:r>
      <w:r>
        <w:rPr>
          <w:rFonts w:cs="Verdana" w:ascii="Verdana" w:hAnsi="Verdana"/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курса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Программа начальных классов по русскому языку построена как органическая часть общего курса русского языка и литера</w:t>
        <w:softHyphen/>
        <w:t>туры средней школы и ориентирована на языковое, эмоциональ</w:t>
        <w:softHyphen/>
        <w:t xml:space="preserve">но-нравственное и интеллектуальное развитие ребенка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</w:rPr>
        <w:t>Цель программы</w:t>
      </w:r>
      <w:r>
        <w:rPr>
          <w:rFonts w:cs="Times New Roman" w:ascii="Times New Roman" w:hAnsi="Times New Roman"/>
        </w:rPr>
        <w:t xml:space="preserve"> - познакомить учащихся с лексико-грам</w:t>
        <w:softHyphen/>
        <w:t>матическими разрядами слов, словообразованием, нормами ли</w:t>
        <w:softHyphen/>
        <w:t>тературного произношения, орфографией, синтаксическим стро</w:t>
        <w:softHyphen/>
        <w:t>ем родного языка. Дети должны усвоить системы грамматиче</w:t>
        <w:softHyphen/>
        <w:t>ских понятий, принципы письма, типичные правила правописа</w:t>
        <w:softHyphen/>
        <w:t xml:space="preserve">ния, познакомиться с особенностями двух форм языка - устной и письменн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Программа ориентирована на формирование у школь</w:t>
        <w:softHyphen/>
        <w:t>ников приемов анализа языкового материала, построенного на основе широкого обращения к языковому опыту учащихся и чув</w:t>
        <w:softHyphen/>
        <w:t xml:space="preserve">ству языка, свойственного детям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Программа предполагает изучение родного языка в единстве с целенаправленным формированием у детей познавательной са</w:t>
        <w:softHyphen/>
        <w:t>мостоятельности: умения самостоятельно планировать учебную работу, пользоваться различными справочными материалами (таблицами, схемами, слова</w:t>
        <w:softHyphen/>
        <w:t xml:space="preserve">рями и т. д.), способности к самооценке и самоконтролю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Особое значение для выполнения программы имеет органи</w:t>
        <w:softHyphen/>
        <w:t>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ть перегрузки. Одновременно поиск, который в совместной деятельности с учителем непременно за</w:t>
        <w:softHyphen/>
        <w:t xml:space="preserve">канчивается «открытием», играет решающую роль в развитии познавательной потребности у ребенка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Программа строится в соответствии с психолого-педагогиче</w:t>
        <w:softHyphen/>
        <w:t>скими особенностями обучения младших школьников. В сравне</w:t>
        <w:softHyphen/>
        <w:t>нии с базовой она отличается логикой организации курса грам</w:t>
        <w:softHyphen/>
        <w:t>матики и правописания. Формируемые языковые понятия соот</w:t>
        <w:softHyphen/>
        <w:t xml:space="preserve">ветствуют научным представлениям и в дальнейшем  не требуют переучивания, а нуждаются лишь в углублении и более широкой конкретизации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Курс включает систему понятий, относящихся к предложе</w:t>
        <w:softHyphen/>
        <w:t>нию (смысловая и интонационная законченность, связь слов в предложении, словосочетание как распространенное слово, виды предложений по цели высказывания и структуре, распростра</w:t>
        <w:softHyphen/>
        <w:t>ненные и нераспространенные предложения, сложные и про</w:t>
        <w:softHyphen/>
        <w:t>стые); слову (состав слова, части речи; лексико-грамматические признаки имени существительного, прилагательного, личных местоимений, глагола, наречия); фонетике (звуки, их фонетиче</w:t>
        <w:softHyphen/>
        <w:t xml:space="preserve">ская характеристика, сильная и слабая позиции звуков, анализ звучащего слова, звуки и буквы, обозначение звуков буквами и т. д.); орфографии (совокупность правил, определяющих написание слов); графике (состав русского алфавита, соотношение между звуками и буквами)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ой единицей изучения курса является </w:t>
      </w:r>
      <w:r>
        <w:rPr>
          <w:rFonts w:cs="Times New Roman" w:ascii="Times New Roman" w:hAnsi="Times New Roman"/>
          <w:b/>
        </w:rPr>
        <w:t>предлож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В связи с предложением изучаются другие единицы языка. В каждой теме выделяются те грамматические знания и умения, которые служат основой усвоения правописания. Этим, собствен</w:t>
        <w:softHyphen/>
        <w:t>но, реально и обеспечивается связь правописания с грамма</w:t>
        <w:softHyphen/>
        <w:t xml:space="preserve">тикой. </w:t>
      </w:r>
    </w:p>
    <w:p>
      <w:pPr>
        <w:pStyle w:val="Normal"/>
        <w:rPr>
          <w:b/>
          <w:b/>
        </w:rPr>
      </w:pPr>
      <w:r>
        <w:rPr/>
        <w:t>В программе предусматривается знакомство обучающихся с различными принципами русского правописания (без термино</w:t>
        <w:softHyphen/>
        <w:t>лог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ым законом «</w:t>
      </w:r>
      <w:r>
        <w:rPr>
          <w:bCs/>
        </w:rPr>
        <w:t>Об образовании в Российской Федерации»</w:t>
      </w:r>
      <w:r>
        <w:rPr/>
        <w:t> (</w:t>
      </w:r>
      <w:r>
        <w:rPr>
          <w:iCs/>
        </w:rPr>
        <w:t>Принят Государственной Думой 21 декабря 2012 года. Одобрен Советом Федерации 26 декабря 2012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/>
        <w:t xml:space="preserve">Постановлением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Ф 3 марта 2011 г. № 1999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260" w:leader="none"/>
        </w:tabs>
        <w:jc w:val="both"/>
        <w:rPr>
          <w:sz w:val="22"/>
          <w:szCs w:val="22"/>
        </w:rPr>
      </w:pPr>
      <w:r>
        <w:rPr/>
        <w:t>Приказом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ом Департамента образования, науки и молодежной политики Воронежской области №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>Образовательной программой МКОУ Терновская О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 xml:space="preserve">Положением о рабочей программе МКОУ Терновская ООШ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>Примерной программой основного общего образования по русскому языку и Программой Рамзаевой Т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, но которое рассчитана рабочая программа в соответствии с учебным планом</w:t>
      </w:r>
    </w:p>
    <w:p>
      <w:pPr>
        <w:pStyle w:val="Normal"/>
        <w:ind w:firstLine="708"/>
        <w:rPr/>
      </w:pPr>
      <w:r>
        <w:rPr/>
        <w:t>В соответствии с федеральным базисным учебным планом для образовательных учреждений РФ на изучение русского языка в 3 классе отводится 170 час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бочая программа предусматривает обучение русскому языку в объеме 5 часов в неделю в течение 1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Рамзаева Т.Г. Русский язык.  1 ч:  учебник для 4 кл. - М.: Дрофа, 2009. – 157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</w:rPr>
        <w:t>Рамзаева Т.Г. Русский язык.  2 ч:  учебник для 4 кл. - М.: Дрофа, 2009. – 158с.</w:t>
      </w:r>
    </w:p>
    <w:p>
      <w:pPr>
        <w:pStyle w:val="TextBody"/>
        <w:snapToGrid w:val="false"/>
        <w:spacing w:before="0" w:after="0"/>
        <w:jc w:val="both"/>
        <w:rPr/>
      </w:pPr>
      <w:r>
        <w:rPr>
          <w:bCs/>
          <w:color w:val="000000"/>
        </w:rPr>
        <w:t>Гараева Я.Ш. Поурочные разработки по русскому языку: 4 класс. – М.: ВАКО, 2011. – 400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Матвеева А.Н. Тематические и итоговые контрольные работы по русскому языку в начальной школе: Методическое пособие. – М.: Дрофа, 1996. – 192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Узорова О.В. Обучающие и познавательные диктанты по русскому языку. – К.: ГИППВ, 1998. – 240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Узорова О.В. 500 контрольных диктантов по русскому языку. – М.: Аквариум, 1998.- 256 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Узорова О.В., Нефёдова У.А. Справочное пособие по русскому языку для начальной школы. – К.: ГИППВ, 1998. – 272 с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>Тикунова Л.И., Игнатьева Т.В. Начальная школа: 1200 диктантов и творческих работ по русскому языку. – М.: Дрофа, 1999. – 32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именование разделов учебной программы и характеристика основных содержательных ли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(19 часов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Обобщ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еде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и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е.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Предлож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цел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ысказыва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нтонации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наки препина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онц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й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яз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и. Словосочетание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—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вествова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писа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ассуждение. Связ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е.</w:t>
      </w:r>
    </w:p>
    <w:p>
      <w:pPr>
        <w:pStyle w:val="Normal"/>
        <w:rPr>
          <w:rStyle w:val="FontStyle91"/>
          <w:spacing w:val="10"/>
          <w:sz w:val="24"/>
          <w:szCs w:val="24"/>
        </w:rPr>
      </w:pPr>
      <w:r>
        <w:rPr>
          <w:rStyle w:val="FontStyle91"/>
          <w:spacing w:val="10"/>
          <w:sz w:val="24"/>
          <w:szCs w:val="24"/>
        </w:rPr>
        <w:t>Звук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буквы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г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Ударение.</w:t>
      </w:r>
      <w:r>
        <w:rPr>
          <w:rStyle w:val="FontStyle9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Соста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орень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ставка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ффикс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конча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—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на</w:t>
        <w:softHyphen/>
        <w:t>чим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аст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днокорен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пособ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оверк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р</w:t>
        <w:softHyphen/>
        <w:t>фограм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орн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лов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авописа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ставок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 предлог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сопоставление)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азделитель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ь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ъ </w:t>
      </w:r>
      <w:r>
        <w:rPr>
          <w:rStyle w:val="FontStyle91"/>
          <w:spacing w:val="10"/>
          <w:sz w:val="24"/>
          <w:szCs w:val="24"/>
        </w:rPr>
        <w:t>(сопоставле</w:t>
        <w:softHyphen/>
        <w:t>ние).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Част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ечи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бобщение признак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х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глаго</w:t>
        <w:softHyphen/>
        <w:t>лов: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бще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наче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опросы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стоян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з</w:t>
        <w:softHyphen/>
        <w:t>меняем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атегории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л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и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авописа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до</w:t>
        <w:softHyphen/>
        <w:t>в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конча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х, глагол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ошедше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ремени)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65"/>
          <w:spacing w:val="10"/>
          <w:sz w:val="24"/>
          <w:szCs w:val="24"/>
        </w:rPr>
        <w:t>Ь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сл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шипящи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онц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</w:t>
        <w:softHyphen/>
        <w:t>ществи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женск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д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глаголов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твечающи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опро</w:t>
        <w:softHyphen/>
        <w:t>с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50"/>
          <w:sz w:val="24"/>
          <w:szCs w:val="24"/>
        </w:rPr>
        <w:t>что</w:t>
      </w:r>
      <w:r>
        <w:rPr>
          <w:rStyle w:val="FontStyle91"/>
          <w:sz w:val="24"/>
          <w:szCs w:val="24"/>
        </w:rPr>
        <w:t xml:space="preserve">  </w:t>
      </w:r>
      <w:r>
        <w:rPr>
          <w:rStyle w:val="FontStyle91"/>
          <w:spacing w:val="50"/>
          <w:sz w:val="24"/>
          <w:szCs w:val="24"/>
        </w:rPr>
        <w:t>делаешь?</w:t>
      </w:r>
      <w:r>
        <w:rPr>
          <w:rStyle w:val="FontStyle91"/>
          <w:sz w:val="24"/>
          <w:szCs w:val="24"/>
        </w:rPr>
        <w:t xml:space="preserve">   </w:t>
      </w:r>
      <w:r>
        <w:rPr>
          <w:rStyle w:val="FontStyle91"/>
          <w:spacing w:val="50"/>
          <w:sz w:val="24"/>
          <w:szCs w:val="24"/>
        </w:rPr>
        <w:t>что</w:t>
      </w:r>
      <w:r>
        <w:rPr>
          <w:rStyle w:val="FontStyle91"/>
          <w:sz w:val="24"/>
          <w:szCs w:val="24"/>
        </w:rPr>
        <w:t xml:space="preserve">   </w:t>
      </w:r>
      <w:r>
        <w:rPr>
          <w:rStyle w:val="FontStyle91"/>
          <w:spacing w:val="50"/>
          <w:sz w:val="24"/>
          <w:szCs w:val="24"/>
        </w:rPr>
        <w:t>сделаешь?</w:t>
      </w:r>
    </w:p>
    <w:p>
      <w:pPr>
        <w:pStyle w:val="Normal"/>
        <w:jc w:val="center"/>
        <w:rPr>
          <w:rStyle w:val="FontStyle91"/>
          <w:b/>
          <w:b/>
          <w:spacing w:val="10"/>
          <w:sz w:val="24"/>
          <w:szCs w:val="24"/>
        </w:rPr>
      </w:pPr>
      <w:r>
        <w:rPr>
          <w:rStyle w:val="FontStyle91"/>
          <w:b/>
          <w:spacing w:val="10"/>
          <w:sz w:val="24"/>
          <w:szCs w:val="24"/>
        </w:rPr>
        <w:t>Однородные члены предложения (9 часов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Глав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торостепен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лен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обще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ня</w:t>
        <w:softHyphen/>
        <w:t>тие)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днородны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ле</w:t>
        <w:softHyphen/>
        <w:t>нами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оединенны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оюза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и, а, но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без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оюзов;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нтонация перечисления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апята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я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днородны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ленами. Сопоставл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днородны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лена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без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оюз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оюза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и, а, но. </w:t>
      </w:r>
      <w:r>
        <w:rPr>
          <w:rStyle w:val="FontStyle91"/>
          <w:spacing w:val="10"/>
          <w:sz w:val="24"/>
          <w:szCs w:val="24"/>
        </w:rPr>
        <w:t>Знаки препина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(4 часа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Обобщ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еде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ак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яз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ысказывании: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</w:t>
        <w:softHyphen/>
        <w:t>м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сновна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ысль;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аголовок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поро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му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л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сновную</w:t>
      </w:r>
      <w:r>
        <w:rPr>
          <w:spacing w:val="10"/>
        </w:rPr>
        <w:t xml:space="preserve"> </w:t>
      </w:r>
      <w:r>
        <w:rPr>
          <w:rStyle w:val="FontStyle91"/>
          <w:spacing w:val="10"/>
          <w:sz w:val="24"/>
          <w:szCs w:val="24"/>
        </w:rPr>
        <w:t>мысль;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аст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а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яз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ежду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ими;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яз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ежду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</w:t>
        <w:softHyphen/>
        <w:t>ния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аждо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аст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а;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ла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ид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пове</w:t>
        <w:softHyphen/>
        <w:t>ствова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писа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ассуждение)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зобразительно-выразитель</w:t>
        <w:softHyphen/>
        <w:t>ны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редств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 (48 часов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Склон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единствен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е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со</w:t>
        <w:softHyphen/>
        <w:t>бенност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адеже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пособ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аспознавания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есклоняемые име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е.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Тр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ип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клон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.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Правописание безудар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адеж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конча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1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2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 3-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клон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единствен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кром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</w:t>
        <w:softHyphen/>
        <w:t>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-мя, -ий, -ие, -ия). </w:t>
      </w:r>
      <w:r>
        <w:rPr>
          <w:rStyle w:val="FontStyle91"/>
          <w:spacing w:val="10"/>
          <w:sz w:val="24"/>
          <w:szCs w:val="24"/>
        </w:rPr>
        <w:t>Употребл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го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а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аз</w:t>
        <w:softHyphen/>
        <w:t>лич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адежах: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пришел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65"/>
          <w:b w:val="false"/>
          <w:spacing w:val="10"/>
          <w:sz w:val="24"/>
          <w:szCs w:val="24"/>
        </w:rPr>
        <w:t>школы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65"/>
          <w:b w:val="false"/>
          <w:spacing w:val="10"/>
          <w:sz w:val="24"/>
          <w:szCs w:val="24"/>
        </w:rPr>
        <w:t>магазина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уехал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на </w:t>
      </w:r>
      <w:r>
        <w:rPr>
          <w:rStyle w:val="FontStyle65"/>
          <w:b w:val="false"/>
          <w:spacing w:val="10"/>
          <w:sz w:val="24"/>
          <w:szCs w:val="24"/>
        </w:rPr>
        <w:t>Кам</w:t>
        <w:softHyphen/>
        <w:t>чатку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в </w:t>
      </w:r>
      <w:r>
        <w:rPr>
          <w:rStyle w:val="FontStyle65"/>
          <w:b w:val="false"/>
          <w:spacing w:val="10"/>
          <w:sz w:val="24"/>
          <w:szCs w:val="24"/>
        </w:rPr>
        <w:t>Крым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возвратился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с </w:t>
      </w:r>
      <w:r>
        <w:rPr>
          <w:rStyle w:val="FontStyle65"/>
          <w:b w:val="false"/>
          <w:spacing w:val="10"/>
          <w:sz w:val="24"/>
          <w:szCs w:val="24"/>
        </w:rPr>
        <w:t>Камчатки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65"/>
          <w:b w:val="false"/>
          <w:spacing w:val="10"/>
          <w:sz w:val="24"/>
          <w:szCs w:val="24"/>
        </w:rPr>
        <w:t>Крыма</w:t>
      </w:r>
      <w:r>
        <w:rPr>
          <w:rStyle w:val="FontStyle65"/>
          <w:b w:val="false"/>
          <w:i w:val="false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т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.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Склон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ножествен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е. Ум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авильн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бразовыват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форм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ительн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ди</w:t>
        <w:softHyphen/>
        <w:t>тельн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адеже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ножественн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 xml:space="preserve">существительных: </w:t>
      </w:r>
      <w:r>
        <w:rPr>
          <w:rStyle w:val="FontStyle65"/>
          <w:b w:val="false"/>
          <w:spacing w:val="10"/>
          <w:sz w:val="24"/>
          <w:szCs w:val="24"/>
        </w:rPr>
        <w:t>учителя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инженеры;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урожай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помидоров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я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имение (7 часов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Местоим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ак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аст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ечи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естоим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1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2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3-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лица единственн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ножественног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а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Употребл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личных, притяж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указ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естоимен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еч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наблю</w:t>
      </w:r>
      <w:r>
        <w:rPr>
          <w:rStyle w:val="FontStyle91"/>
          <w:sz w:val="24"/>
          <w:szCs w:val="24"/>
        </w:rPr>
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rPr>
          <w:rStyle w:val="FontStyle91"/>
          <w:spacing w:val="10"/>
          <w:sz w:val="24"/>
          <w:szCs w:val="24"/>
        </w:rPr>
      </w:pPr>
      <w:r>
        <w:rPr>
          <w:rStyle w:val="FontStyle91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 (37 часов)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бщее понятие о неопределенной форме глагола как начальной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 xml:space="preserve">Изменение глаголов по лицам и числам в настоящем и будущем времени (спряжение). Глаголы </w:t>
      </w:r>
      <w:r>
        <w:rPr>
          <w:rStyle w:val="FontStyle79"/>
          <w:b w:val="false"/>
          <w:spacing w:val="30"/>
          <w:sz w:val="24"/>
          <w:szCs w:val="24"/>
        </w:rPr>
        <w:t>I</w:t>
      </w:r>
      <w:r>
        <w:rPr>
          <w:rStyle w:val="FontStyle79"/>
          <w:b w:val="false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 xml:space="preserve">и </w:t>
      </w:r>
      <w:r>
        <w:rPr>
          <w:rStyle w:val="FontStyle79"/>
          <w:b w:val="false"/>
          <w:spacing w:val="30"/>
          <w:sz w:val="24"/>
          <w:szCs w:val="24"/>
        </w:rPr>
        <w:t>II</w:t>
      </w:r>
      <w:r>
        <w:rPr>
          <w:rStyle w:val="FontStyle79"/>
          <w:b w:val="false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 xml:space="preserve">спряжения. </w:t>
      </w:r>
      <w:r>
        <w:rPr>
          <w:rStyle w:val="FontStyle65"/>
          <w:b w:val="false"/>
          <w:spacing w:val="10"/>
          <w:sz w:val="24"/>
          <w:szCs w:val="24"/>
        </w:rPr>
        <w:t>Ь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сле шипящих в окончаниях глаголов 2-го лица единственного числа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авописание безударных личных окончаний глаголов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Глаголы-исключения. Правописание безударных личных окончании глаголов-исключений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 xml:space="preserve">Правописание суффиксов глаголов в прошедшем времени: </w:t>
      </w:r>
      <w:r>
        <w:rPr>
          <w:rStyle w:val="FontStyle65"/>
          <w:b w:val="false"/>
          <w:spacing w:val="10"/>
          <w:sz w:val="24"/>
          <w:szCs w:val="24"/>
        </w:rPr>
        <w:t>слышать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—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слышал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увидеть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—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увидел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 xml:space="preserve">Возвратные глаголы (ознакомление). Распознавание глаголов в 3-м лице и глаголов в неопределенной форме  с помощью вопросов </w:t>
      </w:r>
      <w:r>
        <w:rPr>
          <w:rStyle w:val="FontStyle91"/>
          <w:spacing w:val="50"/>
          <w:sz w:val="24"/>
          <w:szCs w:val="24"/>
        </w:rPr>
        <w:t>чт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50"/>
          <w:sz w:val="24"/>
          <w:szCs w:val="24"/>
        </w:rPr>
        <w:t>делают?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65"/>
          <w:b w:val="false"/>
          <w:spacing w:val="10"/>
          <w:sz w:val="24"/>
          <w:szCs w:val="24"/>
        </w:rPr>
        <w:t>(учатся),</w:t>
      </w:r>
      <w:r>
        <w:rPr>
          <w:rStyle w:val="FontStyle65"/>
          <w:b w:val="false"/>
          <w:sz w:val="24"/>
          <w:szCs w:val="24"/>
        </w:rPr>
        <w:t xml:space="preserve"> </w:t>
      </w:r>
      <w:r>
        <w:rPr>
          <w:rStyle w:val="FontStyle91"/>
          <w:spacing w:val="50"/>
          <w:sz w:val="24"/>
          <w:szCs w:val="24"/>
        </w:rPr>
        <w:t>чт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50"/>
          <w:sz w:val="24"/>
          <w:szCs w:val="24"/>
        </w:rPr>
        <w:t>делать?</w:t>
      </w:r>
      <w:r>
        <w:rPr>
          <w:rStyle w:val="FontStyle65"/>
          <w:b w:val="false"/>
          <w:spacing w:val="10"/>
          <w:sz w:val="24"/>
          <w:szCs w:val="24"/>
        </w:rPr>
        <w:t>(учить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 (33 часа)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Им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о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как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аст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ечи: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бще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значение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опро</w:t>
        <w:softHyphen/>
        <w:t>сы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зменени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дам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ам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адежам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л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едложении.</w:t>
      </w:r>
    </w:p>
    <w:p>
      <w:pPr>
        <w:pStyle w:val="Normal"/>
        <w:rPr>
          <w:rStyle w:val="FontStyle91"/>
          <w:spacing w:val="10"/>
          <w:sz w:val="24"/>
          <w:szCs w:val="24"/>
        </w:rPr>
      </w:pPr>
      <w:r>
        <w:rPr>
          <w:rStyle w:val="FontStyle91"/>
          <w:spacing w:val="10"/>
          <w:sz w:val="24"/>
          <w:szCs w:val="24"/>
        </w:rPr>
        <w:t>Склон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ужском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реднем,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жен</w:t>
        <w:softHyphen/>
        <w:t>ск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род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единствен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е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вязь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 именам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уществительными. Правописа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глас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безудар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кончания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(кром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 прилаг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с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сново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на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шипящий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оканчивающихся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 xml:space="preserve">на </w:t>
      </w:r>
      <w:r>
        <w:rPr>
          <w:rStyle w:val="FontStyle89"/>
          <w:sz w:val="24"/>
          <w:szCs w:val="24"/>
        </w:rPr>
        <w:t xml:space="preserve">-ья, -ье, -ов, -ин). </w:t>
      </w:r>
    </w:p>
    <w:p>
      <w:pPr>
        <w:pStyle w:val="Normal"/>
        <w:rPr/>
      </w:pPr>
      <w:r>
        <w:rPr>
          <w:rStyle w:val="FontStyle91"/>
          <w:spacing w:val="10"/>
          <w:sz w:val="24"/>
          <w:szCs w:val="24"/>
        </w:rPr>
        <w:t>Склон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авописа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</w:t>
        <w:softHyphen/>
        <w:t>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о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множественн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числе. Употребление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мен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х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в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ямом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ереносном смысле.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е-синонимы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и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pacing w:val="10"/>
          <w:sz w:val="24"/>
          <w:szCs w:val="24"/>
        </w:rPr>
        <w:t>прилагательные-антони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(13 часов)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u w:val="single"/>
        </w:rPr>
        <w:t>требования к уровню подготовки учащихся</w:t>
      </w:r>
    </w:p>
    <w:p>
      <w:pPr>
        <w:pStyle w:val="Style16"/>
        <w:spacing w:before="0" w:after="0"/>
        <w:ind w:left="-142" w:hanging="0"/>
        <w:jc w:val="both"/>
        <w:rPr>
          <w:spacing w:val="3"/>
        </w:rPr>
      </w:pPr>
      <w:r>
        <w:rPr>
          <w:spacing w:val="-4"/>
        </w:rPr>
        <w:t xml:space="preserve">Цели и </w:t>
      </w:r>
      <w:r>
        <w:rPr>
          <w:bCs/>
          <w:spacing w:val="-4"/>
        </w:rPr>
        <w:t>задачи, решаемые при реализации рабочей программы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1080" w:right="10" w:hanging="360"/>
        <w:rPr/>
      </w:pPr>
      <w:r>
        <w:rPr>
          <w:rStyle w:val="FontStyle57"/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1080" w:right="5" w:hanging="360"/>
        <w:rPr/>
      </w:pPr>
      <w:r>
        <w:rPr>
          <w:rStyle w:val="FontStyle57"/>
          <w:sz w:val="24"/>
          <w:szCs w:val="24"/>
        </w:rPr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 w:before="38" w:after="0"/>
        <w:rPr/>
      </w:pPr>
      <w:r>
        <w:rPr>
          <w:rStyle w:val="FontStyle57"/>
          <w:sz w:val="24"/>
          <w:szCs w:val="24"/>
        </w:rPr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240"/>
        <w:ind w:left="1080" w:right="29" w:hanging="360"/>
        <w:rPr/>
      </w:pPr>
      <w:r>
        <w:rPr>
          <w:rStyle w:val="FontStyle57"/>
          <w:sz w:val="24"/>
          <w:szCs w:val="24"/>
        </w:rPr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jc w:val="both"/>
        <w:rPr/>
      </w:pPr>
      <w:r>
        <w:rPr>
          <w:spacing w:val="-2"/>
        </w:rPr>
        <w:t>пробуждение познавательного интереса к родному слову, стремления совершенствовать</w:t>
        <w:br/>
      </w:r>
      <w:r>
        <w:rPr>
          <w:spacing w:val="-9"/>
        </w:rPr>
        <w:t>свою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члены предложения: главные (подлежащее и сказуемое) и второстепенные;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64"/>
          <w:b w:val="false"/>
          <w:spacing w:val="20"/>
          <w:sz w:val="24"/>
          <w:szCs w:val="24"/>
        </w:rPr>
        <w:t>слова</w:t>
      </w:r>
      <w:r>
        <w:rPr>
          <w:rStyle w:val="FontStyle64"/>
          <w:b w:val="false"/>
          <w:sz w:val="24"/>
          <w:szCs w:val="24"/>
        </w:rPr>
        <w:t xml:space="preserve"> </w:t>
      </w:r>
      <w:r>
        <w:rPr>
          <w:rStyle w:val="FontStyle64"/>
          <w:b w:val="false"/>
          <w:spacing w:val="20"/>
          <w:sz w:val="24"/>
          <w:szCs w:val="24"/>
        </w:rPr>
        <w:t>с</w:t>
      </w:r>
      <w:r>
        <w:rPr>
          <w:rStyle w:val="FontStyle64"/>
          <w:b w:val="false"/>
          <w:sz w:val="24"/>
          <w:szCs w:val="24"/>
        </w:rPr>
        <w:t xml:space="preserve"> </w:t>
      </w:r>
      <w:r>
        <w:rPr>
          <w:rStyle w:val="FontStyle64"/>
          <w:b w:val="false"/>
          <w:spacing w:val="20"/>
          <w:sz w:val="24"/>
          <w:szCs w:val="24"/>
        </w:rPr>
        <w:t>непроверяемыми</w:t>
      </w:r>
      <w:r>
        <w:rPr>
          <w:rStyle w:val="FontStyle64"/>
          <w:b w:val="false"/>
          <w:sz w:val="24"/>
          <w:szCs w:val="24"/>
        </w:rPr>
        <w:t xml:space="preserve"> </w:t>
      </w:r>
      <w:r>
        <w:rPr>
          <w:rStyle w:val="FontStyle64"/>
          <w:b w:val="false"/>
          <w:spacing w:val="20"/>
          <w:sz w:val="24"/>
          <w:szCs w:val="24"/>
        </w:rPr>
        <w:t>написаниями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изнаки однородных членов предложения;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имени существительного и его признаки (род, склонение, число, падеж);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местоимения и его признак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ение глагола и его грамматические признаки (спряжение, время, лицо, число);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глаголы-исключения;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имени прилагательного и его грамматические признаки (род, число, падеж);</w:t>
      </w:r>
    </w:p>
    <w:p>
      <w:pPr>
        <w:pStyle w:val="Normal"/>
        <w:rPr/>
      </w:pPr>
      <w:r>
        <w:rPr>
          <w:rStyle w:val="FontStyle85"/>
          <w:sz w:val="24"/>
          <w:szCs w:val="24"/>
        </w:rPr>
        <w:t>Обучающиеся должны уметь: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Style w:val="FontStyle85"/>
          <w:b w:val="false"/>
          <w:sz w:val="24"/>
          <w:szCs w:val="24"/>
        </w:rPr>
        <w:t xml:space="preserve">ъ </w:t>
      </w:r>
      <w:r>
        <w:rPr>
          <w:rStyle w:val="FontStyle91"/>
          <w:sz w:val="24"/>
          <w:szCs w:val="24"/>
        </w:rPr>
        <w:t xml:space="preserve">и </w:t>
      </w:r>
      <w:r>
        <w:rPr>
          <w:rStyle w:val="FontStyle85"/>
          <w:b w:val="false"/>
          <w:sz w:val="24"/>
          <w:szCs w:val="24"/>
        </w:rPr>
        <w:t xml:space="preserve">ь, </w:t>
      </w:r>
      <w:r>
        <w:rPr>
          <w:rStyle w:val="FontStyle91"/>
          <w:sz w:val="24"/>
          <w:szCs w:val="24"/>
        </w:rPr>
        <w:t xml:space="preserve">непроизносимые согласные, </w:t>
      </w:r>
      <w:r>
        <w:rPr>
          <w:rStyle w:val="FontStyle85"/>
          <w:b w:val="false"/>
          <w:sz w:val="24"/>
          <w:szCs w:val="24"/>
        </w:rPr>
        <w:t xml:space="preserve">ь </w:t>
      </w:r>
      <w:r>
        <w:rPr>
          <w:rStyle w:val="FontStyle91"/>
          <w:sz w:val="24"/>
          <w:szCs w:val="24"/>
        </w:rPr>
        <w:t xml:space="preserve">после шипящих на конце имен существительных женского рода, </w:t>
      </w:r>
      <w:r>
        <w:rPr>
          <w:rStyle w:val="FontStyle85"/>
          <w:b w:val="false"/>
          <w:sz w:val="24"/>
          <w:szCs w:val="24"/>
        </w:rPr>
        <w:t xml:space="preserve">не </w:t>
      </w:r>
      <w:r>
        <w:rPr>
          <w:rStyle w:val="FontStyle91"/>
          <w:sz w:val="24"/>
          <w:szCs w:val="24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изменять имена существительные по числа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изменять глагол по временам (простые случаи) и в прошедшем времени — по рода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интонационно правильно произносить предложения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исать изложение в 60—75 слов по коллективно (или самостоятельно) составленному плану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ять тему и основную мысль текста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устанавливать связь между частями текста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распознавать текст — повествование, описание, рассуждение;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оставлять устный ответ-рассуждение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синтаксический разбор предложения с однородными членам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ользоваться в речи предложениями с однородными членам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клонять имена существительные в единственном и во множественном числе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ять падеж имени существительного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авильно потреблять в речи предлоги с именами существительными в разных падежах;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>производить разбор слова как части речи: начальная форма,  род, склонение, падеж, число имени существительного, его роль в предложении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находить местоимения в предложениях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клонять местоимения в единственном и во множественном числе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ять падеж местоимения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безошибочно и каллиграфически правильно списывать и писать под диктовку текст с орфограммой раздельное написание предлогов с местоимениям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авильно потреблять в речи местоимения в разных падежах;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>использовать личные местоимения как средства связи предложений в тексте.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тличать неопределенную форму глагола от временных фор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прягать глаголы;</w:t>
      </w:r>
    </w:p>
    <w:p>
      <w:pPr>
        <w:pStyle w:val="Normal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склонять имя прилагательное в единственном и множественном числе.</w:t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>
          <w:rStyle w:val="FontStyle9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Т.Г. Рамз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170</w:t>
      </w:r>
    </w:p>
    <w:p>
      <w:pPr>
        <w:pStyle w:val="TextBody"/>
        <w:snapToGrid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bCs/>
        </w:rPr>
        <w:t>Рамзаева Т.Г.Русский язык  1,2 ч (учебник для 4 кл.).- Москва.:  «Дрофа» 200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73"/>
        <w:gridCol w:w="5331"/>
        <w:gridCol w:w="1748"/>
        <w:gridCol w:w="1056"/>
        <w:gridCol w:w="9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языке как средстве общения людей; обобщить первоначальные сведения о единицах языка и речи; закрепить умение распознавать их и пользоваться ими в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 Знаки препинания в конце предложения. Главные и второстепенные члены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употреблять в устной и письменной речи предложения разных видов и оформлять их на письме; уточнить знания о главных и второстепенных членах пред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Текст. Виды текст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словосочетании, развивать умение устанавливать связь слов в предложении с помощью вопросов; повторить сведения о тексте, видах текс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 Слог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зличать гласные и согласные звуки, правильно произносить и называть буквы, соотносить звук и букву в слове, распознавать в слове ударные и безударные слог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исунку и опорным словам (Упр.23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тему рисунка, озаглавливать его, составлять текст, анализировать содержание; учить распознавать однокоренные слова, выделять корень, подбирать однокоренные слова разных частей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ставка, суффикс, оконча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едактировать свой текст, совершенствовать его структуру; уточнить представления о роли приставок, суффиксов, окончаний; развивать умения образовывать слова с помощью приставок и суффиксов, разбирать 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написании безударных гласных, парных согласных и непроизносимых согласных в корне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гласных и согласных в корне слов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безударные гласные в корне слова, осознавать структуру слова; уточнить знания об особенностях проверочных слов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гласных и согласных в корне слов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; Совершенствовать навык проверки безударных и парных согласных в корнях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непроизносимыми и удвоенными согласны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 при написании слов с непроизносимыми и удвоенными согласны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ю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 Правописание приставок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спознавать приставки и предлоги, правильно употреблять их в речи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написании разделительных ь и ъ знаков; умение сравнивать и различать слова с ь и ъ; развивать орфографическую зор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зрительно воспринятого повествовательного текста (Упр.44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тему текста, делить его на части, устанавливать связь между частями и предложениями, последовательно передавать содержание, точно употребляя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сопоставление). Род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изученные части речи, определять род имен существительных, закреплять умение распознавать существительные женского рода с шипящим звуком на конце,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клонять имена существительные с ударными окончаниями, определять и различать падежи имен существительных по вопросам и предлога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, прав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ущественные признаки имени прилагательного как части речи; уточнить роль прилагательных в нашей речи; развивать умение изменять прилагательные по родам и правильно писать родов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о существенных признаках глагола как части речи, развивать умение распознавать время глагола, правильно писать родовые окончания глаголов прошедшего времен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, прав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кстам админист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ов правописания изученных орфограм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сведений о глагол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, объяснять написание слов; повтор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родные члены предл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родные члены предлож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однородных членов предложения, работать над закреплением изученных орфограм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. прав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с помощью союзов и интонации перечисл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однородные члены предложения, соблюдать интонацию перечисления, составлять предложения по схема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без союзов и с помощью союзов. Запятая между однородными член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однородные члены предложения, связанные с помощью союзов и без союзов; познакомить с постановкой запятой между однородными член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однородными членами с союзом и или без союзо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спознавать однородные члены предложения, употреблять их в речи, ставить знаки препинания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, соединенными союзами а, н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становки запятой перед союзами а, но; закреплять изученный материал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предложений с однородными член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отреблять в речи предложения с однородными членами предложения, закрепля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 «Осень в саду, парк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. Употребление однородных сказуемых (Упр.82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отреблять в письменной речи предложения с однородными членами предложения, определять тему текста, делить его на части, устанавливать связь между частями и предложениями, последовательно передавать содержа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вою письменную работу, делать работу над ошибками, повторить и закрепить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родных членах предлож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б однородных членах предложения, развивать умение разбирать и составлять предложения с однородными член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отрывок из книги с однородными член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ему и основную мысль текста, развивать умение определять тему и основную мысль текста, составлять свой текст, исходя из темы и опираясь на основную мысл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заглавливать текст, опираясь на тему или основную мысль, закреплять умение определять тему, основную мысль текс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план текста, озаглавливать текст с опорой на тему и основную мысл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план текста, последовательно передавать содержание рассказа с учетом связи между его частями и точным употреблением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клонении существительных и в распознавании падеж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клонять имена существительные с ударными окончаниями в единственном числе; познакомить с приемами распознавания падеж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существительных. Несклоняемые имена существительны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склонять имена существительные с ударными окончаниями, распознавать падеж, познакомить с несклоняемыми именами существительны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изнаках именительного падежа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значениями родительного падежа, его вопросами и предлогами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имен существительных в дательном падеже, его вопросами и предлогами,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имен существительных в винительном падеже, развивать умение склонять имена существительные; формировать умение различать именительный и винительный падеж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имен существительных в творительном падеже; развивать умение различать падежи существительных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екста по серии иллюстраций (Упр.139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текст – повествование по иллюстрациям, плану и опорным словам, точно определять его основную мысль, правильно употреблять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имен существительных в предложном падеже; развивать умение различать падежи существительных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собенностях каждого падежа; развивать умение распознавать падежи по вопросу, предлогу, роли в предложении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мя существительное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ов правописания изученных орфограмм, умение определять падеж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163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спроизводить повествовательный текст, учитывая его структурные компоненты: начало, основную часть, концовку; учить делить основную часть на мини-ча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падежи и правильно употреблять их в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 в единственном числ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ех типах склонения имен существительных, познакомить с распознаванием типа склонений по окончанию (в начальной форме) и по род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8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склонения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закреплять умение распознавать тип склонения имен существительных по совокупности признаков (род, окончание в именительном падеж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3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склонения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закреплять умение распознавать тип склонения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 в единственном числ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окончаний имен существительных 1-го, 2-го, 3-го склон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ом проверки безударных окончаний имен существительных; формировать навык правописания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обенности имен существительных в родительном падеже; формировать навык правописания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 с элементами описания (Упр.191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спринимать и воспроизводить текст, в центре которого описание челове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зировать свою письменную работу, делать работу над ошибками; совершенствовать умение распознавать родительный падеж и правильно писать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да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кончаниями имен существительных в дательном падеже, отрабатывать способ проверки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 и датель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существительных; развивать умение проверять безударные окончания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кончаний имен существительных в родительном и датель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спознавать родительный и дательный падежи имен существительных, правильно писать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родительный и винительный падежи имен существительных; повторять и закрепля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, воспринятого на слух («Тополя» по Е. Пермяку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лно и последовательно воспроизводить текст, точно употребляя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вою работу, делать работу над ошибками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лонять морковь, квартира, портфе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твор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кончаниями имен существительных в творительном падеже; формировать навык правописания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твор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потреблением в речи имен существительных в предложном падеже, формировать умение проверять безударные окончания в данном падеж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распознавать предложный падеж имен существительных, тип склонения, правильно писать безударные окончан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учащихся о существенных признаках родительного, дательного, предложного падежей, развивать умение правильно писать безударные окончания существительных в данных падеж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исать безударные окончания существительных, распознавать орфограммы, отрабатывать способы провер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безударных гласных в корнях, приставках и окончаниях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орфограммы и правильно обозначать безударные гласные в разных частях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частями текста. Изложение с продолжением (Упр.231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блюдать над смысловой связью между частями текста и средствами выражения этой связи; развивать умение создавать текс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вою работу, делать работу над ошибками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равильно писать безударные окончания существительных, распознавать орфограммы, отрабатывать способы провер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адежные окончания имён существительных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ов правописания изученных орфограм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ножественное число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вою работу, делать работу над ошибками; учить распознавать орфограммы, объяснять написание слов; обобщить знания об изменении имен существительных по числам, об окончании существительных в именительном падеже множественного числ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 Именительный и винительный падеж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склонять имена существительные во множественном числе, распознавать именительный и винительный падеж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 в именительном и винитель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кончаниями имен существительных разных родов в именительном падеже множественного числа; формировать умение правильно изменять существительные во множественном чис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 в род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кончаниями имен существительных разных родов в родительном падеже множественного числа; формировать умение правильно употреблять эти существительные в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 в род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кончаниях имен существительных множественного числа в родительном падеж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 в дательном, творительном, предлож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по падежам существительные во множественном числе, правильно писать падежн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; учить распознавать орфограммы; обобщить знания об имени существительн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кстам админист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ов правописания изученных орфограмм и прави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ог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обобщить знания об имени существительн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; учить распознавать орфограммы; обобщить знания об имени существительн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Изменение по родам и числа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имени прилагательном как части речи; развивать умение распознавать имена прилагательные в тексте, определять их род и числ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ен прилага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писать подовые окончания прилагательных, различать окончания –ие во множественном числе и –ее в единственн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лонением прилагательных в единственном числе, с приемом распознавания падеж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вовательный текст с элементами описания. Сочинение по рисунку (Упр.282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повествовательный текст с элементами описания, используя имена прилагательны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свою работу, делать работу над ошибками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особенности склонения имен прилагательных мужского и среднего рода; развивать умение распознавать падежи и правильно писать безударные падежные окончания имен прилагательных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мужского и средне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кончаниями прилагательных мужского и среднего рода в именительном и винительном падеже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зменение прилагательных по родам и числам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знаний по изученному материал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прилагательных мужского и средне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прилагательных мужского и среднего рода в родительном падеж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 родительном и датель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прилагательных мужского и среднего рода в названных падежах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301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тему текста и передавать его содержание по вопросам; правильно употреблять имена прилагательные в родительном и дательном падеж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в творительном и предложном падеж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падежных окончаний имен прилагательных мужского и среднего рода в названных падежах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(обобщение). Структура текста –описа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равописания безударных падежных окончаний имен прилагательных мужского и среднего рода; развивать умение передавать содержание текста-описания, пользоваться именами прилагательны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ен прилагательных женско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самостоятельной работе над ошибками; совершенствовать навыки правописания безударных падежных окончаний имен прилагательных женского р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ен прилагательных женско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падежи и писать безударные падежные окончания имен прилагательных, устанавливать связь слов в предложении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безударных окончаний имен прилагательных женского и среднего рода в именительном падеж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безударные окончания имен прилагательных женского и среднего рода в именительном падеже, правильно писать 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и имен прилага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спознавать безударные окончания имен существительных и имен прилагательных и объяснять их написание; развивать умение составлять текст по рисунку, употреблять в нем имена прилагательны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езударных окончаний прилагательных мужского и средне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безударные окончания прилагательных мужского и среднего рода; совершенствовать умение распознавать безударные окончания имен прилага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изложение повествовательного текста с элементами описания (по К. Паустовскому «Заячьи лапы»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кратко передавать содержание текста, не пропуская существенного и сохраняя авторский стил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винительный и творительный падежи имен прилагательных женского рода и правильно писать безударн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клонении имен прилагательных в единственном числе. Знакомство со склонением во множественном числ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клонении имен прилагательных в единственном числе, формировать умение склонять имена прилагательные во множественном чис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 во множественном числе. Именительный и винительный падеж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клонять имена прилагательные во множественном числе, распознавать падежи, правильно писать окончания в именительном и винительном падеж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345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спроизводить повествовательный текст, воспринятый зрительно; правильно писать безударные окончания имен прилагательных и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множественного числа имен прилага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дательный и творительный падежи множественного числа имен прилагательных и правильно писать безударн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илагательных и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ходства и различия между данными частями речи; развивать умение правильно и точно употреблять в речи имена прилагательные и существительны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клонение имён прилагательных в единственном числе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равописания имен прилагательных и существительных в единственном и во множественном чис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, объяснять написание слов, падежных окончаний имен существительных и прилагательных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– описание. Сочинение по репродукции картины В.М. Васнецова «Богатыри»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М. Васнецова, формировать умение воспринимать содержание картины, ее композицию, детали, умение составлять художественное описание; учить выражать свое отношение к изображаемому; способствовать воспитанию патриотизма, формированию интереса к героическому прошлому нашего нар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Сравнение личных местоимений и имен существительны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олью местоимений в речи, своеобразием личных местоимений; развивать умение распознавать местоимения в тексте и правильно употреблять 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4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-го, 2-го, 3-го лиц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ичными местоимениями 1-го, 2-го, 3-го лица, с изменением местоимений 3-го лица по родам; развивать умение заменять имена существительные местоимения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местоимений 1-го и 2-го лица с предлог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по падежам местоимений 1-го и 2-го лица единственного и множественного лица4 формировать навык раздельного написания местоимений с предлог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местоимений  3-го лица с предлог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местоимений  с предлогами; познакомить с особенностями местоимений 3-го лица (буква н после предлогов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390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художника И.И. Шишкина; развивать умение определять тему текста, делить его на части, устанавливать связь между частями и предложениями, последовательно передавать содержание, точно употребляя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употреблении и написании местоим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употребления и правописания местоимений; повторять и закрепля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повторение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, о  его роли в языке, грамматических особенностях; совершенствование умения распознавать части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временные формы глагола и правильно их употребля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5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 глаголов прошедшего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род глаголов в прошедшем времени, изменять глагол по родам, правильно писать родов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текст-описание картины И.И. Левитана «Март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глаголов в неопределенной форме; развивать умения правильно ставить к глаголу вопрос что делать? или что сделать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-  начальная форма глагол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определенной формой как начальной формой глагола; формировать умение соотносить начальную и личную форму глагола (бегу – бежать, читаем – читать); развивать умение употреблять в речи глаголы, близкие и противоположные по смысл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(общее понятие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глаголов по лицам и числам; формировать умение распознавать лицо и число глаголов, спрягать глаголы в настоящем и будущем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зменение глаголов по временам и родам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знаний по изученному материалу; воспитывать бережное отношение к природ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ица и числа глаголов. 2-е лиц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прягать глаголы; познакомить с особенностями окончания глаголов 2-го лиц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0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в окончаниях глаголов 2-го лица единственного числа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пределять лицо глагола, писать ь в окончаниях 2-го лица единственного лиц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кончаниями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, формировать умение различать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б окончаниях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, научить определять спряжение глаголов; Формирование умения соотносить окончания одного и того же глагола в разных лицах, учитывая его спряжение (читаешь – читаем, строишь, строим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 самостоятельно составленному плану (Упр.444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ключать в повествовательный текст элемент рассуждения, точно употреблять глагол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бразовывать форму будущего времени глаголов (совершенного и несовершенного вида); познакомить со спряжением глаголов в будущем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еопределенной формы. Спряжение глаголов в настоящем и будущем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время, спряжение глаголов с ударными окончаниями в настоящем и будущем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глаголов в настоящем и будущем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время, спряжение глаголов с ударными окончаниями в настоящем и будущем времени; развивать умение обосновывать правильное написание безударных оконча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ов по неопределенной форм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закреплять умение распознавать спряжение глаголов по неопределенной форме и правильно писать безударные личные оконч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личных окончаний глаголов по неопределенной форм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 К.Ф. Юона «Конец зимы. Полдень»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спринимать картину описательного характера и создавать по ней текст, точно употреблять глаголы; развивать чувство прекрасного, формировать умение иллюстрировать свое настроение, вызванное картинами прир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в настоящем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безударных личных окончаний глаголов в настоящем времени, развивать умение распознавать спряжение глаго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в настоящем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спряжение глаголов, формировать навык правописания безударных личных окончаний глаголов в настоящем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исключения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об особенностях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ознакомить с глаголами –исключениями, развивать умение распознавать их в тексте и правильно писать безударные личные окончания глаго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– исключ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в тексте глаголы-исключения и правильно писать их окончания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пряжение глаголов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писать безударные личные окончания глаголов, падежные окончания существительных и прилагательных, безударные гласные в корнях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ексическую и орфографическую зоркость, умение проверять безударные окончания глаголов, повторить и обобщить изученный материал о глагол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прошедшего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об особенностях глаголов прошедшего времени, развивать умение правильно писать родовые окончания глаголов в прошедшем 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6, прави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а в глаголах прошедшего времен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описания безударных гласных в суффиксе глаголов прошедшего време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1, прави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502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тему и основную мысль повествовательного текста, его композицию, учить передавать содержание воспринятого на слух текста, точно употреблять глаголы, правильно писать безударные гласные в корнях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по  3 глагола в разных временах, указать спряж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по временам глаголов совершенного и несовершенного ви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совершенного и несовершенного вида по времена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глагол по временам с учетом вопроса и вида, употреблять глаголы в текс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(Упр.508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отовиться к воспроизведению повествовательного текста по самостоятельно составленному плану и памят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ексте-описании; развивать орфографическую зоркость, повторить правописание безударных падежных окончаний имен существитель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знаний о видах предложений по цели высказывания и интонации, об однородных членах пред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 И.И. Левитана «Весна. Большая вода»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сведения о художнике, важные для понимания идейного замысла картины, учить читать картину, воздействовать на чувства учащихся; учить находить не только нужное, но и наиболее точное эмоциональное слово, развивать образное мышление и образную реч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исправлять допущенные ошибки, учить распознавать орфограммы; повторить и закреп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, приставке, суффикс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, умение разбирать слова по составу, обозначать буквой безударный гласный в корне, приставке, суффикс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 как единицы реч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закреплять умение составлять текст на предложенную тему по наблюдениям, воспроизводить по вопросам, восстанавливать деформированные пред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кстам админист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ов по основным темам программы 4-го класса: падежные окончания имен существительных и прилагательных, личные окончаний глаголов; правописание местоимений с предлогами, безударные гласные в корне с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обобщение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учащихся об особенностях имен существительных, прилагательных, глаголов. Местоимений; развивать умения сравнивать части речи, распознавать их и правильно употреблять в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Правописание безударных гласных в корне, приставке и окончани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спознавать склонение имен существительных по роду и окончанию в начальной форме; развивать умение находить безударный гласный в приставке, корне, окончании и проверять орфограмм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ествительных, прилагательных, личных окончаний глаголо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оверять безударные гласные в окончаниях и корнях  слов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, о его роли в речи, связи с именами существительными, изменении по числам, по родам (в единственном числе), по падежам;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распознавать безударные окончания имен прилагательных и обосновывать их написание; обобщить знания о личных местоимения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обобщение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глаголе как части речи, развивать умение спрягать глаголы, определять спряжение по неопределенной форме, обосновывать написание безударных окончаний глаголов, развивать орфографическую зорк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0:00Z</dcterms:created>
  <dc:creator>Людмила</dc:creator>
  <dc:description/>
  <cp:keywords/>
  <dc:language>en-US</dc:language>
  <cp:lastModifiedBy>С</cp:lastModifiedBy>
  <dcterms:modified xsi:type="dcterms:W3CDTF">2013-12-20T07:16:00Z</dcterms:modified>
  <cp:revision>19</cp:revision>
  <dc:subject/>
  <dc:title/>
</cp:coreProperties>
</file>